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 xml:space="preserve">Перспективное планирование занятий по сенсорному развитию в старшей группе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(ЗПР, нарушение речи системного характера)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1 занятие в неделю, всего — 31 занятие</w:t>
      </w:r>
    </w:p>
    <w:tbl>
      <w:tblPr>
        <w:tblW w:w="11625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5"/>
        <w:gridCol w:w="1984"/>
        <w:gridCol w:w="1985"/>
        <w:gridCol w:w="2268"/>
        <w:gridCol w:w="2268"/>
      </w:tblGrid>
      <w:tr>
        <w:trPr>
          <w:trHeight w:val="25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еся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 неде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 нед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 нед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 нед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 неделя</w:t>
            </w:r>
          </w:p>
        </w:tc>
      </w:tr>
      <w:tr>
        <w:trPr>
          <w:trHeight w:val="1137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ентябр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иагностика</w:t>
            </w:r>
          </w:p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иагнос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иагност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накомство. Овощи. Фрукты. Цвет, форма, величин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из частей целого. Ориентирование в пространстве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ктябр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целого из част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еометрические фигур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ыделение простой формы в предмета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ализ простейшей схемы — изображения челове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оябр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ределение направлений в пространств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точнение пространственных взаимоотнош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крепление понятий: справа-слева, спереди-сзад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ирование понятий: вверх-вних, вправо-влево, середи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екабр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потребление слов: правый-левый, нижний-верхн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потребление слов, обозначающих пространственное взаимоотношение между объектам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ределение линейной последовательности предметного ря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крепление ориентировки в схеме тела человека, стоящего напроти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Январ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иагност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иагнос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иагност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ализ пространственных положений геометрических фигур. Выделение признак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еврал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личие красного, желтого, оранжевого цветов. Называние цве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руппировка предметов по цвету (желтый, зеленый, синий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Классификация предметов по цвету и форме (красный, синий, фиолетовый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равнение предметов по двум признакам (цвету, форме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ар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личие и называние черного и коричнев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крепление знаний изученных цветов, геометрических фигур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крепление понятий: большой-маленький, одинаковые по размер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крепление представлений о величине предметов: большой-маленький, сред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крепление знаний изученных цветов, их названий. Определение правой и левой сторон на листе бумаги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прел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крепление представлений о величине предме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еличина предметов: короткий-длинный, широкий-узк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ятия: верх-низ, высокий-низкий, одинаковы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еличина предметов: большой, маленький, сред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еличина предметов: толстый-тонкий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а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иагност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иагнос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ременные представления. Сут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ременные представления. Недел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ременные представления. Возра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2:45:00Z</dcterms:created>
  <dc:creator>polina</dc:creator>
  <dc:description/>
  <cp:keywords/>
  <dc:language>en-US</dc:language>
  <cp:lastModifiedBy>Иван</cp:lastModifiedBy>
  <cp:lastPrinted>2012-11-11T10:39:00Z</cp:lastPrinted>
  <dcterms:modified xsi:type="dcterms:W3CDTF">2013-09-09T08:59:00Z</dcterms:modified>
  <cp:revision>4</cp:revision>
  <dc:subject/>
  <dc:title>Перспективное планирование занятий по сенсорному развитию в старшей группе </dc:title>
</cp:coreProperties>
</file>