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«ДЕТСКИЙ САД ОБЩЕРАЗВИВАЮЩЕГО ВИДА № 120»</w:t>
      </w:r>
    </w:p>
    <w:p>
      <w:pPr>
        <w:pStyle w:val="Normal"/>
        <w:jc w:val="right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 xml:space="preserve">СТРАНА, ГДЕ С ЧУДЕСАМ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ВСТРЕЧАЕМСЯ МЫ С ВА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з опыта работы)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пина Лариса Леонидовна</w:t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</w:t>
      </w:r>
      <w:r>
        <w:br w:type="page"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 2011-2012 учебном году я работаю во 2-й младшей группе и столкнулась с проблемой, что дети 3-4 лет недостаточно знают художественные произведения, не достаточно проявляют интерес к книгам.  Поэтому я решила провести анкетирование родителей, по этой пробле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представленной диаграмме можно увидеть, что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66% родителей читает детям книги только 2-3 раза в неделю, причем чаще книги читают мамы. Ежедневным чтением занято 33% опрошенн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 покупке книг родители в основном руководствуются иллюстрациями, не обращая внимание на содержание и возраст ребенка. Книги для домашнего чтения выбирают хаотич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сего лишь 39% обсуждают прочитанное с ребенк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86% считают, что книга – это средство познания окружающего мира и только 10% считают, что она является средством ознакомления со словесным искус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езультаты анкетирования показали, что уровень знаний родителей по ознакомлению детей с художественной литературе недостаточе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вышение компетентности родителей в области воспитания через ознакомление детей с художественной литературой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  <w:t xml:space="preserve"> стало моей </w:t>
      </w: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</w:rPr>
        <w:t>цел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еализовать эту цель я решила через метод проектной деятель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ыло подготовлено красочное объявление, которое приглашало родителей принять участие  в проекте «Страна, где с чудесами встречаемся мы с вами». Указаны сроки  реализации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>(с октября по май)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. Обозначены проблемы, которые будут решаться в ходе работы над проект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 наметила следующие </w:t>
      </w: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1D1B11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Создавать условия для личностного общения всех участников образовательного процесса на основе общего дела;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Расширить представление родителей о возможностях детской литературы;</w:t>
      </w:r>
    </w:p>
    <w:p>
      <w:pPr>
        <w:pStyle w:val="Style17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Возродить традиции семейного чтения, вдумчивой совместной работы над книг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ботала над проектом поэтапно:</w:t>
      </w:r>
    </w:p>
    <w:p>
      <w:pPr>
        <w:pStyle w:val="Normal"/>
        <w:spacing w:lineRule="auto" w:line="240"/>
        <w:ind w:left="896" w:hanging="896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: ознакомительный, его </w:t>
      </w:r>
      <w:r>
        <w:rPr>
          <w:rFonts w:cs="Times New Roman" w:ascii="Times New Roman" w:hAnsi="Times New Roman"/>
          <w:color w:val="1D1B11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тало просвещение родителей по вопросу приобщения детей к художественной литератур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Для этого использовала разнообразные формы работы: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ндивидуальные и подгрупповые консультации родител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На темы,</w:t>
        <w:tab/>
        <w:tab/>
        <w:tab/>
        <w:tab/>
        <w:t xml:space="preserve">«Как собрать детскую библиотеку», 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«Как читать сказки», 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«Покажи мне спектакль», 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«Советы родителям по заучиванию стихов».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Использовала наглядную информацию: это родительские уголки, папки-передвижки, книжки-ширмы и т.д.. </w:t>
      </w: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На темы: 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«Удивительные секреты о книжке», 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«Развивающие функции художественной литературы», </w:t>
      </w:r>
    </w:p>
    <w:p>
      <w:pPr>
        <w:pStyle w:val="Normal"/>
        <w:spacing w:lineRule="auto" w:line="240" w:before="0" w:after="0"/>
        <w:ind w:left="3538" w:hanging="0"/>
        <w:jc w:val="both"/>
        <w:rPr/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 xml:space="preserve">«Что читать дошкольникам», 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«Формирование и развитие литературного вкуса у дошкольников».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ною были составлены и выданы родителям памятки: Это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«Ребенок и книга»,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«Как создать развивающую среду дома»,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  <w:t>«Воспитание книголюб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Хочу подробнее остановиться на родительском собрании по теме «Ребенок и книга», где родители узнали: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О значении художественной литературы для развития ребен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 отборе книг для детей 3-4 лет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 значении для ребенка правильной интонационной выразительности при чтении кни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собрании провела презентацию книг на тему «Детские поэты детям» Оказалось, не все родители знают, что есть такие детские писатели как Елена Благинина, Ирина Токмакова. И в конце родительского собрания некоторые родители высказали пожелание познакомиться с поэтами поближе дома. В результате одним из решений собрания стало создание групповой библиотеки. В последствии туда вошли книги со стихами, рассказами, народными и авторскими сказками, писателями Ушинским, Толстым. Для выдачи книг мы используем тетрадь учета. Отрадно заметить, что наша библиотека пополняется не только покупными изданиями, но книжками сделанными руками детей и род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Следующий этап проекта  - практический, его цель организация продуктивного взаимодействия всех участников образователь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Я спланировала и провела такие мероприятия, которые вовлекли родителей и детей в общее и интересное де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Использовала следующие 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актикумы для родител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«Дом без книги, день без солнца», где родители поделились на 2 команды и выполняли задани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спомнили высказывания выдающихся людей о книг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звали знакомые потеш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ходили образы героев сказ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торой практикум был посвящен проблеме, как правильно обсуждать с ребенком прочитанную книгу на примере сказки «Гуси – лебе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осле проведенной работы родители стали проявлять интерес к книгам и пробовать делать их сами своими ру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одуктивной стала выставка поделок «Сказочный ларец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абота с книгами позволила родителям проявить свои возможности и творческие способности кроме поделок родители занялись изготовлением костюмов и атрибутов к прочитанным произвед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тогом работы этого проекта стал открытый просмотр сказок, игр-инсценировок. К этому просмотру все участники готовились заране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одители шили костюмы, готовили атрибуты, читали детям сказ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оспитатели учили с детьми роли и объединяли детей в группы по сказк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 детей появилось стремление, желание выступить перед мамами и пап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нообразие форм взаимодействия с семьей позволило заинтересовать родителей и активно включиться в воспитательно-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езультаты опроса показали, что родители имеют достаточное представление о детской литературы, её жанрах. Стали подбирать литературу с учетом содержания книги и возраста ребенка. В большинстве семей появился свой ритуал прочтения кни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Проект на этом не законен, есть идея открыть литературную гостиную, посещать библиотеку с детьми и родителями, усовершенствовать и видоизменить книжный уголок в группе.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5:00Z</dcterms:created>
  <dc:creator>Семья</dc:creator>
  <dc:description/>
  <dc:language>en-US</dc:language>
  <cp:lastModifiedBy>Семья</cp:lastModifiedBy>
  <cp:lastPrinted>2012-04-27T22:40:00Z</cp:lastPrinted>
  <dcterms:modified xsi:type="dcterms:W3CDTF">2013-01-08T17:01:00Z</dcterms:modified>
  <cp:revision>4</cp:revision>
  <dc:subject/>
  <dc:title/>
</cp:coreProperties>
</file>