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ое и культурное наследие народов мира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лечение «Откуда мы родом?»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това Ольга Васильевна  -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высшей квалификационной категории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едпосылок основ патриотизма (воспитание качеств человека, которые составляют основу его коммуникативной и социальной активности). </w:t>
      </w:r>
    </w:p>
    <w:p>
      <w:pPr>
        <w:pStyle w:val="Normal"/>
        <w:shd w:fill="FFFFFF" w:val="clear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роявлять интерес и эмоциональную отзывчивость к обычаям и традициям народов, которые живут в Росси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поддерживать беседу, активно принимать участие в диалоге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Родине, городу, в котором живут, народному творчеству;</w:t>
      </w:r>
    </w:p>
    <w:p>
      <w:pPr>
        <w:pStyle w:val="Style15"/>
        <w:spacing w:lineRule="atLeast" w:line="50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зала:</w:t>
      </w:r>
    </w:p>
    <w:p>
      <w:pPr>
        <w:pStyle w:val="Style15"/>
        <w:numPr>
          <w:ilvl w:val="0"/>
          <w:numId w:val="4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люстрации народов России и ближнего зарубежья;</w:t>
      </w:r>
    </w:p>
    <w:p>
      <w:pPr>
        <w:pStyle w:val="Style15"/>
        <w:numPr>
          <w:ilvl w:val="0"/>
          <w:numId w:val="4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е шары;</w:t>
      </w:r>
    </w:p>
    <w:p>
      <w:pPr>
        <w:pStyle w:val="Style15"/>
        <w:numPr>
          <w:ilvl w:val="0"/>
          <w:numId w:val="4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ы быта людей разных национальностей;</w:t>
      </w:r>
    </w:p>
    <w:p>
      <w:pPr>
        <w:pStyle w:val="Style15"/>
        <w:numPr>
          <w:ilvl w:val="0"/>
          <w:numId w:val="4"/>
        </w:numPr>
        <w:spacing w:lineRule="atLeast" w:line="50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щения  национальной кухни.</w:t>
      </w:r>
    </w:p>
    <w:p>
      <w:pPr>
        <w:pStyle w:val="Style15"/>
        <w:tabs>
          <w:tab w:val="clear" w:pos="708"/>
          <w:tab w:val="left" w:pos="709" w:leader="none"/>
          <w:tab w:val="left" w:pos="1560" w:leader="none"/>
        </w:tabs>
        <w:spacing w:lineRule="atLeast" w:line="507"/>
        <w:ind w:left="567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5"/>
        <w:numPr>
          <w:ilvl w:val="0"/>
          <w:numId w:val="5"/>
        </w:numPr>
        <w:spacing w:lineRule="atLeast" w:line="50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ьм – презентация «Радужный  -  любимый город!»</w:t>
      </w:r>
    </w:p>
    <w:p>
      <w:pPr>
        <w:pStyle w:val="Style15"/>
        <w:numPr>
          <w:ilvl w:val="0"/>
          <w:numId w:val="5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русская народная игра (два мешочка, по 5 картофелин, по 5 колец);</w:t>
      </w:r>
    </w:p>
    <w:p>
      <w:pPr>
        <w:pStyle w:val="Style15"/>
        <w:numPr>
          <w:ilvl w:val="0"/>
          <w:numId w:val="5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ербайджанская народная игра (два платочка);</w:t>
      </w:r>
    </w:p>
    <w:p>
      <w:pPr>
        <w:pStyle w:val="Style15"/>
        <w:numPr>
          <w:ilvl w:val="0"/>
          <w:numId w:val="5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тарская народная игра (скамейка, повязка на глаза);</w:t>
      </w:r>
    </w:p>
    <w:p>
      <w:pPr>
        <w:pStyle w:val="Style15"/>
        <w:numPr>
          <w:ilvl w:val="0"/>
          <w:numId w:val="5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джикская народная игра (5 палок).</w:t>
      </w:r>
    </w:p>
    <w:p>
      <w:pPr>
        <w:pStyle w:val="Style15"/>
        <w:spacing w:lineRule="atLeast" w:line="507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tLeast" w:line="507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епертуар:</w:t>
      </w:r>
    </w:p>
    <w:p>
      <w:pPr>
        <w:pStyle w:val="Style15"/>
        <w:numPr>
          <w:ilvl w:val="0"/>
          <w:numId w:val="2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сня «С чего начинается Родина?»</w:t>
      </w:r>
    </w:p>
    <w:p>
      <w:pPr>
        <w:pStyle w:val="Style15"/>
        <w:numPr>
          <w:ilvl w:val="0"/>
          <w:numId w:val="2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давский танец;</w:t>
      </w:r>
    </w:p>
    <w:p>
      <w:pPr>
        <w:pStyle w:val="Style15"/>
        <w:numPr>
          <w:ilvl w:val="0"/>
          <w:numId w:val="2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инский танец;</w:t>
      </w:r>
    </w:p>
    <w:p>
      <w:pPr>
        <w:pStyle w:val="Style15"/>
        <w:numPr>
          <w:ilvl w:val="0"/>
          <w:numId w:val="2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сский танец;</w:t>
      </w:r>
    </w:p>
    <w:p>
      <w:pPr>
        <w:pStyle w:val="Style15"/>
        <w:numPr>
          <w:ilvl w:val="0"/>
          <w:numId w:val="2"/>
        </w:numPr>
        <w:spacing w:lineRule="atLeast" w:line="5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ровод «Дружба»</w:t>
      </w:r>
    </w:p>
    <w:p>
      <w:pPr>
        <w:pStyle w:val="Style15"/>
        <w:spacing w:lineRule="atLeast" w:line="507"/>
        <w:ind w:left="709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сматривание иллюстраций народов России и ближнего зарубежья;</w:t>
      </w:r>
    </w:p>
    <w:p>
      <w:pPr>
        <w:pStyle w:val="Style15"/>
        <w:numPr>
          <w:ilvl w:val="0"/>
          <w:numId w:val="3"/>
        </w:numPr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сматривание предметов быта людей разных национальностей;</w:t>
      </w:r>
    </w:p>
    <w:p>
      <w:pPr>
        <w:pStyle w:val="Style15"/>
        <w:numPr>
          <w:ilvl w:val="0"/>
          <w:numId w:val="3"/>
        </w:numPr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ение художественной литературы ;</w:t>
      </w:r>
    </w:p>
    <w:p>
      <w:pPr>
        <w:pStyle w:val="Style15"/>
        <w:numPr>
          <w:ilvl w:val="0"/>
          <w:numId w:val="3"/>
        </w:numPr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седа с детьми и родителями: «Откуда мы родом?»</w:t>
      </w:r>
    </w:p>
    <w:p>
      <w:pPr>
        <w:pStyle w:val="Style15"/>
        <w:numPr>
          <w:ilvl w:val="0"/>
          <w:numId w:val="3"/>
        </w:numPr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седа о любимом городе, рассматривание альбома «Радужный!».</w:t>
      </w:r>
    </w:p>
    <w:p>
      <w:pPr>
        <w:pStyle w:val="Style15"/>
        <w:spacing w:lineRule="atLeast" w:line="507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>В музыкальном зале  расставлены столы, на которых расположены поделки, угощения  национальной кухни. На стенах висят иллюстрации народов России и ближнего зарубежья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заходят в музыкальный зал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сня «С чего начинается Родина?»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узыка В.Баснера, слова М.Матусовского)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ети, Вам знакома эта песня? Вы её раньше слышали?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а, это песня о Родине. Как Вы думаете, что такое Родина? Что означает это слово для Вас?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Родина  -  это место, где  Вы  живёте, где живут Ваши родители, друзья, где Ваш детский сад. Когда Вы подрастёте, понятие «Родина» будет для Вас значительно шире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ебёнок 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ится планета, большая планета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нями солнца она обогрета,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реют планету намного теплей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ки и смех наших добрых людей. (В. Орлов)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 всех у нас одна малая родина. Мы все с вами живём в городе Радужный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хотворение «Малый город России большой!» (А.М.Ассарис)</w:t>
      </w:r>
    </w:p>
    <w:p>
      <w:pPr>
        <w:pStyle w:val="Normal"/>
        <w:spacing w:lineRule="atLeast" w:line="50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-й ребёнок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голубой зачаровано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тёмных лесов над рекой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топких болот заколдованных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наш городок небольшой.</w:t>
      </w:r>
    </w:p>
    <w:p>
      <w:pPr>
        <w:pStyle w:val="Normal"/>
        <w:spacing w:lineRule="atLeast" w:line="50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-й ребёнок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кай вдали от Большой Земли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ок стоит молодой.</w:t>
      </w:r>
    </w:p>
    <w:p>
      <w:pPr>
        <w:pStyle w:val="Normal"/>
        <w:spacing w:lineRule="atLeast" w:line="507"/>
        <w:ind w:left="184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дужный,  это Радужный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й город России большой.</w:t>
      </w:r>
    </w:p>
    <w:p>
      <w:pPr>
        <w:pStyle w:val="Normal"/>
        <w:spacing w:lineRule="atLeast" w:line="50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-й ребёнок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сплетают людей судьбы разные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я душевный уют.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рождаются дети прекрасные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красивые песни поют.</w:t>
      </w:r>
    </w:p>
    <w:p>
      <w:pPr>
        <w:pStyle w:val="Normal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-й ребёнок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кай же над городом радуга,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раясь, под солнцем горит.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в на год, останешься надолго.</w:t>
      </w:r>
    </w:p>
    <w:p>
      <w:pPr>
        <w:pStyle w:val="Normal"/>
        <w:spacing w:lineRule="atLeast" w:line="507"/>
        <w:ind w:left="184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ощаешься  -  сердце болит.</w:t>
      </w:r>
    </w:p>
    <w:p>
      <w:pPr>
        <w:pStyle w:val="Normal"/>
        <w:spacing w:lineRule="atLeast" w:line="50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ьм – презентация «Радужный – любимый город!»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род наш многонациональный. Здесь живут и трудятся бок обок люди разных национальностей.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городе чудесном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национальности живут.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, украинцы, татары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аварцы, и лезгины, и чеченцы, и мордва,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збеки, белорусы, и башкиры, и кумыки,</w:t>
      </w:r>
    </w:p>
    <w:p>
      <w:pPr>
        <w:pStyle w:val="Normal"/>
        <w:spacing w:lineRule="atLeast" w:line="507"/>
        <w:ind w:left="10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нты - манси - все они одна семья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 Звучит в записи песня « Я, ты, он, она» в исп. С. Ротару)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 детский сад ходят дети разных национальностей. Сегод</w:t>
        <w:softHyphen/>
        <w:t>няшний праздник покажет и расскажет, люди каких на</w:t>
        <w:softHyphen/>
        <w:t>циональностей живут у нас в городе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Я приглашаю мысленно побродить по нашему прекрасному го</w:t>
        <w:softHyphen/>
        <w:t>роду и познакомиться с его жителями. Помогут нам в нашем путешествии игры и танцы разных народов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русская народная игра «Посадка картошки» (Пасадка бульбы)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авила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питаны стартуют по сигналу. Игроки не выходят за линию без мешочка. Если картошка упала, её следует поднять и затем бежать. Подбегать к команде надо с левой стороны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ются две команды по пять человек. Игрок, стоящий первым, - капитан, он держит в руках мешочек с пятью картофелинами (камешками). На расстоянии двадцати  -  тридцати шагов от каждой колонны начерчены пять кружков. По сигналу капитаны бегут к кружочкам и сажают картошку по одной в каждый кружок, затем возвращаются и передают мешочек следующему игроку, который взяв мешочек, бежит собирать картошку и т.д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лдавский танец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зейбарджанская народная игра «Отдай платочек» (Дэсмалы вер)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авила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жать и отдавать платочек можно только после сигналу. Платочек надо каждый раз давать разным детям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грающие делятся на две группы и выстраиваются в шеренгу друг против друга, держа руки за спиной. В центре между шеренгами стоит один игрок. В каждой команде выбирают ведущего, которому дают платочек. Ведущий проходит позади своей команды и незаметно вкладывает платочек в руку одному из детей. После этого игрок, стоящий в центре, даёт команду: «Отдай платочек!» дети с платочками должны выбежать и отдать платочек ведущему. Побеждает тот, кто быстрее отдаст платочек. Команда, набравшая больше очков, побеждает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раинский танец</w:t>
      </w:r>
    </w:p>
    <w:p>
      <w:pPr>
        <w:pStyle w:val="Normal"/>
        <w:spacing w:lineRule="atLeast" w:line="50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ая народная игра «Угадай и догони!» (Читанме, бузме)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Правила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одящий не поймёт товарища, можно повторить игру ещё раз с ним. КА только поймает игрока, водящий садится в конец колонны, а пойманный становится водящим. В игре устанавливается строгая очерёдность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грающие садятся на скамейку или на траву в один ряд. Впереди садится водящий. Ему завязывают глаза. Один из игроков подходит к водящему, кладёт руку на плечо и называет его по имени. Водящий должен отгадать, кто это. Если он угадает, то быстро снимает повязку и догоняет убегающего. Если водящий назвал имя игрока неправильно, тогда подходит другой игрок. Если имя названо правильно, игрок задевает водящего по плечу, давая понять, что нужно бежать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танец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джикская народная игра «Прыгай через костёр!» (Аловпарак!)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авила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 один игрок не прыгнет, другому прыгать не разрешается. Нельзя задевать костёр нарочно. Кто не осмелился прыгать, тот проигрывает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ловпарак устраиваются весной и летом на большой открытой площадке. В эту игру обычно играют  в Новый год (Соли нав), в первый день весны (Навруз).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грающие собираются  на площадке, приносят дрова (ветки, палки), складывают их вместе в виде костра. Обычно дети располагаются на расстоянии 10м от костра. По сигналу играющие один за другим прыгают через костёр: каждый старается, прыгая, не задевать дрова.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каз о Дагестане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ошло к концу наше сегодняшнее путешествие, про</w:t>
        <w:softHyphen/>
        <w:t>гулка по нашему городу. Мы увидели город своими гла</w:t>
        <w:softHyphen/>
        <w:t>зами. Какой он у нас прекрасный, молодой, дружный, трудо</w:t>
        <w:softHyphen/>
        <w:t>любивый, многонациональный.</w:t>
      </w:r>
    </w:p>
    <w:p>
      <w:pPr>
        <w:pStyle w:val="Normal"/>
        <w:spacing w:lineRule="atLeast" w:line="5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жный - это маленький уголок большой и дружной страны - нашей России. И все мы россияне живём под одним небом, дышим одним воздухом, думаем о прекрасном светлом будущем наших детей. </w:t>
      </w:r>
    </w:p>
    <w:p>
      <w:pPr>
        <w:pStyle w:val="Normal"/>
        <w:spacing w:lineRule="atLeast" w:line="50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е нашего праздника хочется всем вместе стать в хоровод и спеть песню «Дружба»</w:t>
      </w:r>
    </w:p>
    <w:p>
      <w:pPr>
        <w:pStyle w:val="Normal"/>
        <w:spacing w:lineRule="atLeast" w:line="5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ровод «Дружба»</w:t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и и взрослые приглашаются на чаепитие, дегустируют угощения национальной кухни.</w:t>
        <w:br/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велян М.Г., Данилова Е.Ю., Чечулина О.Г. Взаимодействие педагогов ДОУ с родителями.- М.: ТЦ Сфера, 2009.- 128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ухина Т.Н., Кондрыкинская Л.А. Планирование работы в детском саду по календарю.- М.:ТЦ Сфера, 2011.-128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Дошкольное воспитание» №2, 2012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ала Т.И., Семкова О.А., Уварова О.В.Занимаемся, празднуем, играем: сценарии совместных мероприятий с родителями.- Волгоград: Учитель, 2010.-143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50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неман А.В. Детские подвижные игры народов СССР. - М.: Просвещение, 1988.- 239с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7:00Z</dcterms:created>
  <dc:creator>Expert</dc:creator>
  <dc:description/>
  <cp:keywords/>
  <dc:language>en-US</dc:language>
  <cp:lastModifiedBy>Expert</cp:lastModifiedBy>
  <dcterms:modified xsi:type="dcterms:W3CDTF">2012-05-08T11:31:00Z</dcterms:modified>
  <cp:revision>7</cp:revision>
  <dc:subject/>
  <dc:title/>
</cp:coreProperties>
</file>