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  « Накормим птиц  -  Овсянничек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монтова Ольга Васильевна  -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традициям русского народа через ознакомление с обрядовыми праздник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перелётных и зимующих птицах, характерных признаках наступления вес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блюдательность, бережное отношение к окружающей природе, желание помогать птицам в зимний пери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родителей в образовательный процесс ДОУ.</w:t>
      </w:r>
    </w:p>
    <w:p>
      <w:pPr>
        <w:pStyle w:val="Style17"/>
        <w:ind w:left="2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</w:p>
    <w:p>
      <w:pPr>
        <w:pStyle w:val="Style17"/>
        <w:numPr>
          <w:ilvl w:val="0"/>
          <w:numId w:val="1"/>
        </w:numPr>
        <w:ind w:left="21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 и песен с детьми;</w:t>
      </w:r>
    </w:p>
    <w:p>
      <w:pPr>
        <w:pStyle w:val="Style17"/>
        <w:numPr>
          <w:ilvl w:val="0"/>
          <w:numId w:val="1"/>
        </w:numPr>
        <w:ind w:left="21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еквизита совместно с воспитателем;</w:t>
      </w:r>
    </w:p>
    <w:p>
      <w:pPr>
        <w:pStyle w:val="Style17"/>
        <w:numPr>
          <w:ilvl w:val="0"/>
          <w:numId w:val="1"/>
        </w:numPr>
        <w:ind w:left="21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птицами (уметь различать их по   </w:t>
      </w:r>
    </w:p>
    <w:p>
      <w:pPr>
        <w:pStyle w:val="Style17"/>
        <w:ind w:left="28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шнему виду).</w:t>
      </w:r>
    </w:p>
    <w:p>
      <w:pPr>
        <w:pStyle w:val="Style17"/>
        <w:ind w:left="2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зображением птиц (шесть -</w:t>
      </w:r>
    </w:p>
    <w:p>
      <w:pPr>
        <w:pStyle w:val="Style17"/>
        <w:ind w:left="35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елётные, две - зимующие – для каждой </w:t>
      </w:r>
    </w:p>
    <w:p>
      <w:pPr>
        <w:pStyle w:val="Style17"/>
        <w:ind w:left="35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анды)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птички для подсчёта очков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рзинки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убиков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руча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овое кольцо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берт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ола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гнитов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с птицами  -  грачи и скворцы (по 6 шт.);</w:t>
      </w:r>
    </w:p>
    <w:p>
      <w:pPr>
        <w:pStyle w:val="Style17"/>
        <w:numPr>
          <w:ilvl w:val="0"/>
          <w:numId w:val="3"/>
        </w:numPr>
        <w:ind w:left="30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-овсяннички на большом подносе.</w:t>
      </w:r>
    </w:p>
    <w:p>
      <w:pPr>
        <w:pStyle w:val="Style17"/>
        <w:ind w:left="28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6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 и встают полукругом.</w:t>
      </w:r>
    </w:p>
    <w:p>
      <w:pPr>
        <w:pStyle w:val="Style17"/>
        <w:ind w:left="70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необычный праздник, который по традиции отмечался на Руси и назывался «Овсянничек». В этот день дети кормили птиц специально выпеченными пирожками из овсяной муки  -  овсянничками. В это время птичка овсянка издавала звуки, похожие на слова: «покинь сани!». </w:t>
      </w:r>
    </w:p>
    <w:p>
      <w:pPr>
        <w:pStyle w:val="Style17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Весенняя капель»</w:t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кажем нашим гостям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ёнок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блестит на солнце корочкой хрустящей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чирикают на ветках воробьи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е сугробы в лужи расплываются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длиннее и теплее дни…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ёнок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 на околицу, погуляю в роще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ю, послушаю, что поют ручьи.</w:t>
      </w:r>
    </w:p>
    <w:p>
      <w:pPr>
        <w:pStyle w:val="Style17"/>
        <w:ind w:left="453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уденко</w:t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закличка «Весна-красна»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на-красна,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пришла?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жёрдочке,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роздочке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ики, жаворонки,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те к нам в одонки!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ылаем вам головки!</w:t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ит весна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к нам прилетели грачи и скворцы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команды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ч 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-  грачи, мы  -  грачи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и верные твои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летим, спешим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есну всем говорим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 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есна, грачей не слушай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скворцы, не бьём баклуши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из тёплых стран скворцы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и солнце принесли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юди Весну ждали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ебя, Весна, встречали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ч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-   слуги верные Весны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 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ы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ч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ы.</w:t>
      </w:r>
    </w:p>
    <w:p>
      <w:pPr>
        <w:pStyle w:val="Style17"/>
        <w:ind w:left="709"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сориться, друзья!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рен мне, узнаю я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спор решит соревнованье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ложите все старанье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ье первое для Вас: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перелётных найдите тотчас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перелётных птиц»</w:t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по шесть изображений птиц. Игроки должны показать и назвать перелётных птиц.</w:t>
      </w:r>
    </w:p>
    <w:p>
      <w:pPr>
        <w:pStyle w:val="Style17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вшая команда после каждого конкурса получает бумажную птичку и сажает её в корзинку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соревнование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йчас Ваше внимание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тицы собирайтесь в стаю»</w:t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Дети строятся в две колонны («Скворцы» и «Грачи»). Под музыку они «разлетаются» врассыпную по всему залу. По команде Весны «Птицы собирайтесь в стаю!» дети строятся в колонны за своими вожаками. Побеждает команда, построившаяся первой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 вопрос ответьте этот: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 весны приметы?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отворение «Приметы весны»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ёнок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рт стоит студёный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ба не цвела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ется ворона  -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солнца и тепла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ёнок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 гнездо чинить решил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чал он, заспешил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коро холода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кинут навсегда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ребёнок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 гнёздах не галдят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ы в ульях не гудят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 закрыли двери…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елись по норам звери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ает стрекоза  -  надвигается гроза.</w:t>
      </w:r>
    </w:p>
    <w:p>
      <w:pPr>
        <w:pStyle w:val="Style17"/>
        <w:ind w:left="496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тепанов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весна! Пришла весна!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ам построим мы дома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Кто быстрее построит дом для птиц»</w:t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аствуют обе команды. Каждый участник держит в руках кубик. По сигналу дети по очереди подбегают к обручу и ставят свой кубик так, чтобы получился домик. Побеждает команда, чей дом будет построен быстрее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а-дома готовы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йте новосёлы!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к дому прилетает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и отгадаем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адывает загадки командам по очереди)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за дальний путь устали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ышах родной земли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ссвета танцевали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речки… (журавли)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саду он уважает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ниц уничтожает!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дереве «дворец»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живёт с семьёй … (скворец)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сне к нам с юга мчится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ая, как ворон птица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ревьев наших врач…</w:t>
      </w:r>
    </w:p>
    <w:p>
      <w:pPr>
        <w:pStyle w:val="Style17"/>
        <w:ind w:left="1985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гадай, кто это? (Грач.)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е, ветвях, на крыше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ёзда вьёт он, где повыше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лягушек, что попались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ювом длинным белый…(аист).</w:t>
      </w:r>
    </w:p>
    <w:p>
      <w:pPr>
        <w:pStyle w:val="Style17"/>
        <w:ind w:left="4678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алызин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оследняя задача: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ловкость мы ребячью.</w:t>
      </w:r>
    </w:p>
    <w:p>
      <w:pPr>
        <w:pStyle w:val="Style17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стаёт перед детьми и держит в руке пластмассовое кольцо («калач»). Дети встают парами друг за другом, поднимают сцепленные руки вверх, образуя ворота.</w:t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ая игра «Бай, качи, качи»</w:t>
      </w:r>
    </w:p>
    <w:p>
      <w:pPr>
        <w:pStyle w:val="Style17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, баранки, калачи! (2 раза)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ылу, с  жару из печи, (2 раза)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мяны, горячи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и тут грачи,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или калачи.</w:t>
      </w:r>
    </w:p>
    <w:p>
      <w:pPr>
        <w:pStyle w:val="Style17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, оказавшаяся первой, расцепляет руки. Дети встают спина к спине. Все остальные участники считают: «Раз, два, три  -  беги!». Водящие бегут в противоположные стороны, обегая все стоящие пары, и возвращаются. Победителем считается участник, выхвативший у ведущего кольцо («калач»).</w:t>
      </w:r>
    </w:p>
    <w:p>
      <w:pPr>
        <w:pStyle w:val="Style17"/>
        <w:ind w:left="709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, что я всем мила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птицы,  -  все мои друзья!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а руки беритесь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скорее становитесь,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каждый весело споёт, 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ужится хоровод!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дят хоровод.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Дружба»</w:t>
      </w:r>
    </w:p>
    <w:p>
      <w:pPr>
        <w:pStyle w:val="Style17"/>
        <w:ind w:left="1985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firstLine="709"/>
        <w:jc w:val="lef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Весна угощает детей пирожками  -  овсянничками, предлагает поделиться ими с птицами на улице, прощается и уходит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0:00Z</dcterms:created>
  <dc:creator>Мамонтова Ольга Васильевна, воспитатель</dc:creator>
  <dc:description/>
  <cp:keywords/>
  <dc:language>en-US</dc:language>
  <cp:lastModifiedBy>Expert</cp:lastModifiedBy>
  <cp:lastPrinted>2012-03-29T11:40:00Z</cp:lastPrinted>
  <dcterms:modified xsi:type="dcterms:W3CDTF">2012-05-08T11:35:00Z</dcterms:modified>
  <cp:revision>8</cp:revision>
  <dc:subject>группа общеразвивающей направленности                                                    от 4-х до 5-ти лет № 9 «Морошка»                                                                                                                                                                    (средняя группа)                                                                                                                                                                                                                                           2011 – 2012 учебный год</dc:subject>
  <dc:title>Досуг- развлечение   «Овсянничек»</dc:title>
</cp:coreProperties>
</file>