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2009 года начался новый этап развития моего профессионального мастерства в рамках регионального эксперимента «Вариативность здоровьесберегающей деятельности дошкольных образовательных учреждений с учетом их самобытности и региональных условий» (приказ № 1508 от 29 августа 2008 г. Департамента социальной политики Орловской области.)</w:t>
      </w:r>
    </w:p>
    <w:p>
      <w:pPr>
        <w:pStyle w:val="Normal"/>
        <w:rPr/>
      </w:pPr>
      <w:r>
        <w:rPr>
          <w:sz w:val="28"/>
          <w:szCs w:val="28"/>
        </w:rPr>
        <w:tab/>
        <w:t>В нашем детском саду используется целенаправленная программа по оздоровлению детей. Дети дошкольного возраста испытывают острую потребность в движении,  в перемещении. В случае двигательной недостаточности они быстро возбуждаются, капризничают, становятся непослушным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уппе была создана активная сенсорно развивающая среда (АРС), как потенциально здоровье сберегающее педагогическая технология, которая укрепляет детское физическое и психическое здоровье, процесс обучения становится более доступным и увлек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структурными компонентами АРС являютс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ная предметная ср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роенное в соответствие с определенными режимами деятельности образователь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группе активная предметная среда представлена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ейзажное панно (экологическое панно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сорно-дидактическая подвеска (сенсорный крест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сорно-дидактический держатель (специальная держалочка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енсорно-координаторные тренажеры 4 угла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тальмотренаж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«Пейзажное панно»</w:t>
      </w:r>
      <w:r>
        <w:rPr>
          <w:sz w:val="28"/>
          <w:szCs w:val="28"/>
        </w:rPr>
        <w:t xml:space="preserve"> (экологическое панно) у нас оно представлено в виде сюжетной композиции и обозначены передний, средний план.. Пейзаж выполнен с учетом закона воздушной и линейной перспективы. Пано в первую очередь – место для образного моделирования, и поэтому дидактический материал съемный и достаточно обширен. Это и фигурки людей, животных, птиц, деревьев и целые сюжетные композиции многофункционально Оно прекрасно подходит для обыгрывания сюжетов, для создания и решения проблемных ситуаций, для индивидуальной работы, у детей активнее развиваются пространственные представления, логическое мышление, творческое воображение, мелкая моторика. Работа с пейзажным панно позволяет переключить зрение детей с ближнего расстояние на даль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«Сенсорный крест»</w:t>
      </w:r>
      <w:r>
        <w:rPr>
          <w:sz w:val="28"/>
          <w:szCs w:val="28"/>
        </w:rPr>
        <w:t xml:space="preserve"> или сенсорно-дидактическая подвеска. «Сенсорные кресты» развешиваются под потолком в групповой комнате. На них закрепляются различные учебные объекты (плоские геометрические фигуры, буквы, изображения предметов и т.д.). По ходу занятия воспитатель периодически обращает внимание на то или иное пособие, просит что-то найти, проанализировать, дать характеристику и т.д. Дети ищут глазами нужный материал, тем самым тренируя зрение, устраняя усталость и напряжение с глаз, помогает предотвратить мышечную утомляемость,   укрепляется мелкая моторик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енсорно-дидактический держатель</w:t>
      </w:r>
      <w:r>
        <w:rPr>
          <w:sz w:val="28"/>
          <w:szCs w:val="28"/>
        </w:rPr>
        <w:t xml:space="preserve"> или специальная держ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едят за картинкой, прикрепленной к «специальной держалочке». Это позволяет переключать зрение детей с ближнего расстояния на дальнее и наоборот, вправо-влево, вверх-вниз, переключение зрения в режим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ржа в руке этот предмет демонстрирует наглядный материал, плавно передвигая его вверх-вниз, справа-налево и т.д. и тем самым оказывается дополнительная активность для всех групп глазных мышц и привлекается внимание воспитан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Офтальмотрена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тренаж чаще выполняют после работы, которая требовала от детей приложения усилий, так как она прекрасно снимает психическую утомляемость и избыточную нервную возбудимость. Используем лазерную указку и дети следят глазами за движением точки по направлению стрелок. Детям нравится такой вариант: стоя с вытянутыми вперед руками (можно под музыку) дети поочередно обводят указательным пальцем траектории с одновременным слежением за ними органом зрения, туловищем, руками. А затем рисуют воображаемую диаграмму на потолке, но с большим размахом и с большей амплитудой движения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Сенсорно-моторный тренаж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. Методика выполняется следующим образом: на полки ставим картинки, с четким контуром, под каждой картинкой размещается в соответствующей последовательности одна из цифр. Дети, находясь в свободном состоянии начинают живо фиксировать взгляд по команде на соответствующей картинке, цифре, цвете. Режим счета задается в случайной последовательности и меняется через 30 сек. Общая продолжительность тренажа 1,5мин. Данный тренаж оказывает благоприятное влияние на развитие зрительно-моторной реакции, скорости ориентации в пространстве. У них развивается зрительно-двигательная поисковая активность, а так же зрительно-ручная и телесная координац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рием «Дотронься рукой на расстоя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ием можно широко  использовать в разных видах учебной деятельности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десь помогают подручные средства: окна, двери, выключатели, цветочные горшки. Профилактика зрительного утомления помогает предотвратить мышечную утомляемость. Все упражнения используются в позе свободного стояния, дети совершают координированные движения глазами, рукой, головой, тулов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ко представляя себе цель работы, воспитателю важно определить тот необходимый объем элементов активной среды, который нужен именно на конкретном занятии. Поэтому, использование вышеперечисленных элементов предметной среды осуществляется в определенных режимах деятельности, которые являются, как уже было сказано, вторым компонентом А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смены рабочих п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образного моде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по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смены зрительной рабочей ди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  <w:u w:val="single"/>
        </w:rPr>
        <w:t>режим смены рабочих поз</w:t>
      </w:r>
      <w:r>
        <w:rPr>
          <w:sz w:val="28"/>
          <w:szCs w:val="28"/>
        </w:rPr>
        <w:t xml:space="preserve"> – режим деятельности детей, при котором статичная поза ребенка за столом чередуется, сменяется вариантом обучения, предлагающем работу стоя, повернувшись, потянувшись и тд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Основная здоровьесберегающая функция </w:t>
      </w:r>
      <w:r>
        <w:rPr>
          <w:sz w:val="28"/>
          <w:szCs w:val="28"/>
        </w:rPr>
        <w:t>режима смены рабочих поз – возможность предотвратить мышечную утомляемость. Ребенок выбирает картинку, тянется, отстёгивает прищепку, при этом работают мышцы спины, уменьшается нагрузка на позвоночник (работа с сенсорным крестом, у пейзажного панно, прием «дотронься рукой на расстоянии»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жим образного моделирования</w:t>
      </w:r>
      <w:r>
        <w:rPr>
          <w:sz w:val="28"/>
          <w:szCs w:val="28"/>
        </w:rPr>
        <w:t xml:space="preserve">. Известно, что моделирование один из универсальных методов научного познания. </w:t>
      </w:r>
      <w:r>
        <w:rPr>
          <w:sz w:val="28"/>
          <w:szCs w:val="28"/>
          <w:u w:val="single"/>
        </w:rPr>
        <w:t>Основной здоровьесберегающей</w:t>
      </w:r>
      <w:r>
        <w:rPr>
          <w:sz w:val="28"/>
          <w:szCs w:val="28"/>
        </w:rPr>
        <w:t xml:space="preserve"> функцией данного является ориентация на улучшение организации зрительного восприятия материала, двигательную активность а так же активизация продуктивного воображения дошкольников, развивается пальцевая моторика (пейзажное панно, сенсорный крес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жим смены зрительной рабочей дистанции</w:t>
      </w:r>
      <w:r>
        <w:rPr>
          <w:sz w:val="28"/>
          <w:szCs w:val="28"/>
        </w:rPr>
        <w:t xml:space="preserve">: помогают подручные средства такие как: окна, простенки, свободные площади стен, двери. </w:t>
      </w:r>
      <w:r>
        <w:rPr>
          <w:sz w:val="28"/>
          <w:szCs w:val="28"/>
          <w:u w:val="single"/>
        </w:rPr>
        <w:t>Основная функция</w:t>
      </w:r>
      <w:r>
        <w:rPr>
          <w:sz w:val="28"/>
          <w:szCs w:val="28"/>
        </w:rPr>
        <w:t>: профилактика зрительного утомления, развитие логического мышления и творческого воображения детей, преодоление эффекта замкнутого пространства ( дотронься рукой на расстоянии, специальная держалоч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жим поиска</w:t>
      </w:r>
      <w:r>
        <w:rPr>
          <w:sz w:val="28"/>
          <w:szCs w:val="28"/>
        </w:rPr>
        <w:t xml:space="preserve"> – режим деятельности, при котором получение, анализ информации, принятие решений детьми осуществляется в условиях постоянного сравнения, узнавая учебно-методического наглядного материала (используется при работе с пейзажным панно, сенсорным крестом, держалочкой, при использованинию является поддержание познавательного интереса к учебному материалу, развитие и реализация индивидуальных способностей</w:t>
      </w:r>
    </w:p>
    <w:p>
      <w:pPr>
        <w:pStyle w:val="Normal"/>
        <w:rPr/>
      </w:pPr>
      <w:r>
        <w:rPr>
          <w:sz w:val="28"/>
          <w:szCs w:val="28"/>
        </w:rPr>
        <w:t>Применение технологии Базарного В. Ф благоприятно влияет на здоровье дошкольников, приводит к улучшению зрения и исправлению осанки у детей. Режим динамических поз способствует повышению эффективности произвольно-моторной деятельности детей и снижению за счет этого мышечного напряжения. Уменьшается утомляемость детей в ходе учебной деятельности и повышается мотивация за счет систематического использования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технологий здоровья воспитывают у детей умение работать над собой, развивают самооценку, формируют культуру здоровья, вырабатывают привычку трудиться в соответствии с гигиеническими требованиями, способствуют настойчивому и последовательному формированию положительных черт характера, жизненно важных качеств личности (трудолюбия, доброты, активности, силы воли и т. д. 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3:00Z</dcterms:created>
  <dc:creator>Простое</dc:creator>
  <dc:description/>
  <cp:keywords/>
  <dc:language>en-US</dc:language>
  <cp:lastModifiedBy>пк</cp:lastModifiedBy>
  <cp:lastPrinted>2012-05-11T11:28:00Z</cp:lastPrinted>
  <dcterms:modified xsi:type="dcterms:W3CDTF">2013-01-08T19:44:00Z</dcterms:modified>
  <cp:revision>8</cp:revision>
  <dc:subject/>
  <dc:title>Сегодня очень актуальна проблема здоровья детей, и реальное ухудшение физического, психического, нравственного, духовного состояния особенно ощущаю те, кто работает с ними</dc:title>
</cp:coreProperties>
</file>