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Конспект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hd w:fill="FFFFFF" w:val="clear"/>
        <w:autoSpaceDE w:val="false"/>
        <w:ind w:left="-540" w:hanging="0"/>
        <w:jc w:val="center"/>
        <w:rPr/>
      </w:pPr>
      <w:r>
        <w:rPr>
          <w:b/>
          <w:bCs/>
          <w:color w:val="008000"/>
          <w:sz w:val="28"/>
          <w:szCs w:val="28"/>
        </w:rPr>
        <w:t>по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аппликации с детьми младшей группы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бразовательная область: художественное творчество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ем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ячики катятся по дорожке»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правилами наклеивания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left="-1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   учить выкладывать на фон готовые фигуры и наклеивать их, нанося клей на бумагу не с цветной, а с обратной стороны, прижимать деталь плотно к бумаге;</w:t>
      </w:r>
    </w:p>
    <w:p>
      <w:pPr>
        <w:pStyle w:val="Normal"/>
        <w:shd w:fill="FFFFFF" w:val="clear"/>
        <w:autoSpaceDE w:val="false"/>
        <w:ind w:lef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ивать практические умения и навыки, мелкую моторику рук, глазомер; психические процессы; </w:t>
      </w:r>
    </w:p>
    <w:p>
      <w:pPr>
        <w:pStyle w:val="Normal"/>
        <w:shd w:fill="FFFFFF" w:val="clear"/>
        <w:autoSpaceDE w:val="false"/>
        <w:ind w:lef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оспитывать аккуратность в работе; желание помочь другу.</w:t>
      </w:r>
    </w:p>
    <w:p>
      <w:pPr>
        <w:pStyle w:val="Normal"/>
        <w:shd w:fill="FFFFFF" w:val="clear"/>
        <w:autoSpaceDE w:val="false"/>
        <w:ind w:lef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грация образовательных областей</w:t>
      </w:r>
      <w:r>
        <w:rPr>
          <w:color w:val="000000"/>
          <w:sz w:val="28"/>
          <w:szCs w:val="28"/>
        </w:rPr>
        <w:t>: социализация, коммуникация, безопас-ность, познание, физкультур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  игры с мячом на прогулке; чтение стихотворения «Мой веселый звонкий мяч»; рисование «Большие и маленькие мячики» (в свободное от НОД врем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-</w:t>
      </w:r>
      <w:r>
        <w:rPr>
          <w:sz w:val="28"/>
          <w:szCs w:val="28"/>
        </w:rPr>
        <w:t xml:space="preserve">  образец, оборудование для показа, изображение гномика;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раздаточный -  </w:t>
      </w:r>
      <w:r>
        <w:rPr>
          <w:sz w:val="28"/>
          <w:szCs w:val="28"/>
        </w:rPr>
        <w:t>лист с фоном; заготовки мячей для работы; оборудование для аппликации; мячи по количеству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игровую ситуацию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ы с фоном лежат на столах перед детьми цветной стороной вниз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вы любите играть? (Да)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сейчас хотите поиграть? (Да)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жде чем начать игру давайте договоримся,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будем играть: все должны участвовать в игре, играем дружно, даём друг дру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вы любите сказки? (Д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огда слушайте мою сказ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дной сказочной стране был маленький, волшебный лес. В этом сказочном лесу росли разные деревья, цветы, жили маленькие зайчики, мишки, белки, птички и другие сказочные лесные  жители. Но самыми главными обитателями этого волшебного леса были маленькие гномики, которые никогда никого не обижали, с удовольствием трудились, играли и веселились. Но был в этом лесу один гномик – его звали Вася, который отличался от других тем, что у него работа получалось не так хорошо как у его друзей. Из-за этого  гномик Вася расстраивался и болел. И тогда друзья решили ему помочь. Узнав о том, что наша группа называется «Гномы» и что сюда ходят очень дружные, отзывчивые и веселые ребята, они решили отправить гномика Васю к нам учиться. Гномик Вася с радостью согласился и вот сейчас он у нас в гостя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оровайтесь с гномиком Васей.  </w:t>
      </w:r>
      <w:r>
        <w:rPr>
          <w:i/>
          <w:sz w:val="28"/>
          <w:szCs w:val="28"/>
        </w:rPr>
        <w:t>(Выставить изображение гнома. Немного  рассмотреть гнома с детьм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готовы помогать нашему новому другу?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Тогда садитесь за столы, закройте глаза, и  как в сказке гномик Вася придет к каждому из вас. </w:t>
      </w:r>
      <w:r>
        <w:rPr>
          <w:i/>
          <w:sz w:val="28"/>
          <w:szCs w:val="28"/>
        </w:rPr>
        <w:t xml:space="preserve">(Изображение гнома убрать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ерните лист, который лежит перед вами, видите там нашего нового друга, гномика Васю? (Д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имнастика для рук «Волшебные очки»:</w:t>
      </w:r>
    </w:p>
    <w:p>
      <w:pPr>
        <w:pStyle w:val="Normal"/>
        <w:shd w:fill="FFFFFF" w:val="clear"/>
        <w:autoSpaceDE w:val="false"/>
        <w:ind w:left="-540" w:right="-365" w:hanging="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Чтобы как можно лучше увидеть нашего нового друга гномика Васю я предлагаю вам сделать из пальцев рук вот такие волшебные очки и рассмотреть гномика через них. </w:t>
      </w:r>
      <w:r>
        <w:rPr>
          <w:bCs/>
          <w:i/>
          <w:color w:val="000000"/>
          <w:sz w:val="28"/>
          <w:szCs w:val="28"/>
        </w:rPr>
        <w:t>(Дети делают кольца из пальцев рук, прислоняют их к глазам, и рассматри-вают изображение через «волшебные очки»)</w:t>
      </w:r>
    </w:p>
    <w:p>
      <w:pPr>
        <w:pStyle w:val="Normal"/>
        <w:shd w:fill="FFFFFF" w:val="clear"/>
        <w:autoSpaceDE w:val="false"/>
        <w:ind w:left="-540" w:right="-36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>- Гномик Вася очень любят веселиться,  гулять и катать по дорожке разные мячики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не кажется, что наш новый друг чуть-чуть загрустил. Как вы думаете, почему? (У гномика нет мячиков, ему не во что поиграть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>- Что же делать? Как же нам его развеселить? (Подарить ему мячики)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тивационная игра с созданием проблемной ситуации: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 вас на подносах лежат мячики. Какого они размера?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зьмите их и положите на дорожку: вначале самый большой, затем поменьше и самый маленький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о вдруг подул ветер, и мячики укатились с дорожки. Что же делать, ведь в травке гномику не удобно играть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i/>
          <w:color w:val="000000"/>
          <w:sz w:val="28"/>
          <w:szCs w:val="28"/>
        </w:rPr>
        <w:t>Поиск выхода из проблемной ситуации: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идётся прекратить игру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Что можно сделать, чтобы мячики не катились с дорожки в траву? (</w:t>
      </w:r>
      <w:r>
        <w:rPr>
          <w:color w:val="000000"/>
          <w:sz w:val="28"/>
          <w:szCs w:val="28"/>
        </w:rPr>
        <w:t>Нужно мячики приклеить на дорожку)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этапная работа детей вместе с педагогом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вайте вместе со мной поможем гномику Васе и наклеим на дорожку мячики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 Возьмите самый большой мячик положите его белой стороной на клеёнку. Возьмите кисточку, опустите её в банку с клеем, снимите лишний клей о край банки и намажьте белую сторону мячика клеем вот так – от середины к краям. Затем положите кисточку на подставку. Возьмите двумя руками мячик и приклейте его на дорожку, лишний клей промокните салфеткой. Вот как мы с вами приклеили самый большой мяч на дорожку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работы не размахивайте кисточкой по сторонам, а то можно сделать больно своему товарищу; если вы испачкали пальцы в клее, не берите их в рот, а вытрете салфеткой. После работы руки можно будет помыть с мылом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амостоятельно наклейте оставшиеся мячики на дорожку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стоятельная работа детей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самостоятельной работы детей воспитатель следит за тем, чтобы дети правильно пользовались оборудованием для аппликации; по необходимости помогает тем детям, которые испытывают затруднения в работе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изкультминутка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озьму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ч большой,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у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головой,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ну спину,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 кину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ведение итога: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ем вы сегодня познакомились? (С гномиком Васей)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что любит играть гномик Вася? (В мячики)</w:t>
      </w:r>
    </w:p>
    <w:p>
      <w:pPr>
        <w:pStyle w:val="Normal"/>
        <w:ind w:lef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ячики вы подарили гномику? (Большие и маленькие)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- Вам понравилось игра? Что вам понравилось больше всего?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- Вы все постарались, гномик Вася говорит вам спасибо и очень рад будет встречи с вами еще раз.</w:t>
      </w:r>
    </w:p>
    <w:p>
      <w:pPr>
        <w:pStyle w:val="Normal"/>
        <w:ind w:left="-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27:00Z</dcterms:created>
  <dc:creator>Customer</dc:creator>
  <dc:description/>
  <cp:keywords/>
  <dc:language>en-US</dc:language>
  <cp:lastModifiedBy>Customer</cp:lastModifiedBy>
  <dcterms:modified xsi:type="dcterms:W3CDTF">2013-01-06T14:28:00Z</dcterms:modified>
  <cp:revision>1</cp:revision>
  <dc:subject/>
  <dc:title>Конспект </dc:title>
</cp:coreProperties>
</file>