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НОД по художественному конструированию </w:t>
      </w:r>
    </w:p>
    <w:p>
      <w:pPr>
        <w:pStyle w:val="Normal"/>
        <w:ind w:left="-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з бумаги в технике оригами  с детьми подготовительной группы.</w:t>
      </w:r>
    </w:p>
    <w:p>
      <w:pPr>
        <w:pStyle w:val="Normal"/>
        <w:ind w:left="-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разовательная область: художественное творчество.</w:t>
      </w:r>
    </w:p>
    <w:p>
      <w:pPr>
        <w:pStyle w:val="Normal"/>
        <w:ind w:left="-54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Лисенок и волчонок»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чить детей конструировать из бумаги в технике оригами лисенка и волчонка;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закреплять  умение  сгибать  лист  бумаги  в  разных  направлениях, хорошо проглаживая место сгиба;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звивать память, внимание, мелкие мышцы пальцев рук;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оспитывать желание конструировать поделки из бумаги; желание помочь кому - либо в беде; умение доводить начатое дело до конца.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социализация, коммуникация, безопасность, художественная литература, физкультура.</w:t>
      </w:r>
    </w:p>
    <w:p>
      <w:pPr>
        <w:pStyle w:val="Normal"/>
        <w:ind w:right="17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рассказов и стихов о волке и лисе. (Книга «Какие звери в лесу?» Т.А. Шорыгина  стр. 50, 65)</w:t>
      </w:r>
    </w:p>
    <w:p>
      <w:pPr>
        <w:pStyle w:val="Normal"/>
        <w:ind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монстрационный -</w:t>
      </w:r>
      <w:r>
        <w:rPr>
          <w:color w:val="000000"/>
          <w:sz w:val="30"/>
          <w:szCs w:val="30"/>
        </w:rPr>
        <w:t xml:space="preserve"> полянка, на ней лиса; квадрат серого цвета, фломастеры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аточный -</w:t>
      </w:r>
      <w:r>
        <w:rPr>
          <w:color w:val="000000"/>
          <w:sz w:val="30"/>
          <w:szCs w:val="30"/>
        </w:rPr>
        <w:t xml:space="preserve"> лист зеленого цвета (полянка), ножницы, квадрат оранжевого цвета (для лисы), квадрат серого цвета (для волка).</w:t>
      </w:r>
    </w:p>
    <w:p>
      <w:pPr>
        <w:pStyle w:val="Normal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: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в игровую ситуацию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Ребята, вы любите отгадывать загадки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Тогда отгадайте, кто же к нам спешит?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а. 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трая плутовка, 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жая головка, 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ст пушистый - краса! 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ее... (Лиса)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тивационная игра с созданием проблемной ситуации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, какая рыжая плутовка пришла к нам в гости. </w:t>
      </w:r>
    </w:p>
    <w:p>
      <w:pPr>
        <w:pStyle w:val="Normal"/>
        <w:shd w:fill="FFFFFF" w:val="clear"/>
        <w:autoSpaceDE w:val="false"/>
        <w:ind w:right="175" w:hanging="0"/>
        <w:rPr/>
      </w:pPr>
      <w:r>
        <w:rPr>
          <w:color w:val="000000"/>
          <w:sz w:val="28"/>
          <w:szCs w:val="28"/>
        </w:rPr>
        <w:t xml:space="preserve">- Из чего же она сделана? (Сделана она из волшебного листа бумаги  оранжевого цвета) </w:t>
      </w:r>
    </w:p>
    <w:p>
      <w:pPr>
        <w:pStyle w:val="Normal"/>
        <w:shd w:fill="FFFFFF" w:val="clear"/>
        <w:autoSpaceDE w:val="false"/>
        <w:ind w:right="175" w:hanging="0"/>
        <w:rPr/>
      </w:pPr>
      <w:r>
        <w:rPr>
          <w:color w:val="000000"/>
          <w:sz w:val="28"/>
          <w:szCs w:val="28"/>
        </w:rPr>
        <w:t>- Но мне кажется, что она немного грустная. Что же делать, как нам развеселить лису? (Нужно сделать для нее друга)</w:t>
      </w:r>
    </w:p>
    <w:p>
      <w:pPr>
        <w:pStyle w:val="Normal"/>
        <w:shd w:fill="FFFFFF" w:val="clear"/>
        <w:autoSpaceDE w:val="false"/>
        <w:ind w:right="175" w:hanging="0"/>
        <w:rPr/>
      </w:pPr>
      <w:r>
        <w:rPr>
          <w:color w:val="000000"/>
          <w:sz w:val="28"/>
          <w:szCs w:val="28"/>
        </w:rPr>
        <w:t>- Кто ее друг догадайтесь сами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бовато, серовато, 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лю рыщет, </w:t>
      </w:r>
    </w:p>
    <w:p>
      <w:pPr>
        <w:pStyle w:val="Normal"/>
        <w:shd w:fill="FFFFFF" w:val="clear"/>
        <w:autoSpaceDE w:val="false"/>
        <w:ind w:right="175" w:hanging="0"/>
        <w:rPr/>
      </w:pPr>
      <w:r>
        <w:rPr>
          <w:color w:val="000000"/>
          <w:sz w:val="28"/>
          <w:szCs w:val="28"/>
        </w:rPr>
        <w:t>Телят, ягнят ищет. (Волк)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ксация в речи возникшего затруднения и поиск выхода из проблемной ситуации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у нас есть два квадрата – оранжевого и серого цвета. Из них мы можем сконструировать волчонка?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какого квадрата мы можем сконструировать друга для лисы – волка? (Из серого)</w:t>
      </w:r>
    </w:p>
    <w:p>
      <w:pPr>
        <w:pStyle w:val="Normal"/>
        <w:shd w:fill="FFFFFF" w:val="clear"/>
        <w:autoSpaceDE w:val="false"/>
        <w:ind w:right="175" w:hanging="0"/>
        <w:rPr/>
      </w:pPr>
      <w:r>
        <w:rPr>
          <w:color w:val="000000"/>
          <w:sz w:val="28"/>
          <w:szCs w:val="28"/>
        </w:rPr>
        <w:t>- Давайте вместе со мной сделаем друга для лисы – волка, но вначале разомнем наши пальчики, чтобы они были послушными, дружными и помогали нам в работе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льчиковая гимнастика </w:t>
      </w:r>
      <w:r>
        <w:rPr>
          <w:i/>
          <w:color w:val="000000"/>
          <w:sz w:val="28"/>
          <w:szCs w:val="28"/>
        </w:rPr>
        <w:t>«Пальчики»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два - три - четыре - пять -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и пальчики гулять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два - три - четыре - пять-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ик спрятались опять.</w:t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можно приступать к работе.</w:t>
      </w:r>
    </w:p>
    <w:p>
      <w:pPr>
        <w:pStyle w:val="Normal"/>
        <w:shd w:fill="FFFFFF" w:val="clear"/>
        <w:autoSpaceDE w:val="false"/>
        <w:ind w:right="175" w:hanging="0"/>
        <w:rPr/>
      </w:pPr>
      <w:r>
        <w:rPr>
          <w:color w:val="000000"/>
          <w:sz w:val="28"/>
          <w:szCs w:val="28"/>
        </w:rPr>
        <w:t>- Согните квадрат по диагонали «косынкой»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42875</wp:posOffset>
                </wp:positionV>
                <wp:extent cx="1231900" cy="93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0140" cy="99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3.95pt;mso-wrap-distance-left:1.9pt;mso-wrap-distance-right:1.9pt;mso-wrap-distance-top:2.9pt;mso-wrap-distance-bottom:2.9pt;margin-top:11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0140" cy="99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434343"/>
          <w:sz w:val="28"/>
          <w:szCs w:val="28"/>
        </w:rPr>
        <w:t>Углы загните к центру.</w:t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131445</wp:posOffset>
                </wp:positionV>
                <wp:extent cx="1363345" cy="10185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1585" cy="1032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80.2pt;mso-wrap-distance-left:1.9pt;mso-wrap-distance-right:1.9pt;mso-wrap-distance-top:2.9pt;mso-wrap-distance-bottom:2.9pt;margin-top:10.3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51585" cy="1032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ните    квадрат    по    диагонали назад.</w:t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856615</wp:posOffset>
                </wp:positionH>
                <wp:positionV relativeFrom="paragraph">
                  <wp:posOffset>161925</wp:posOffset>
                </wp:positionV>
                <wp:extent cx="1248410" cy="9061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6650" cy="1009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71.35pt;mso-wrap-distance-left:1.9pt;mso-wrap-distance-right:1.9pt;mso-wrap-distance-top:2.9pt;mso-wrap-distance-bottom:2.9pt;margin-top:12.7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6650" cy="1009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гните первый слой. Нажмите пальцами    вниз    на треугольник получившийся при развертк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856615</wp:posOffset>
                </wp:positionH>
                <wp:positionV relativeFrom="paragraph">
                  <wp:posOffset>674370</wp:posOffset>
                </wp:positionV>
                <wp:extent cx="1705610" cy="11785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850" cy="1264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92.8pt;mso-wrap-distance-left:1.9pt;mso-wrap-distance-right:1.9pt;mso-wrap-distance-top:2.9pt;mso-wrap-distance-bottom:2.9pt;margin-top:53.1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7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850" cy="1264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 вас получился волчонок. 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ragraph">
                  <wp:posOffset>142875</wp:posOffset>
                </wp:positionV>
                <wp:extent cx="1358265" cy="14458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1405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13.85pt;mso-wrap-distance-left:1.9pt;mso-wrap-distance-right:1.9pt;mso-wrap-distance-top:2.9pt;mso-wrap-distance-bottom:2.9pt;margin-top:11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7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1405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давайте немного отдохнем и поиграем в игру «Хитрая лиса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гре не забывайте соблюдать правила поведения: убегая от водящего, нельзя наталкиваться друг на друга; водящий салит детей, дотрагиваясь до них рукой;  тот, до кого водящий дотронулся рукой честно отходит в сторону. 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ающие стоят по кругу на расстоянии одного шага друг от друга. Дети закрывают глаза, а воспитатель обходит круг (за спинами детей) и дотрагивается до одного из играющих, который становится хитрой лисой. Затем воспитатель предлагает детям открыть глаза и внимательно посмотреть, кто из них хитрая лиса, - не выдаст ли она себя чем - нибудь.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ающие три раза спрашивают хором – сначала тихо, а затем громче: «Хитрая лиса, где ты?» При этом все смотрят друг на друга.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гда все играющие (в том числе и хитрая лиса) в третий раз спросят: «Хитрая лиса, где ты?», - хитрая лиса быстро выходит на середину круга, поднимает руку вверх и говорит: «Я здесь!»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играющие разбегаются по комнате, а лиса их ловит. Пойманные, т.е. те, до которых лиса коснулась рукой, отходят в сторону.</w:t>
      </w:r>
    </w:p>
    <w:p>
      <w:pPr>
        <w:pStyle w:val="Normal"/>
        <w:shd w:fill="FFFFFF" w:val="clear"/>
        <w:autoSpaceDE w:val="false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ле того как лиса поймала 2-3 детей, воспитатель говорит: «В круг». Дети снова образуют круг, и игра может повториться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роизведение в типовой ситуации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самостоятельно из оранжевого квадрата  точно также сделайте для своего волчонка друга – лисенка.</w:t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остоятельная работа детей.</w:t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ведение итога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учились конструировать из бумаги в технике оригами?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 о своей работе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 самую аккуратную работу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 смешную историю про своих новых друзей.</w:t>
      </w:r>
    </w:p>
    <w:p>
      <w:pPr>
        <w:pStyle w:val="Normal"/>
        <w:shd w:fill="FFFFFF" w:val="clear"/>
        <w:autoSpaceDE w:val="false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ть детям возможность обыграть поделки.</w:t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05:00Z</dcterms:created>
  <dc:creator>Customer</dc:creator>
  <dc:description/>
  <cp:keywords/>
  <dc:language>en-US</dc:language>
  <cp:lastModifiedBy>Customer</cp:lastModifiedBy>
  <dcterms:modified xsi:type="dcterms:W3CDTF">2013-01-06T15:06:00Z</dcterms:modified>
  <cp:revision>1</cp:revision>
  <dc:subject/>
  <dc:title>НОД по художественному конструированию </dc:title>
</cp:coreProperties>
</file>