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ЕДАГОГИЧЕСКИЙ 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«Огородик на окошке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u w:val="single"/>
        </w:rPr>
        <w:t>Вид:</w:t>
      </w:r>
      <w:r>
        <w:rPr>
          <w:color w:val="000000"/>
          <w:sz w:val="32"/>
          <w:szCs w:val="32"/>
        </w:rPr>
        <w:t xml:space="preserve"> среднесрочны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Тип</w:t>
      </w:r>
      <w:r>
        <w:rPr>
          <w:color w:val="000000"/>
          <w:sz w:val="32"/>
          <w:szCs w:val="32"/>
        </w:rPr>
        <w:t>: исследовательско – творчески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u w:val="single"/>
        </w:rPr>
        <w:t>Состав участников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u w:val="single"/>
        </w:rPr>
        <w:t>Продукт деятельности</w:t>
      </w:r>
      <w:r>
        <w:rPr>
          <w:color w:val="000000"/>
          <w:sz w:val="32"/>
          <w:szCs w:val="32"/>
        </w:rPr>
        <w:t xml:space="preserve"> - совместный (дети, педагоги, родители)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32"/>
          <w:szCs w:val="32"/>
        </w:rPr>
        <w:t>беседа с детьми «Огородик на окошке» (по возрастным группа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32"/>
          <w:szCs w:val="32"/>
        </w:rPr>
        <w:t>рассказывание сказки «Пых»; пальчиковый театр (для детей всей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рупп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а семян, луковиц (дети вместе с родителя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адка семян, луковиц (занятия по возрастным группа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ормление и ведение «Календаря посадок» (дет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готовительной групп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блюдение и уход за всходами и раст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кольный спектакль  по сказке Л. Воронкова «Заяц в огороде» (для всех дет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32"/>
          <w:szCs w:val="32"/>
        </w:rPr>
        <w:t>коллективная работа «Лебедь» (с детьм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готовительной групп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32"/>
          <w:szCs w:val="32"/>
        </w:rPr>
        <w:t>беседа «Вот что выросло у нас на огороде!» (по возрастным группам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Проблема:</w:t>
      </w:r>
      <w:r>
        <w:rPr>
          <w:color w:val="000000"/>
          <w:sz w:val="32"/>
          <w:szCs w:val="32"/>
        </w:rPr>
        <w:t xml:space="preserve">     как правильно сажать и ухаживать за растения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Цель</w:t>
      </w:r>
      <w:r>
        <w:rPr>
          <w:color w:val="000000"/>
          <w:sz w:val="32"/>
          <w:szCs w:val="32"/>
        </w:rPr>
        <w:t>: организовать коллективный труд детей старшего дошкольного возраста в природе, создать огород на окошке совместными усилиями педагогов и старших до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закрепить знания детей о том, что для роста и развития растений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обходим солнечный свет, тепло, вода, хорошая питательна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емля и своевременный ух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познакомить детей с выращиванием растений и правилами уход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ними, последовательностью работ по уходу за растениями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владением рядом практических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учить детей пользоваться орудиями труда (грабельки, лейки,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алоч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учать старательно, аккуратно выполнять поручения, беречь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32"/>
          <w:szCs w:val="32"/>
        </w:rPr>
        <w:t>материалы и предметы, убирать их на место посл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спитывать желание участвовать в совместной трудовой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еятельности наравне со всеми; стремление быть полезным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32"/>
          <w:szCs w:val="32"/>
        </w:rPr>
        <w:t>окружающим, добиваться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спитывать любовь к тру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здавать положительный эмоциональный фон от общения с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родой.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12" w:space="24" w:color="008000"/>
            <w:left w:val="single" w:sz="12" w:space="24" w:color="008000"/>
            <w:bottom w:val="single" w:sz="12" w:space="24" w:color="008000"/>
            <w:right w:val="single" w:sz="12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ЭТАПЫ И СОДЕРЖАНИЕ ДЕЯТЕЛЬНОСТИ ПЕДАГОГОВ, ДЕТЕЙ И РОДИТЕ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 РЕАЛИЗАЦИИ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28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тапы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ь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ПЕРВЫЙ ЭТАП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ЧИН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Выявление проблемы: как правильно сажать и ухаживать за растения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роблемы, её  наличие, пути и средства  реш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 ролей и действий  всех участников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улировка основной цели и задач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ВТОРОЙ ЭТАП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ОРГАНИЗАЦИЯ ДЕЯТЕЛЬНОСТИ И РАБОТА ПО РЕАЛИЗАЦИИ ПРОЕКТА)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1. Беседа «Огородик на окошке» (все возрастные группы)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 Рассказывание сказки «Пых» (всем возрастным группам)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Подготовка и проведение занятий по возрастным группам по посеву семян и посадке луковиц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 Оформление «Календаря посадок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 Проведение кукольного спектакля «Заяц в огороде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 Ручной труд «Лебедь» в технике модульного оригами (подготовка конспекта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садка репчатого лука (младшая г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в овса (средняя г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в укропа, петрушки, сала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в семян помидоров, огурц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блюдение за всход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ход за растения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 Ручной труд «Лебедь» в технике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дульного оригами (коллективная работа детей подготовитель-ной группы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для организации огородика на окош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дготовка семян и луковиц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оформлении «Огородика на окошк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РЕТИЙ 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НАЛИЗ РЕЗУЛЬТАТОВ ПОДГОТОВ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 ПРЕЗЕНТАЦИИ ПРОЕК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формление папки – раскладушки «Без труда нет плод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седа «Вот что у нас выросло!» (все группы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ы детей на вопросы педагогов о растениях в огороди-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ЕТВЕРТЫЙ 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НАЛИЗ РЕЗУЛЬТАТОВ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И АКТУАЛЬНОСТИ ПРОВЕДЕН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и участие в смотре – конкурсе «Огоро-дик на окошк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зентация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single" w:sz="12" w:space="24" w:color="008000"/>
            <w:left w:val="single" w:sz="12" w:space="24" w:color="008000"/>
            <w:bottom w:val="single" w:sz="12" w:space="24" w:color="008000"/>
            <w:right w:val="single" w:sz="12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12" w:space="24" w:color="008000"/>
        <w:left w:val="single" w:sz="12" w:space="24" w:color="008000"/>
        <w:bottom w:val="single" w:sz="12" w:space="24" w:color="008000"/>
        <w:right w:val="single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25:00Z</dcterms:created>
  <dc:creator>Customer</dc:creator>
  <dc:description/>
  <cp:keywords/>
  <dc:language>en-US</dc:language>
  <cp:lastModifiedBy>Customer</cp:lastModifiedBy>
  <cp:lastPrinted>2013-01-06T03:31:00Z</cp:lastPrinted>
  <dcterms:modified xsi:type="dcterms:W3CDTF">2013-01-06T00:33:00Z</dcterms:modified>
  <cp:revision>1</cp:revision>
  <dc:subject/>
  <dc:title>ПЕДАГОГИЧЕСКИЙ ПРОЕКТ</dc:title>
</cp:coreProperties>
</file>