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дошкольного 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 – 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Овощи и фру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Мельникова Е. П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«Ромодановск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520"/>
        <w:gridCol w:w="1831"/>
      </w:tblGrid>
      <w:tr>
        <w:trPr>
          <w:trHeight w:val="714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недельник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» сентября </w:t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недели: Овощи и фрук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О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"Овощи и фрукты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называть знакомые овощи и фрукты, выделяя внешние особенности (цвет, форма, вкус); развивать речь, обогащать словарь детей новыми слова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, ситуативный разговор с показо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«Найди лишнее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 закрепить умение узнавать и различать овощи и фрукты; закрепить цвета: красный, желтый, зеленый; развитие мелкой моторики рук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114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«Есть у нас огород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выполнять игровые действия соответственно тексту игр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 с речевым сопровожд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Игры по интересам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Мозаика», «Лег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тие мелкой моторики рук у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Лепк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 «Репка на грядк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</w:t>
            </w:r>
            <w:r>
              <w:rPr>
                <w:rFonts w:cs="Arial" w:ascii="Calibri" w:hAnsi="Calibri"/>
                <w:sz w:val="22"/>
                <w:szCs w:val="22"/>
              </w:rPr>
              <w:t>: вызвать у детей интерес к созданию образов по мотивам знакомых сказок; учить лепить репку: создавать основную форму способом раскатывания шара круговыми движениями ладоней;показать возможность создания композиции на бруске теста (грядке);развивать чувство форм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Овощная считалка «В огороде у Егор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тие внимания, памяти, быстроты движ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 с речевым сопровождение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Наблюдение за состояние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о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учить определять время года по характерны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ам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</w:t>
            </w:r>
          </w:p>
        </w:tc>
      </w:tr>
      <w:tr>
        <w:trPr>
          <w:trHeight w:val="139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Воробушки и автомобиль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учить детей быстро бегать по сигналу, но н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алкиваться друг на друга, начинать движение и менять ег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игналу воспитателя, находить свое мест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ижная иг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оливание песка для игры. Цели: приучать соблюдать чистоту и порядок на участке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буждать оказывать помощь взрослым; закреплять знания, что сухой песок рассыпается, 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ли его полить, то становится влажным и из него можн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ить пирожки для ку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ние, 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исследовательск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ые действ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Комплекс гимнастики после дневного 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гра: «Чистюл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«Магазин фруктов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воспитывать культуру поведения в общественных местах, обогащать словарный запас новыми слов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тихотворение Ю.Тувим «Овощ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рививать любовь к слушанию стихотво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.-эстетическое развитие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, обсуждение</w:t>
            </w:r>
          </w:p>
        </w:tc>
      </w:tr>
      <w:tr>
        <w:trPr>
          <w:trHeight w:val="106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«Апельсин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детей быстро бегать по сигналу,  не наталкиваться друг на друга, развивать речь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autoSpaceDE w:val="false"/>
              <w:ind w:lef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амостоятельные игры по желанию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 в выборе темы для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игровая деятельность</w:t>
            </w:r>
          </w:p>
        </w:tc>
      </w:tr>
      <w:tr>
        <w:trPr>
          <w:trHeight w:val="1581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с родителями Консультация для родителей,  «В каких продуктах живут витамины».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1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6"/>
        <w:gridCol w:w="2444"/>
        <w:gridCol w:w="1831"/>
      </w:tblGrid>
      <w:tr>
        <w:trPr>
          <w:trHeight w:val="23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торник «17»сентября</w:t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недели: Овощи и фрук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О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"</w:t>
            </w:r>
            <w:r>
              <w:rPr>
                <w:color w:val="555555"/>
              </w:rPr>
              <w:t xml:space="preserve"> </w:t>
            </w:r>
            <w:r>
              <w:rPr>
                <w:rFonts w:cs="Times New Roman CYR"/>
              </w:rPr>
              <w:t xml:space="preserve">Беседа </w:t>
            </w:r>
            <w:r>
              <w:rPr/>
              <w:t>«</w:t>
            </w:r>
            <w:r>
              <w:rPr>
                <w:rFonts w:cs="Times New Roman CYR"/>
              </w:rPr>
              <w:t>Овощи  и фрукты - самые витаминные продукты</w:t>
            </w:r>
            <w:r>
              <w:rPr/>
              <w:t>»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Цель:</w:t>
            </w:r>
            <w:r>
              <w:rPr>
                <w:color w:val="555555"/>
              </w:rPr>
              <w:t xml:space="preserve"> - Формировать у детей представления о полезных овощах и фруктах;</w:t>
            </w:r>
            <w:r>
              <w:rPr>
                <w:rFonts w:cs="Times New Roman CYR"/>
              </w:rPr>
              <w:t xml:space="preserve"> учить описывать внешний вид овощей  и фруктов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, ситуативный разгов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Мы капусту рубим, руби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Цель: Расширять диапазон использования пальчиковых форм в общение с детьми: развивать мелкую моторику,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ьчиковая игра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Найди свой цвет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формировать ориентировку в пространстве, приучать действовать по сигналу, развивать ловкость, внимание.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«Большой и маленький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детей называть и различать предметы контрастных разме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Ёжик  в гостях у ребя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особствовать развитию диалогической и связной речи; активизация и обогащение словаря; развитие мелкой моторики и внимания; закрепление цветов; воспитывать желание помочь персонаж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минутка, пальчиковая гимна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Наблюдение за транспорт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знакомить с названием частей машин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</w:t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«Автомобили», «Воробушки и автомобиль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: приучать соблюдать правила дорожного движ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креплять знания об автобусах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«Кто выше прыгнет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прыгать в высоту; развивать силу, ловк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ind w:left="-184" w:firstLine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Комплекс гимнастики после дневного 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гра: «Чистюл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жная дорожка босиком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«Овощи и фрукт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rFonts w:cs="Arial" w:ascii="Calibri" w:hAnsi="Calibri"/>
                <w:color w:val="555555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учить различать понятия: овощи и фрукты; развивать у детей познавательные интересы, память, мышление, сообразительность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льная дидактическая игра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Times New Roman CYR" w:ascii="Calibri" w:hAnsi="Calibri"/>
                <w:sz w:val="22"/>
                <w:szCs w:val="22"/>
              </w:rPr>
              <w:t>«Репка»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Цель: создать радостное настроение; прививать любовь к сказк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.-эстет.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 детской художественной литературы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атрализованная деятельность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«Каждая игрушка имеет свое мест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детей убирать игрушки на ме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ения</w:t>
            </w:r>
          </w:p>
        </w:tc>
      </w:tr>
      <w:tr>
        <w:trPr>
          <w:trHeight w:val="10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«Солнышко и дождик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1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амостоятельные игры по желанию детей с выносными игруш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 в выборе темы для иг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игровая деятельность</w:t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с родителями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Консультация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Times New Roman CYR" w:ascii="Calibri" w:hAnsi="Calibri"/>
                <w:sz w:val="22"/>
                <w:szCs w:val="22"/>
              </w:rPr>
              <w:t>Пальчиковые игры для малышей</w:t>
            </w:r>
            <w:r>
              <w:rPr>
                <w:rFonts w:cs="Calibri" w:ascii="Calibri" w:hAnsi="Calibri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6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  <w:gridCol w:w="2160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а  «18»сентября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недели: Овощи и фрук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О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"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Хлопай в ладоши</w:t>
            </w: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закреплять умение на слух воспринимать названия овощей и фруктов, находить их на картинках, развивать слуховое вос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 детской художественной литерат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,обс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с правилами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«Вкусные овощ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отгадывать загадки;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формировать интерес к произведениям русского фолькло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гадывание загадо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У медведя во бору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формировать навыки движений в соответствии с речевым сопровождение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тск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«Весёлые раскрас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интерес, аккуратность, усидчивость, самостоятель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.-эстет.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ивная дет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Знакомство с окружающим мир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 «Фрукты»                                                                           Цель:</w:t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должать знакомить с плодами фруктовых деревьев; ввести обобщающее понятие «фрукты»; учить описывать фрукты (цвет, величину, форму), определять, какие они на вкус, на ощупь, и находить их по описанию; учить классифицировать предметы по обобщающему понятию (фрукты и овощи); </w:t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азвивать связную речь, умение рассуждать; воспитывать самостоятельность, доброжелательность, желание оказать помощь друг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, ситуативный разгов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ситу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13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Наблюдение за  клумб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продолжать учить различать и называть два цветущи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ения по цвету, размеру, обращать внимание на и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аску;воспитывать любовь к природ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«Огород у нас в порядк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тие внимания, памяти, быстроты движ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 с речевым сопровождением</w:t>
            </w:r>
          </w:p>
        </w:tc>
      </w:tr>
      <w:tr>
        <w:trPr>
          <w:trHeight w:val="18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уречик… огуречик…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 с речевым сопровождением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«Расчистка дорожек от листьев деревье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пользоваться веником и совком; доводить начатое дело до ко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ения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Комплекс гимнастики после дневного 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гра: «Чистюли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«</w:t>
            </w:r>
            <w:r>
              <w:rPr>
                <w:rFonts w:cs="Arial" w:ascii="Calibri" w:hAnsi="Calibri"/>
                <w:sz w:val="22"/>
                <w:szCs w:val="22"/>
              </w:rPr>
              <w:t xml:space="preserve">Собираемся на прогулку» </w:t>
            </w:r>
          </w:p>
          <w:p>
            <w:pPr>
              <w:pStyle w:val="Style15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ель: разви</w:t>
              <w:softHyphen/>
              <w:t>вать у детей умение подби</w:t>
              <w:softHyphen/>
              <w:t>рать одежду для разного сезона, научить правильно назы</w:t>
              <w:softHyphen/>
              <w:t>вать элементы одежды, закреп</w:t>
              <w:softHyphen/>
              <w:t>лять обоб</w:t>
              <w:softHyphen/>
              <w:t>щен</w:t>
              <w:softHyphen/>
              <w:t>ные поня</w:t>
              <w:softHyphen/>
              <w:t>тия «одежда», «обувь», воспи</w:t>
              <w:softHyphen/>
              <w:t>ты</w:t>
              <w:softHyphen/>
              <w:t>вать забот</w:t>
              <w:softHyphen/>
              <w:t>ли</w:t>
              <w:softHyphen/>
              <w:t>вое отно</w:t>
              <w:softHyphen/>
              <w:t>ше</w:t>
              <w:softHyphen/>
              <w:t xml:space="preserve">ние к окружающи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</w:tc>
      </w:tr>
      <w:tr>
        <w:trPr>
          <w:trHeight w:val="95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«Найди своё мест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детей классифицировать овощи и фрукт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9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«Каждой игрушке свое мест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акреплять навыки детей убирать игрушки на свое 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ения</w:t>
            </w:r>
          </w:p>
        </w:tc>
      </w:tr>
      <w:tr>
        <w:trPr>
          <w:trHeight w:val="9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Русская народная сказка «Гуси- лебед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рививать любовь к слушанию стихо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.-эстет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детской худ. лит-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, обсуждение</w:t>
            </w:r>
          </w:p>
        </w:tc>
      </w:tr>
      <w:tr>
        <w:trPr>
          <w:trHeight w:val="11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 «Пробеги тихо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«Мыльные пузыр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способствовать развитию речевого аппарата детей, развивать силу выдоха; создавать радостное настро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тракцион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Самостоятельные игры по желанию детей с выносными игруш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 в выборе темы для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ые игры с правилами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с родителями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Консультация 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Times New Roman CYR" w:ascii="Calibri" w:hAnsi="Calibri"/>
                <w:sz w:val="22"/>
                <w:szCs w:val="22"/>
              </w:rPr>
              <w:t>Правильное питание</w:t>
            </w:r>
            <w:r>
              <w:rPr>
                <w:rFonts w:cs="Calibri" w:ascii="Calibri" w:hAnsi="Calibri"/>
                <w:sz w:val="22"/>
                <w:szCs w:val="22"/>
              </w:rPr>
              <w:t>», «</w:t>
            </w:r>
            <w:r>
              <w:rPr>
                <w:rFonts w:cs="Times New Roman CYR" w:ascii="Calibri" w:hAnsi="Calibri"/>
                <w:sz w:val="22"/>
                <w:szCs w:val="22"/>
              </w:rPr>
              <w:t>Что можно приготовить из овощей</w:t>
            </w:r>
            <w:r>
              <w:rPr>
                <w:rFonts w:cs="Calibri" w:ascii="Calibri" w:hAnsi="Calibri"/>
                <w:sz w:val="22"/>
                <w:szCs w:val="22"/>
              </w:rPr>
              <w:t>»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1980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тверг «19» сентября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недели: Овощи и фрук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О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22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«Полезные фрукты и овощи».</w:t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Цели: закрепить знания о том, где растут овощи и фрукты;  учить описывать овощи и фрукты по их характерным признакам: цвет, форма; воспитывать навыки самообслуживания, желание следить за своим здоровь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изическое развитие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беседа, ситуативный разговор с показом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Times New Roman CYR" w:ascii="Calibri" w:hAnsi="Calibri"/>
                <w:sz w:val="22"/>
                <w:szCs w:val="22"/>
              </w:rPr>
              <w:t>Весёлые пазл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Цель: развитие мелкой моторики ру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sz w:val="22"/>
                <w:szCs w:val="22"/>
              </w:rPr>
              <w:t>Сюжетные игры с правилам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Найди свой домик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формировать умение действовать по сигналу, ориентироваться в пространстве; развивать ловкость, внимание, умение двигаться в разных направления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Апплик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 «Яблоко с листочк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rFonts w:cs="Arial" w:ascii="Arial" w:hAnsi="Arial"/>
                <w:color w:val="555555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оздание предметных аппликативных картинок из 2-3 элементов (яблоко и 1-2 листочка); развивать эмоционально-волевую сферу (желание доводить дело до конца), чувство цвета- подбирать цвет фона в зависимости от цвета яблока; воспитывать самостоятельность, аккурат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уативный разговор с показом Дидактическая 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Наблюдение за  огородом детского с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акрепление обобщающих понятий «овощи»; развивать внимание, наблюда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Труд на участке (сбор овощей на огород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ривлекать к посильной помощи по сборке урожая; воспитывать желание помоч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«Попади в круг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: совершенствовать умение действовать с разными предметами; развивать умение бросать предметы в определенном направлении двумя рукам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звивать глазомер, координацию движений, ловк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Мы веселые ребята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развивать ловкость, увертливость; совершенствовать умение соблюдать правила игры.</w:t>
            </w:r>
            <w:r>
              <w:rPr>
                <w:b/>
                <w:sz w:val="32"/>
                <w:szCs w:val="32"/>
              </w:rPr>
              <w:b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Комплекс гимнастики после дневного 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здоровительные 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«Семья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умение играть в коллективе, обогащать словарный запа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Times New Roman CYR" w:ascii="Calibri" w:hAnsi="Calibri"/>
                <w:sz w:val="22"/>
                <w:szCs w:val="22"/>
              </w:rPr>
              <w:t>Отгадай овощ или фрукт на вкус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</w:t>
            </w:r>
            <w:r>
              <w:rPr>
                <w:rFonts w:cs="Times New Roman CYR" w:ascii="Calibri" w:hAnsi="Calibri"/>
                <w:sz w:val="22"/>
                <w:szCs w:val="22"/>
              </w:rPr>
              <w:t>Учить детей различать,  называть и классифицировать овощи и фрукты, используя для распознавания различные анализаторы, совершенствовать познавательные способности дет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«Найди свой домик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учить быстро действовать по сигналу,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простран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9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«Солнышко и дождик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9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амостоятельные игры по желанию детей с выносными игруш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 в выборе темы для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игровая деятельность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с родителями</w:t>
            </w:r>
            <w:r>
              <w:rPr>
                <w:rFonts w:cs="Times New Roman CYR" w:ascii="Calibri" w:hAnsi="Calibri"/>
                <w:sz w:val="22"/>
                <w:szCs w:val="22"/>
              </w:rPr>
              <w:t xml:space="preserve"> Консультация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Кризис трех лет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1980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ятница «20» сентября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недели: Овощи и фрук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О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«Что изменилось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rFonts w:cs="Arial" w:ascii="Calibri" w:hAnsi="Calibri"/>
                <w:color w:val="555555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развивать у детей познавательные интересы, память, мышление, сообразительность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 -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льная дидактическая игра лото</w:t>
            </w:r>
          </w:p>
        </w:tc>
      </w:tr>
      <w:tr>
        <w:trPr>
          <w:trHeight w:val="169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225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«Игра – путешествие в город Здоровейск или ещё раз о пользе овощей и фруктов».</w:t>
            </w:r>
          </w:p>
          <w:p>
            <w:pPr>
              <w:pStyle w:val="Style15"/>
              <w:shd w:fill="FFFFFF" w:val="clear"/>
              <w:spacing w:before="225" w:after="225"/>
              <w:jc w:val="left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акрепить полученные знания детей о значении овощей и фрук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лечение: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Занимательные игры с конструктором</w:t>
            </w:r>
          </w:p>
          <w:p>
            <w:pPr>
              <w:pStyle w:val="Style15"/>
              <w:shd w:fill="FFFFFF" w:val="clear"/>
              <w:spacing w:before="225" w:after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,  внимание,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ивная дет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Рис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«Яблочко с листиком и червячко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обучение детей создания в рисунке композиции из 2-3 элементов различной формы и цветов; упражнение в технике рисования гуашевыми красками; развитие чувства цвета, форм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ская по изготовлению продуктов детского творчества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Наблюдение за птицами во время корм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: прививать желание заботиться о птицах; формировать знания о повадках птиц; воспитывать любовь к природе среде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</w:t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Кормление птиц. Уборка учас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: побуждать к самостоятельному выполнению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арных поручений (кормление птиц, уборка участка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ывать желание ухаживать за живот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 –ком развит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ения, совместные действия</w:t>
            </w:r>
          </w:p>
        </w:tc>
      </w:tr>
      <w:tr>
        <w:trPr>
          <w:trHeight w:val="122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«Воробушки и кот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: учить мягко спрыгивать, сгибая ноги в коленях;бегать, не задевая друг друга, увертываться от водящего; быстро убегать, находить свое место; быть осторожными, занимая место, не толкать товарищ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 кого мяч?»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Цель: развивать внимательность; закреплять умение выполнять игровые действия в соответствии с правилами игр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чер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Комплекс гимнастики после дневного 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здоровительные мероприя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тск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уж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25" w:after="225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Прослушать стихотворение, ответить на вопросы</w:t>
            </w:r>
          </w:p>
          <w:p>
            <w:pPr>
              <w:pStyle w:val="Style15"/>
              <w:spacing w:before="225" w:after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Хозяйка однажды с базара пришл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.-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ая дет.дея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ая ситу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«Найди лишнее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формировать навык объединять предметы по одному признаку и выделять из них лиш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sz w:val="22"/>
                <w:szCs w:val="22"/>
              </w:rPr>
              <w:t>Дидактическая игра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« Строим дом»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зна</w:t>
              <w:softHyphen/>
              <w:t>ко</w:t>
              <w:softHyphen/>
              <w:t>мить детей со стро</w:t>
              <w:softHyphen/>
              <w:t>ительными профессиями, обра</w:t>
              <w:softHyphen/>
              <w:t>тить внима</w:t>
              <w:softHyphen/>
              <w:t>ние на роль техники, облег</w:t>
              <w:softHyphen/>
              <w:t>ча</w:t>
              <w:softHyphen/>
              <w:t>ющей труд строителей, научить детей соору</w:t>
              <w:softHyphen/>
              <w:t>жать пост</w:t>
              <w:softHyphen/>
              <w:t>ройку неслож</w:t>
              <w:softHyphen/>
              <w:t>ной конструкции, воспи</w:t>
              <w:softHyphen/>
              <w:t>тать дружес</w:t>
              <w:softHyphen/>
              <w:t>кие взаимо</w:t>
              <w:softHyphen/>
              <w:t>от</w:t>
              <w:softHyphen/>
              <w:t>но</w:t>
              <w:softHyphen/>
              <w:t>ше</w:t>
              <w:softHyphen/>
              <w:t>ния в коллекти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.-ко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:совершенствовать умение действовать с разным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ами; развивать умение бросать предметы в определенном направлении двумя руками;развивать глазомер, координацию движений, лов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ая игра</w:t>
            </w:r>
          </w:p>
        </w:tc>
      </w:tr>
      <w:tr>
        <w:trPr>
          <w:trHeight w:val="14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амостоятельные игры по желанию детей с выносными игруш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самостоятельность в выборе темы для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игровая деятельность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sz w:val="22"/>
                <w:szCs w:val="22"/>
              </w:rPr>
              <w:t>Фотоальбом "Семейные рецепты"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2:00Z</dcterms:created>
  <dc:creator>Егор</dc:creator>
  <dc:description/>
  <cp:keywords/>
  <dc:language>en-US</dc:language>
  <cp:lastModifiedBy>Егор</cp:lastModifiedBy>
  <dcterms:modified xsi:type="dcterms:W3CDTF">2014-03-24T18:29:00Z</dcterms:modified>
  <cp:revision>3</cp:revision>
  <dc:subject/>
  <dc:title/>
</cp:coreProperties>
</file>