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2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3 «Солнышк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КОНСПЕКТ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игрового  зан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Волшебные клубочки»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оспитатель Лесовская Е.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омотивный городской ок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ь свойства разных клуб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тимулировать детей к исследовательским действиям для определения свойств клубков (цвет, форма, размер, фактура поверхности)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ать детей к практическим действиям, помогающим увидеть новое использование предм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ечевую актив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исследовательской деятельност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ки, поделки из клуб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На столике лежат клубки разных цветов и размера, а также игрушки из клубк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Воспитатель с детьми заходит в группу и обращает внимание на новые игрушки и клубки, лежащие на ст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смотрите что это у нас тако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Клубки, нитки, игру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посмотрите, какие здесь необычные игрушки есть!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расивая игрушка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уколка – Катюшка!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вать умеет глазки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пит в свой коляс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ы умеете закрывать глазки? Покажите, как вы это делаете. А теперь откройте глазки. Катюша хочет познакомить с вами. Как тебя зовут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тве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меня зовут Екатерина Михайловна!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игрушка другая – 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амидка цветная.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клубок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т на стержен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ебята: А в начале какой клубок наденем на стержене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Больш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Затем все меньше и меньше, затем самый маленьк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Дети вместе с воспитателем изображают руками. Как собирают пирамидку. Воспитатель берет в руки «гусениц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кто э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Гусен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а вы конечно догадались из чего сделаны игруш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Из клуб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Правильно, молодцы. (</w:t>
      </w:r>
      <w:r>
        <w:rPr>
          <w:rFonts w:cs="Times New Roman" w:ascii="Times New Roman" w:hAnsi="Times New Roman"/>
          <w:i/>
          <w:sz w:val="28"/>
          <w:szCs w:val="28"/>
        </w:rPr>
        <w:t>берет клубо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клубок – прыгунок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юбит тех, кто плачет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тех, кто скач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едлагает детям поскакать, попрыг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здесь у нас целая корзина клубков, возьмем ее на кове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А сейчас я подброшу клубки высоко, полетят они далеко, а ребята будут их ловить и себе в ладошку ложить.  У всех есть клубочк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саживаемся на кове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 а вам нравятся клубки? У меня тоже есть клубочек, и я хочу с ним поиграть (</w:t>
      </w:r>
      <w:r>
        <w:rPr>
          <w:rFonts w:cs="Times New Roman" w:ascii="Times New Roman" w:hAnsi="Times New Roman"/>
          <w:i/>
          <w:sz w:val="28"/>
          <w:szCs w:val="28"/>
        </w:rPr>
        <w:t>глажу клубо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очек – клубочек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гладим твой бок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й аккуратно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гладить прият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гладьте свой клубок. Вам приятно его гладить? Почему? Какой о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 приятно, он мяг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А по форме какой клубок? Покрутите его. (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 клубок круглый, мягкий, а еще можно сказать шарообразный.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лубком так весело играть!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очек можно покат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катайте клубочек одной затем другой рукой. А еще можно подтолкнуть клубок ножкой, локотком, и даже носиком. Давайте попробуе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робуют катить носиком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клубок легко кат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отому что он кругл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Правильно! Потому что он круглый. А на что он ещё похож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форм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Яблоко, мяч, шар, апельсин, арбу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равильно! Молодцы! Ребята, а у нас клубки разного цве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этот клубок какого цвета? (ответы дете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апример, Тимофей, у тебя клубочек желтого цвета, а что ещё бывает желтое (</w:t>
      </w:r>
      <w:r>
        <w:rPr>
          <w:rFonts w:cs="Times New Roman" w:ascii="Times New Roman" w:hAnsi="Times New Roman"/>
          <w:i/>
          <w:sz w:val="28"/>
          <w:szCs w:val="28"/>
        </w:rPr>
        <w:t>солнц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просить несколько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теперь клубок возьмем и в руках его сожмем? Какие у вас клубки мягкие или тверды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Мягк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Сейчас я вам дам другой клубок, вы его тоже сожмите и скажите какой он? (</w:t>
      </w:r>
      <w:r>
        <w:rPr>
          <w:rFonts w:cs="Times New Roman" w:ascii="Times New Roman" w:hAnsi="Times New Roman"/>
          <w:i/>
          <w:sz w:val="28"/>
          <w:szCs w:val="28"/>
        </w:rPr>
        <w:t>твердый</w:t>
      </w:r>
      <w:r>
        <w:rPr>
          <w:rFonts w:cs="Times New Roman" w:ascii="Times New Roman" w:hAnsi="Times New Roman"/>
          <w:sz w:val="28"/>
          <w:szCs w:val="28"/>
        </w:rPr>
        <w:t>) Молодц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давайте попробуем из наших клубков собрать дорожку. Я думаю у нас получится очень красивая дорожка. Молодцы!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клубочки покатали, 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зали все про них, 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рожку мы собрали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какие молодцы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А теперь давайте соберем их все в корзину. (</w:t>
      </w:r>
      <w:r>
        <w:rPr>
          <w:rFonts w:cs="Times New Roman" w:ascii="Times New Roman" w:hAnsi="Times New Roman"/>
          <w:i/>
          <w:sz w:val="28"/>
          <w:szCs w:val="28"/>
        </w:rPr>
        <w:t>дети кладут клубки в корзин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ебята, садитесь все на ковер. (</w:t>
      </w:r>
      <w:r>
        <w:rPr>
          <w:rFonts w:cs="Times New Roman" w:ascii="Times New Roman" w:hAnsi="Times New Roman"/>
          <w:i/>
          <w:sz w:val="28"/>
          <w:szCs w:val="28"/>
        </w:rPr>
        <w:t>взяла в руки 1 клубок</w:t>
      </w:r>
      <w:r>
        <w:rPr>
          <w:rFonts w:cs="Times New Roman" w:ascii="Times New Roman" w:hAnsi="Times New Roman"/>
          <w:sz w:val="28"/>
          <w:szCs w:val="28"/>
        </w:rPr>
        <w:t>) Посмотрите, сколько у меня клубк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Од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в корзин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М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(</w:t>
      </w:r>
      <w:r>
        <w:rPr>
          <w:rFonts w:cs="Times New Roman" w:ascii="Times New Roman" w:hAnsi="Times New Roman"/>
          <w:i/>
          <w:sz w:val="28"/>
          <w:szCs w:val="28"/>
        </w:rPr>
        <w:t>берет в руки два клубка</w:t>
      </w:r>
      <w:r>
        <w:rPr>
          <w:rFonts w:cs="Times New Roman" w:ascii="Times New Roman" w:hAnsi="Times New Roman"/>
          <w:sz w:val="28"/>
          <w:szCs w:val="28"/>
        </w:rPr>
        <w:t xml:space="preserve">) А теперь у меня в руках как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клубки? Это какой? (</w:t>
      </w:r>
      <w:r>
        <w:rPr>
          <w:rFonts w:cs="Times New Roman" w:ascii="Times New Roman" w:hAnsi="Times New Roman"/>
          <w:i/>
          <w:sz w:val="28"/>
          <w:szCs w:val="28"/>
        </w:rPr>
        <w:t>большой</w:t>
      </w:r>
      <w:r>
        <w:rPr>
          <w:rFonts w:cs="Times New Roman" w:ascii="Times New Roman" w:hAnsi="Times New Roman"/>
          <w:sz w:val="28"/>
          <w:szCs w:val="28"/>
        </w:rPr>
        <w:t>) А это какой? (</w:t>
      </w:r>
      <w:r>
        <w:rPr>
          <w:rFonts w:cs="Times New Roman" w:ascii="Times New Roman" w:hAnsi="Times New Roman"/>
          <w:i/>
          <w:sz w:val="28"/>
          <w:szCs w:val="28"/>
        </w:rPr>
        <w:t>маленьки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можно сделать из клубков? Может быть, ваши мамы или бабушки вяжут что-нибудь? А ч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У меня есть корзина с разными вещами. А  давайте попробу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ыбрать из них вязанные вещ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>Дети выбирают в корзине по одной вязанной вещ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Молодцы! (</w:t>
      </w:r>
      <w:r>
        <w:rPr>
          <w:rFonts w:cs="Times New Roman" w:ascii="Times New Roman" w:hAnsi="Times New Roman"/>
          <w:i/>
          <w:sz w:val="28"/>
          <w:szCs w:val="28"/>
        </w:rPr>
        <w:t>Подойти к игрушкам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ебята, сегодня наши необычные игрушки смотрели на вас, как вы занимаетесь. Ой, тихо. Кажется, наша куколка Катюшка хочет что-то сказать (</w:t>
      </w:r>
      <w:r>
        <w:rPr>
          <w:rFonts w:cs="Times New Roman" w:ascii="Times New Roman" w:hAnsi="Times New Roman"/>
          <w:i/>
          <w:sz w:val="28"/>
          <w:szCs w:val="28"/>
        </w:rPr>
        <w:t>взяла куклу и поднесла к своему уху</w:t>
      </w:r>
      <w:r>
        <w:rPr>
          <w:rFonts w:cs="Times New Roman" w:ascii="Times New Roman" w:hAnsi="Times New Roman"/>
          <w:sz w:val="28"/>
          <w:szCs w:val="28"/>
        </w:rPr>
        <w:t>). Вы знаете, что мне Катюша сказала, она хочет, чтобы вы рассказали, что же вы делали сегодня? И что вам особенно понравило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47:00Z</dcterms:created>
  <dc:creator>ДОУ №3_1</dc:creator>
  <dc:description/>
  <cp:keywords/>
  <dc:language>en-US</dc:language>
  <cp:lastModifiedBy>ДОУ №3_1</cp:lastModifiedBy>
  <dcterms:modified xsi:type="dcterms:W3CDTF">2014-03-18T05:34:00Z</dcterms:modified>
  <cp:revision>5</cp:revision>
  <dc:subject/>
  <dc:title/>
</cp:coreProperties>
</file>