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№ 17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  района городского округа Самар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ая программа по музыкально – ритмическому воспитанию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младшего дошкольного возрас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ТАНЦУЙ СО МНОЙ, МАЛЫШ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ставитель:  музыкальный  руководител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ова   Татьяна  Владимировна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а 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ояснительная записк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труктура и содержание программ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Раздел I «Музыкально-ритмические движения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 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Разде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Развитие чувства ритма, внимания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 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Раздел III «Воображение, фантазирование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Тематика разделов программ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 1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Мониторинг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 1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 Литератур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 1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Потанцуй со мной, малыш» представляет собой систему музыкально – ритмического воспитания детей 3 – 4 лет на основе использования игровых, танцевальных, музыкально – ритмических упражнений, в течение всего года. Подобранные упражнения, пляски, игры для малышей объединены по принципу возрастания сложности и разнообразия движений, где чередуются упражнения на различные группы мышц, напряжение и расслабление, развитие мелкой моторики. Начало учебного года является самым сложным для маленького ребёнка, так как чаще всего малышей впервые приводят в детский сад именно осенью, в начале учебного года.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озросла потребность в эффективных методиках воспитания детей младшего дошкольного возраста, поэтому музыкально-ритмическое развитие ребёнка является одним из важнейших видов деятельности, так как объединяет музыку, пение, движение и слово.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 – ритмические занятия с детьми оказывают положительное влияние на эмоциональное состояние малышей. Движения под музыку в наше время используют очень широко и как средство творческого, музыкального развития детей, и как инструмент их физического воспитания, а также как средство коррекции и лечения при различных патологиях ребёнка. Игровые музыкально – двигательные упражнения, игры, танцы для детей младшего дошкольного возраста имеют особую значимость, поскольку являются не только универсальным средством всестороннего гармоничного развития ребёнка, но и служат незаменимым инструментом общения детей и взрослых, инструментом их эмоционального взаимодействия.</w:t>
      </w:r>
    </w:p>
    <w:p>
      <w:pPr>
        <w:pStyle w:val="Style1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 показателем успешности музыкального развития ребёнка является эмоциональность поведения детей, их желание заниматься, умение сосредоточиться на выполнении упражнения, пляски, игры и точно исполнять движения по показу педаго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е развитие ребёнка, формирование средствами музыки и ритмических движений разнообразных умений, способностей, музыкального вкуса, качеств личности, воспитание навыков общения со взрослыми и сверстниками, обогащение разнообразными радостными впечатле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и потребности к музыкально – ритмическим движениям под музыку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отзывчивости на музыку, образно – игровых движений; обогащение слушательного и двигательного опыта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нимания, умения выполнять движения в соответствии с характером, темпом и ритмом музыкального сопровождения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го слуха, музыкально – сенсорных способностей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ой сферы и формирование основных двигательных навыков и умений (ходьбы, бега, прыжков), развитие пружинных, маховых движений, выразительных жестов, элементов плясовых движений, развитие выразительности движений, умений передавать в мимике и пантомиме образы знакомых животных и персонажей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щительности, умения входить в контакт со взрослым или ребёнком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фантазии, умения находить свои оригинальные движения для выражения характера музыки, игрового образа выразительными жестами, элементарными плясовыми движениями вместе с педагогом и сверстниками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лементарных умений пространственных ориентировок: умения становиться друг за другом, двигаться «стайкой» за ведущим, двигаться по кругу, вперёд и назад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ловарного запаса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я начинать и заканчивать движение вместе с музыкой, развивать способность координировать слуховые представления, двигательную реакцию, учить ориентироваться в пространстве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нципы построения программы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принужденной и доброжелательной обстановки на занятиях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усложнение поставленных задач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емственности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оложительной оценки.</w:t>
      </w:r>
    </w:p>
    <w:p>
      <w:pPr>
        <w:pStyle w:val="TextBody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ограммы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грамма «Потанцуй со мной, малыш» представлена в виде отдельных разделов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 – музыкально – ритмические движения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 – развитие чувства ритма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 – слушание, фантазирование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программы рассчитано на детей младших групп, в возраст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-4 лет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реализации программы используются следующие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работы с детьми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со словами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короговорок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 (объяснения, беседы, рассказ воспитателя, вопросы, чтение художественной литературы, заучивание)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Наглядный и аудио </w:t>
      </w: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, используемый на занятиях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качественная аудиозапись музыки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и репродукции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атрибуты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живые игрушки» (воспитатели или дети, одетые в костюмы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проводятся один раз в неделю в музыкальном зале, во второй половине дня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ительность занятий по 10 – 15 минут (в зависимости от возраста детей)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ие движения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ритма, внимания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, фантазирование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(упражнения на дыхание, релаксацию, расслабление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составления программы «</w:t>
      </w:r>
      <w:r>
        <w:rPr>
          <w:color w:val="000000"/>
          <w:sz w:val="28"/>
          <w:szCs w:val="28"/>
        </w:rPr>
        <w:t>Потанцуй со мной, малыш</w:t>
      </w:r>
      <w:r>
        <w:rPr>
          <w:sz w:val="28"/>
          <w:szCs w:val="28"/>
        </w:rPr>
        <w:t>» были разработаны основные критерии, позволяющие определять уровень овладения ею детьм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едагогической оценки: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различать двух частную музыку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менять движения по частям и музыкальным фразам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энергично ходить, легко бегать, ритмично прыгать, выполнять различные махи руками и выбрасывание ног, кружиться  под руку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знакомые движения в творческих плясках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чувствовать ритм и уметь прохлопать его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считывать ритмические рисунки с паузами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«свободного» танца проявляется фантазия ребенка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самостоятельно придумать движения под определенную музы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программ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«Музыкально-ритмические движения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у детей  умение передавать музыкально-двигательный образ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равильно, ритмично ходить бодрым шагом в одном направлении и в колонне по одному, сохраняя дистанцию. Четко останавливать с окончанием музыки.</w:t>
      </w:r>
    </w:p>
    <w:p>
      <w:pPr>
        <w:pStyle w:val="TextBody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 детей координацию движения рук. Выполнять движения четко, передавая яркий акцент музыки.</w:t>
      </w:r>
    </w:p>
    <w:p>
      <w:pPr>
        <w:pStyle w:val="TextBody"/>
        <w:numPr>
          <w:ilvl w:val="0"/>
          <w:numId w:val="9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 w:val="28"/>
          <w:szCs w:val="28"/>
        </w:rPr>
        <w:t>Учить детей передавать в движении веселый, задорный характер</w:t>
      </w:r>
      <w:r>
        <w:rPr>
          <w:szCs w:val="28"/>
        </w:rPr>
        <w:t xml:space="preserve"> </w:t>
      </w:r>
      <w:r>
        <w:rPr>
          <w:sz w:val="28"/>
          <w:szCs w:val="28"/>
        </w:rPr>
        <w:t>музыки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лавность движений, умение изменять силу мышечного напряжения, создавая выразительный музык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дошкольном возрасте дети не испытывают чувства неудобства, стеснения, связанного с тем, что может что-то не получить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аивая танцевальные композиции, дети запоминают определённые комбинации чередования движений, при этом стремятся взаимодействовать друг с другом, ориентироваться в пространстве, импровизирова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ь детского творчества не в результате, а в процессе, оно нужно не зрителям, а дет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не должен бояться ошибиться. На то он и ребёнок, чтобы многого не уметь. На то мы и взрослые, чтобы научить. Надо нам искать пути друг к другу, пути понимания, тогда процесс обучения и воспитания будет приносить радость и взрослым и детям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чувства ритма, внимания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пособствовать развитию ритмического слух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оспринимать развитие музыкальных образов и выражать их в движениях, согласовывать движения с характе</w:t>
        <w:softHyphen/>
        <w:t>ром музыки, наиболее яркими средствами выразитель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сновы музыкальной культуры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ые способности (эмоциональная отзывчивость на музыку, слуховые представления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пределять музыкальные жанры (марш, песня, танец), виды ритмики (игра, пляска, упражнение), различать простейшие музыкальные понятия (высокие и низкие звуки, быстрый, средний и медленный темп, громкая, умеренно громкая и тихая музыка и т. Д.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расивую осанку, учить выразительным, пла</w:t>
        <w:softHyphen/>
        <w:t>стичным движениям в игре, танце, хороводе и упражнен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вство ритма – это восприятие и воспроизведение временных отношений в музыке. Музыка эмоциональна. Ритм – одно из выразительных средств в музыке, с помощью которого передается ее содержание, поэтому чувство ритма составляет основу эмоциональной отзывчивости на музыку. Характер музыкального ритма позволяет передавать мельчайшие изменения настроения музыки и тем самым постигать музыкальный язы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 ритма – это способность активно воспринимать музыку, чувствуя ее эмоциональную выразительность, и точно воспроизводить ее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«Воображение, фантазирование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у детей воображение, наблюдательность, менять характер движения с изменением характера музыки.</w:t>
      </w:r>
    </w:p>
    <w:p>
      <w:pPr>
        <w:pStyle w:val="TextBody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чить детей действовать с воображаемым предметом, изменять движение в соответствии с музыкальными фразами различного характера.</w:t>
      </w:r>
    </w:p>
    <w:p>
      <w:pPr>
        <w:pStyle w:val="TextBody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бождению подсознания от наслоения условностей, комплексов и мышечных зажимов у детей.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музыкой в детском саду, в основном, носят репродуктивный характер. Педагог обучает слушанию, грамоте, пению, то есть дает музыкальный стандарты, а ребенок воспроизводит услышанное, увиденное. Это все лишает детей самобытности, естественности, снижает творческую активность. Различные виды фантазирования, предложенные в программе,  позволяют ребенку  импровизировать, что ведет к развитию его творчества.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, необходимые при проведении работы по фантазированию:</w:t>
      </w:r>
    </w:p>
    <w:p>
      <w:pPr>
        <w:pStyle w:val="TextBody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ть минимальный объем знаний, кратко и образно объяснить суть процесса фантазирования.</w:t>
      </w:r>
    </w:p>
    <w:p>
      <w:pPr>
        <w:pStyle w:val="TextBody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объяснения сразу же перейти к выработке слухового навыка, постепенно усложняя задачи.</w:t>
      </w:r>
    </w:p>
    <w:p>
      <w:pPr>
        <w:pStyle w:val="TextBody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епенно, по мере закрепления навыка педагог передает право решения поставленной задачи (создать образ, передать настроение, сочинить мелодию на тему и т.д.) самим детям.</w:t>
      </w:r>
    </w:p>
    <w:p>
      <w:pPr>
        <w:pStyle w:val="TextBody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тимы самые невероятные версии, ассоциации, формы проявления фантазии.</w:t>
      </w:r>
    </w:p>
    <w:p>
      <w:pPr>
        <w:pStyle w:val="TextBody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Главное требование к танцу – исполнять красиво, выразительно, четко, мягко, т.е. </w:t>
      </w:r>
      <w:r>
        <w:rPr>
          <w:i/>
          <w:sz w:val="28"/>
          <w:szCs w:val="28"/>
        </w:rPr>
        <w:t>музыкаль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ка разделов программы «Потанцуй со мной, малыш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«Музыкально-ритмические движ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>
          <w:trHeight w:val="54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гры, упражн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т как мы умеем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т как мы умеем»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</w:t>
              <w:softHyphen/>
              <w:softHyphen/>
              <w:t xml:space="preserve">– Н. Френкель,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– Е. Тиличеев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ошечк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песня «Я на горку шла»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«Да – да –д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яска да-да-да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Ю. Островского,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Е. Тиличеев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Самолёты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лёт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 Тиличеев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с листикам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с листиками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ова </w:t>
              <w:softHyphen/>
              <w:softHyphen/>
              <w:t>и музык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. Гомонов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ежит зайк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 Иорданского, 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ова </w:t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ые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танец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дем с мишкой танцевать 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. Макшанцевой,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ова </w:t>
              <w:softHyphen/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ые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– 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же наши ручки?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ова </w:t>
              <w:softHyphen/>
              <w:softHyphen/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Плакиды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Ломовой 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ие и маленькие ног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народные,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- В. Агафонникова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ец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ая полечк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- А. Шибицкой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- Е. Тиличеев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равьишк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- Ю. Забутова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 пляс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ская народная мелодия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Сапожк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песня «По улице мостовой»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- А. Рожавск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и и лисичк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- В. Антоновой,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- Б. Финаровского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анк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и музыка - Т. Сауко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торяй за мной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- Т. Сауко,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ая народная мелодия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к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- М. Раухвергера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с погремушкам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- А. Ануфриевой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народная мелодия «Бульба»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мишко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- В. Антоновой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- Г. Финаровского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упражнение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н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Т. Морозовой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ни»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арусел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ская народная мелодия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– игра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очк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- М. Картушиной,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ая народная мелодия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ный танец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ошк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ская народная мелодия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ети и лис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и музыка - М. Картушин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йчики и лисичк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и музыка - М. Картушин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Догонялки с мишкой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и музыка - М. Картушин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оводная игр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в лесу гулял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- М. Картушиной,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аинская народная мелодия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е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дём – прыгаем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- Ю. Островского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- Р. Рустамова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яска с платочкам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и музыка - М. Картушин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ец с музыкальными инструментам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народная мелодия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лянка»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лнышко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и музыка - Е. Макшанцев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Делай как я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ая народная мелодия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яска «Летняя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ова - Т. Сауко,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народная мелод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«Развитие чувства ритма, слухового вним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гры, упраж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ез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ая народная мелодия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выбору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рный танец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нечки – Ванеч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народная мелодия «Барыня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оги – нож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оги и ножки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- В. Агафоннико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льчики – руч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народная мелодия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з под дуба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инка 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оп – то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– М. Сатулин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е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п-к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народная мелод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нец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ёлые пар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- И. Штраус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стали наши нож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стали наши ножки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- Е. Соковниной,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- Е. Макшанцев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е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й – 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Ай – да» 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- Верховинц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е «Поез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- Т. Бабаджан,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- Н. Метло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оров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- Я. Френкеля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няя пля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- О. Высотской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- М. Старокадомског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Ходим – бегае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- Н. Френкеля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- Е. Тиличеев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ец «Ширмоч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- В. Кула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льчики шагаю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и музыка - Е. Макшанцев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учились мы ходи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и музыка - Е. Макшанцев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мин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и музыка - Е. Макшанцев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койная пля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лодия русской народной песни «Во поле берёза стояла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е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лосипе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и музыка - Е. Макшанцев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яска с кукл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- А. Ануфриевой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ецкая народная мелод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ец «Топ и хло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- Т. Сауко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ецкая плясовая мелод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е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гуляе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и музыка - Е. Макшанцев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ихо – тихо мы сиди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ова - А. Ануфриевой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народная мелодия «Во саду ли в огороде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ец – игр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по кругу идё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- М. Картушиной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- М. Красе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нечный хо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и музыка - М. Картушино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ойцы иду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- В. Татарин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- В. Кик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е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ёлые ладош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и музыка - Е. Макшанцев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е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ряд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- М. Картушиной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- Ю. Слоно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овод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 тропинке шла вес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- и музыка - М. Картушин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ец «Кадри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- В. Герчи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с буб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- Т.Сауко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ецкая плясовая мелод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дорный тане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лодия песн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ульба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жный хоро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ова - Т. Сауко,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лодия русской народной песн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 поле берёза стоял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/>
        <w:t xml:space="preserve"> «Воображение, фантаз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гры, упражн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ятк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– И. Плакиды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- Т. Ломов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кукло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мелодия «Калинка»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й, летали птичк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мелодия,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- народные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Хитрый кот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прибаутка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т и мыш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ийская народная мелодия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с погремушкам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и музыка - А. Антонов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– игр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 баба и дети на санках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- В. Герчик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ька – зайк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- С. Насауленко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ем на поезде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- Т. Сауко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- А. Филиппенко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с погремушко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и музыка -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артушиной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а «Погремушка»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с ленточкам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и музыка - М. Картушин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ная пляска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седай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- Ю. Энтин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ская народная мелодия обработка А. Роомере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«Польк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ая плясовая мелодия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ягушки и аист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и музыка - М. Картушин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упражнение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Петушок – проказник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ономарёв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с султанчикам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народная песня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ассею своё горе»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Жук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и музыка - М. Картушин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адушки – ладошк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Ладушки – ладошки» 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- Е Каргановой,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- М. Иорданского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с персонажам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ёлые скачки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- М. Можжевел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е «Марш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рш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- А. Шибицкой,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- Е. Тиличеев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е «Кулачк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народные,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 - А. Филиппенко 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ец снежино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- Ю. Геллер</w:t>
            </w:r>
          </w:p>
        </w:tc>
      </w:tr>
      <w:tr>
        <w:trPr>
          <w:trHeight w:val="4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ец зайце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- Г. Доницетти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учились мы ходить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и музыка - Е. Макшанцев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езвые ножк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и музыка - Е. Макшанцев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- Т. Сауко,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- В. Дешевого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пляс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народная песня «Из-под дуба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- А. Ануфриев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Воробушки и кошк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- А. Ануфриевой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ецкая плясовая мелодия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ец с цветам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и музыка - Е. Гомонов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урочки и петушк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народная мелодия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шки – мышк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народная мелодия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Дождик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и музыка - Е. Макшанцев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е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одочк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ова - Т. Сауко, 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- Е. Макшанцевой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Ёжик и мыш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и музыка - М. Картушино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TextBody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истематическое использование контролирующих и диагностирующих мероприятий, обусловленных целеполаганием процесса музыкального образования, предусматривает отслеживание в динамике уровня развития музыкально – ритмических навыков и умений детей, их творческую реализацию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/>
        <w:t>Диагностика уровня усвоения материала по программе проводится два раза в год (октябрь, апрель) в форме группового и индивидуального обследования. Все данные заносятся в таблицу, по которым делаются соответствующие вывод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07"/>
        <w:gridCol w:w="2017"/>
        <w:gridCol w:w="1806"/>
        <w:gridCol w:w="1685"/>
        <w:gridCol w:w="1486"/>
        <w:gridCol w:w="1639"/>
        <w:gridCol w:w="1739"/>
        <w:gridCol w:w="196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ФИО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ребён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меть различать двух частную музыку</w:t>
            </w:r>
          </w:p>
          <w:p>
            <w:pPr>
              <w:pStyle w:val="TextBody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амостоятельно менять движения по частям и музыкальным фразам</w:t>
            </w:r>
          </w:p>
          <w:p>
            <w:pPr>
              <w:pStyle w:val="TextBody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меть энергично ходить, легко бегать, ритмично прыгать, выполнять различные махи руками и выбрасывание ног, кружиться  под руку.</w:t>
            </w:r>
          </w:p>
          <w:p>
            <w:pPr>
              <w:pStyle w:val="TextBody"/>
              <w:spacing w:before="0" w:after="0"/>
              <w:contextualSpacing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творческих</w:t>
            </w:r>
          </w:p>
          <w:p>
            <w:pPr>
              <w:pStyle w:val="TextBody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меть использовать знакомые движения в плясках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Хорошо чувствует ритм и уметь прохлопать его.</w:t>
            </w:r>
          </w:p>
          <w:p>
            <w:pPr>
              <w:pStyle w:val="TextBody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меть считывать ритмические рисунки с паузами.</w:t>
            </w:r>
          </w:p>
          <w:p>
            <w:pPr>
              <w:pStyle w:val="TextBody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о время «свободного» танца проявляется фантазия ребенка.</w:t>
            </w:r>
          </w:p>
          <w:p>
            <w:pPr>
              <w:pStyle w:val="TextBody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ожет самостоятельно придумать движения под определенную музыку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Style17"/>
        <w:spacing w:lineRule="auto" w:line="276"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ценива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баллов – низкий уровень развития </w:t>
            </w:r>
          </w:p>
          <w:p>
            <w:pPr>
              <w:pStyle w:val="Style17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балл – средний уровень развития </w:t>
            </w:r>
          </w:p>
          <w:p>
            <w:pPr>
              <w:pStyle w:val="Style17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балла – высокий уровень развития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–16 баллов – высокий уровень развития </w:t>
            </w:r>
          </w:p>
          <w:p>
            <w:pPr>
              <w:pStyle w:val="Style17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– 13 баллов – средний уровень развития </w:t>
            </w:r>
          </w:p>
          <w:p>
            <w:pPr>
              <w:pStyle w:val="Style17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е 8 баллов – низкий уровень развития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градов Л. «Развитие музыкальных способностей дошкольнико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ыдова Н. «Основы музыкального воспитания» - Дошкольное воспитание, 1994 год, №6, стр. 8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огацкая И. Е. «Развитие музыкальных способностей детей 3-5 лет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ровская Е. А. «Музыкальное развитие ребенка», 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н В. «Речевые игры и упражнения». – Челябинск, 199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балевский Д. Б. «Как рассказывать детям о музыке» – М.:1977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онтьева О. «Карл Орф». – Музыка, 198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лов Н. А. «Музыка – детям» -  М., 1995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для утренней гимнастики в детском саду / Сост. Н.А. Метлов. — M., 199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и движение: Упражнения, игры и пляски для детей 3 — 5 лет / Авт.-сост. С. И. Бекина и др. — M., 200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ушин В. И. «Музыкальная психология» - М., 1997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ынова О. П. «Дошкольный возраст - задачи музыкального воспитания» -  Дошкольное воспитание, 1994 год, № 2, стр. 24 – 3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ютюнникова Т. Э. «Бим! Бам! Бом! Сто секретов музыки для детей». – М.: Астрель, 200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7"/>
        </w:tabs>
        <w:ind w:left="1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7"/>
        </w:tabs>
        <w:ind w:left="2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7"/>
        </w:tabs>
        <w:ind w:left="3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7"/>
        </w:tabs>
        <w:ind w:left="4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7"/>
        </w:tabs>
        <w:ind w:left="5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7"/>
        </w:tabs>
        <w:ind w:left="5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7"/>
        </w:tabs>
        <w:ind w:left="65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20:00Z</dcterms:created>
  <dc:creator>admin</dc:creator>
  <dc:description/>
  <cp:keywords/>
  <dc:language>en-US</dc:language>
  <cp:lastModifiedBy>Татьяна</cp:lastModifiedBy>
  <cp:lastPrinted>2013-11-20T11:29:00Z</cp:lastPrinted>
  <dcterms:modified xsi:type="dcterms:W3CDTF">2014-03-24T20:04:00Z</dcterms:modified>
  <cp:revision>3</cp:revision>
  <dc:subject/>
  <dc:title/>
</cp:coreProperties>
</file>