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Доклад на тему: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лияние фольклора на развитие связной речи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30"/>
          <w:szCs w:val="30"/>
        </w:rPr>
        <w:t>младшего дошкольного возрас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готовил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нисимова И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спитатель гр. «Ягодка»</w:t>
      </w:r>
    </w:p>
    <w:p>
      <w:pPr>
        <w:pStyle w:val="Normal"/>
        <w:jc w:val="right"/>
        <w:rPr/>
      </w:pPr>
      <w:r>
        <w:rPr/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В раннем детстве ребенок овладевает величайшим достижением человечества – речью. Этот бурный процесс не происходит сам собой. Маленький ребенок многое усваивает путем непосредственного подражания. Самостоятельно добытый опыт имеет большое воспитательное значение: будит любопытство, умственную активность, доставляет много конкретных впечатлений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2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Наиболее благоприятно развитие ребенка протекает под влиянием продуманного воспитания и обучения, осуществляемого с учетом возрастных особенностей детей. Чтобы маленькие дети овладели необходимыми движениями, речью, разными жизненно необходимыми умениями, их этому надо учить. 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Слово фольклор в буквальном переводе с английского означает народная мудрость. Многое в нем создавалось, специально для детей. С незапамятных времен живут в народном быту колыбельные песни, пестушки, потешки, прибаутки, загадки, которые забавляют и учат маленького ребенка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3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Произведения, созданные специально для детей, составляют особую область народной поэзии – детский фольклор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4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Впервые серьезное внимание на детский фольклор обратил  русский педагог К. Д. Ушинский. А.П. Усова считает, что потешки, сказки, загадки и пословицы являются богатейшим материалом для развития культуры речи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5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В раннем возрасте очень важно ускорить «рождение» первых сознательных слов у ребенка. Увеличить запас слов помогут малые формы фольклора, в которых привлекается  внимание малышей к предметам, животным, людям. Звучность, ритмичность, напевность, занимательность потешек, пословиц, песенок  вызывает желание повторить, запомнить, что, в свою очередь, способствует развитию связной диалогической (разговорной) речи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6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Народные песенки, потешки, пестушки  представляют собой прекрасный речевой материал, который можно использовать, как в организованной образовательной деятельности, так и в совместно-партнерской деятельности детей раннего возраста. С их помощью можно развивать: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фонематический слух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грамматический строй речи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звуковую культуру речи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обогащать словарь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7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Все это позволяет ребенку вначале почувствовать, а затем осознать красоту родного языка, его лаконичность, приобщает именно к такой форме изложения собственных мыслей, а затем способствует формированию образности речи, словесному творчеству детей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Второй и третий год жизни является самым благоприятным для развития связной речи ребенка. Основная задача развития речи ребенка  - овладение нормами и правилами родного  языка. Устное народное творчество таит в себе неисчерпаемые возможности для пробуждения познавательной активности, самостоятельности, яркой индивидуальности малыша, для развития речевых навыков. Поэтому мы решили использовать фольклор в воспитании, обучении детей раннего возраста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8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В своей работе мы выделили два направления: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1) Использование фольклора в организованной образовательной деятельности: коммуникации и чтении художественной литературы.</w:t>
      </w:r>
    </w:p>
    <w:p>
      <w:pPr>
        <w:pStyle w:val="TextBody"/>
        <w:numPr>
          <w:ilvl w:val="0"/>
          <w:numId w:val="1"/>
        </w:numPr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Использование фольклорных произведений в совместной партнерской деятельности. С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лайд 9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Чтение х/л проводим с включением методик Борисенко, Лукиной. Авторы широко используют фольклорный материал, подобранный по всем лексическим темам, с которыми должен ознакомиться ребенок 2-го и 3-го года жизни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0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Организованную образовательную деятельность  мы рассматриваем не как традиционную форму обучения, а как яркое общение с детьми. Ведь на их глазах  разыгрывается красочное действие: звери разговаривают человеческими голосами, поют, пляшут, играют. Привнесение настроения затейливости, шаловливого веселья - вот в чём приоритет фольклорных игр. С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лайд 11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Как известно, малыши отличаются непроизвольностью действий, неспособностью к самоорганизации, сдержанности, их внимание неустойчиво. Поэтому при чтении произведений художественной литературы используем все средства выразительности речи: мимику, жесты, силу голоса, тембр,  ведь дети не просто отзывчивы на эмоциональное поведение взрослых, они проявляют эмоциональную чуткость ко всем действиям педагога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2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Используем наглядные средства (игрушки, картинки, игровые пособия, маски для игр) с помощью которых создается развернутая картина действий и результата. Пояснения лаконичные, четкие, сжатые и подкрепляются показом наглядного дидактического материала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3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Каждый знает, что проведение некоторых режимных процессов вызывает у малышей отрицательное отношение. И вот, для того чтобы дети умывались, ели, раздевались, готовясь ко сну, с удовольствием, мы решили прибегнуть к потешкам. Так, во время умывания приговариваем «Водичка-водичка умой мое личико». Ритмичные слова вызывают у ребят радость, они с удовольствием подставляют руки под струю воды.  Чтобы вызвать у детей желание есть, произносим: «Щи, да каша — пища наша».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4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Не все дети охотно ложились в постель, некоторые испытывали чувство тревоги, тоски по дому, по маме. Такое поведение не редкость в первые дни пребывания ребёнка в детском саду. Таким детям ласково поем песенки «Баю, баюшки, баю»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5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>Используем  прибаутки как средство обогащения словаря детей новыми словами, выражениями. Вслушиваясь в напевность, ритмичность и образность народного языка, ребёнок не только овладевает речью, но и приобщается к красоте и самобытности русского слова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Благодаря простоте и мелодичности звучания потешек дети, играя, легко запоминают их, вводят в свою речь. Например, во время физкультурной деятельности показывая движения, проговариваем «Большие ноги шагают по дороге, маленькие ножки бегут по дорожке»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6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Фольклорные произведения учат детей понимать “доброе” и “злое”, противостоять плохому, активно защищать слабых, проявлять заботу, великодушие. Через сказку, потешки, песенки у малышей складываются более глубокие представления о плодотворном труде человека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7.</w:t>
      </w:r>
    </w:p>
    <w:p>
      <w:pPr>
        <w:pStyle w:val="TextBody"/>
        <w:pBdr/>
        <w:shd w:fill="FFFFFF" w:val="clear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555555"/>
          <w:spacing w:val="0"/>
          <w:sz w:val="28"/>
          <w:szCs w:val="28"/>
        </w:rPr>
        <w:t xml:space="preserve">Таким образом, словесное русское народное творчество заключает в себе поэтические ценности. Его влияние на развитие связной речи детей раннего возраста - неоспоримо. </w:t>
      </w:r>
      <w:r>
        <w:rPr>
          <w:rFonts w:cs="Times New Roman"/>
          <w:b/>
          <w:bCs/>
          <w:i w:val="false"/>
          <w:caps w:val="false"/>
          <w:smallCaps w:val="false"/>
          <w:color w:val="555555"/>
          <w:spacing w:val="0"/>
          <w:sz w:val="28"/>
          <w:szCs w:val="28"/>
        </w:rPr>
        <w:t>Слайд 18.</w:t>
      </w:r>
    </w:p>
    <w:p>
      <w:pPr>
        <w:pStyle w:val="Normal"/>
        <w:spacing w:lineRule="auto" w:line="360" w:before="0" w:after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1121" w:gutter="0" w:header="0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 w:val="false"/>
      <w:suppressAutoHyphens w:val="true"/>
      <w:bidi w:val="0"/>
    </w:pPr>
    <w:rPr>
      <w:rFonts w:ascii="Times New Roman" w:hAnsi="Times New Roman" w:eastAsia="Droid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/>
      <w:spacing w:before="0" w:after="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07:41Z</dcterms:created>
  <dc:creator/>
  <dc:description/>
  <dc:language>en-US</dc:language>
  <cp:lastModifiedBy/>
  <cp:lastPrinted>2013-11-14T20:48:00Z</cp:lastPrinted>
  <cp:revision>0</cp:revision>
  <dc:subject/>
  <dc:title/>
</cp:coreProperties>
</file>