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9 комбинированного вида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«Радуга» комбинированного вида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ельная область</w:t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оммуникация»</w:t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утешествие по сказке «Колобок»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(вторая младшая группа)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олодина И.Н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Развитие связной речи детей, интонационной выразительности и интереса к родному язык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Закрепить умение детей строить предложения, используя описательные прилагательны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сская народная сказка, тесто, серый,пушистый,злой,хитрая,рыжая,игрива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6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ссматривание колобка , иллюстраций к сказке,разучивание стихов , паль-  чиковой и артикуляционной гимнастик.</w:t>
      </w:r>
    </w:p>
    <w:p>
      <w:pPr>
        <w:pStyle w:val="Style16"/>
        <w:spacing w:lineRule="atLeast" w:line="10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казочный герой Лесовичок, картинки с изображением сказки, корзинка, орешки,пеньки,наборное полотно,декорации(лесная поляна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полукругом на пеньк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Ребята,вы любите сказки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Да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Сегодня мы вспомним русскую народную сказку,а какую- вы сейчас узнает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персонаж Лесовичок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>: Здравствуйте, ребята! Я принёс вам подарок от белки – орешки. Помогите посчитать (показывает корзинку с орешками) и вспомнить сказку «Колобок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льчиковая гимнастика «Белка»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идит белка на тележке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даёт она орешк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сичке-сестричке, воробью, синичке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ишке толстопятому, заиньке ушастом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Дети загибают по счёту пальцы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олько орешек продала белка? (Ответы детей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Ребята, а ещё я люблю ореховое варень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«Язычок вышел погулять», «Вкусное варенье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Ребята, у меня есть весёлый сказочный друг, а как его зовут попробуйте отгадать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Формой он похож на мяч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ыл когда-то он горяч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прыгнул со стола на по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 от бабушки ушё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 него румяный бок…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ы узнали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из какой он сказки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з сказки «Колобок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 начинается сказка «Колобок»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Жили-были дед да баб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Из чего сделала бабушка колобка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з тес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 кого ушёл колобок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 бабушки и дедуш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уда покатился колобок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ле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Я вам сейчас загадаю загадку и вы узнаете кого он встретил первы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очек пуха , длинное ухо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ыгает ловко, любит морковку. (Заяц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показывает картинку зайца и колобка на фоне леса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го первым встретил колобок на своём пути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айк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пишите зайку какой он был? Что любит зайка кушать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апусту, морковк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зайка ходит или прыгает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ыга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Лесовичок , ты попрыгаешь с нами как зайка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прыгают на коврике и рассаживаются на пеньках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потом случилось с колобком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лобок спел песенку и убежал от зайца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споёт нам песенку колобка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 колобк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 коробу скребён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сусеку метён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сметане мешён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а в масле пряжён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окошке стужён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Я от дедушки ушёл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Я от бабушки ушёл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ебя зайца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ехитро уйти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го встретил колобок после зайца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л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у с изображением волка и колоб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ой волк на картинке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ерый и зл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оет волк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У-у-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рычит волк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-р-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лобок убежал от волка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Ребята, я знаю интересную игру «Зайка серенький сидит» и предлагаю вам в неё поигра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йка серенький сидит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 ушами шевелит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поднять ладони над головой и махать, изображая ушки.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н ушами шевелит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до лапочки погре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потереть себя за предплечье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тоят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до зайке поскака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прыжки на месте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йку волк испугал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йка тут же убежа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 на место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Кого встретил колобок после волка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едвед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у медведя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Ребята, кто знает стихотворение про мишку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о каждому ребёнк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купить по медвежонк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нают взрослые и дети-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 мишкой легче жить на свет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Я рубашку сшила мишке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Я сошью ему штаниш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до к ним карман пришит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 конфетку положи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го встретил колобок после медведя 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у лисы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пишите лису, какая она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итрая, рыжая,игрива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Лесовичок: </w:t>
      </w:r>
      <w:r>
        <w:rPr>
          <w:sz w:val="28"/>
          <w:szCs w:val="28"/>
        </w:rPr>
        <w:t xml:space="preserve">Что случилось с колобком, когда он встретил лису?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лобок сел ей на язычок и стал петь свою песенку и она его съел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Лесовичок: </w:t>
      </w:r>
      <w:r>
        <w:rPr>
          <w:sz w:val="28"/>
          <w:szCs w:val="28"/>
        </w:rPr>
        <w:t xml:space="preserve">Ребята, мне очень понравилось у вас в гостях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кую русскую народую сказку мы сегодня вспомнили? (Ответы детей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лось сегодня со мной разговаривать и играть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Если «да», то похлопайте в ладоши, если «нет», то потопайте ног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ы со мной пели , играли, помогли мне вспомнить сказку «Колобок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 вашу помощь дарю вам эту корзину с орешк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пасибо, Лесовичок. До свидания!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тступы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53:00Z</dcterms:created>
  <dc:creator>Тамара</dc:creator>
  <dc:description/>
  <cp:keywords/>
  <dc:language>en-US</dc:language>
  <cp:lastModifiedBy>Admin</cp:lastModifiedBy>
  <cp:lastPrinted>2012-12-01T19:31:00Z</cp:lastPrinted>
  <dcterms:modified xsi:type="dcterms:W3CDTF">2012-12-01T15:37:00Z</dcterms:modified>
  <cp:revision>2</cp:revision>
  <dc:subject/>
  <dc:title/>
</cp:coreProperties>
</file>