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</w:rPr>
        <w:t>Вид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практико-ориентирован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отечественных и зарубежных ученых, серьезной проблемой является то, что становление гендерной идентичности у мальчиков происходит в более трудных условиях, чем у девочек. Мальчики больше времени проводят с матерью, чем с отцом. В результате образ отца иногда является менее привлекательным, и ребенок лишен возможности подражать папе. В детском саду их тоже окружают женщи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-то полоролевое воспитание детей в России осуществлялось легко и естественно. Девочки большую часть времени проводили с матерью, воспитанием мальчиков с 3 лет занимался отец. Дети постоянно общались с родителями, и в результате у них формировались стереотипы поведения, характерные для мужчин и женщин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ремя тематических бесед с детьми «Почему мама поздно спать ложится?», «Как я помогаю маме» выяснилось, что дети нашей группы хорошо понимают круг домашних обязанностей мамы, но не совсем правильно представляют себе роль отца в семье. Поэтому нам показалось важным создать возможность для совместного творчества детей и их родителей, где дети имели бы возможность увидеть специфическое разделение труда между мужчинами и женщинами и, по возможности, приобщиться к не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екта</w:t>
      </w:r>
    </w:p>
    <w:p>
      <w:pPr>
        <w:pStyle w:val="Style14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Организация предметно-развивающей среды, ориентированной на гендерное самопознание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екта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ить знания детей о понятии «семья», роли отца и матери в семье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спитывать чувство гордости за свою семью, желание подражать своим родителям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Создавать ситуации выполнения гендерных ролей детьми старшего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ошкольного возраста в совместной работе с родителями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 детей навыки проектной деятельности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Развивать творческие способности детей, трудовые умения и навык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ведующая детским садом, старший воспитатель, психолог, родители воспитанников, воспитател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евая группа проек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адресован старшим дошкольникам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должительность проек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и месяц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и реализации проек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рель 2011 – июнь201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е формы реализации проек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, беседы, трудовые поручения, консультации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ое: бросовый материал, ткань, пиломатериал, самоклеящаяся пленка, лопаты, молоток, гвозди, масляная краска, фотоаппара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 – методическо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еракса Н.Е., Веракса А.Н.  Проектная деятельность дошкольников: пособие для педагогов дошк. учреждений. – М.: издательство Мозаика-синтез, 2008. - 112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Т.Н. Доронова.  Пол или гендер? (Девочки налево, мальчики – направо!). - - Обруч. №3. 2009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оклад "Гендерное воспитание" к.б.н., доцента кафедры дошкольного и начального образования Института детства Санкт - Петербургской академии постдипломного педагогического образования Еремеевой В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тушенко Ирина Николаевна. Гендерное воспитание детей старшего дошкольного возраста : диссертация ... кандидата педагогических наук : 13.00.07 / Евтушенко Ирина Николаевна; [Место защиты: Челяб. гос. пед. ун-т]. - Челябинск, 2008. - 191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тапы проведения проекта</w:t>
      </w:r>
    </w:p>
    <w:tbl>
      <w:tblPr>
        <w:tblW w:w="1026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0"/>
        <w:gridCol w:w="5499"/>
        <w:gridCol w:w="2500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>
          <w:trHeight w:val="549" w:hRule="atLeast"/>
          <w:cantSplit w:val="true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ый этап</w:t>
            </w:r>
          </w:p>
        </w:tc>
      </w:tr>
      <w:tr>
        <w:trPr>
          <w:trHeight w:val="22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2435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и анализ литературы по данной теме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с детьми «Почему мама поздно спать ложится?», «Как я помогаю маме»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щание со специалистам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ставление плана работы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, психолог, воспитатели</w:t>
            </w:r>
          </w:p>
        </w:tc>
      </w:tr>
      <w:tr>
        <w:trPr>
          <w:trHeight w:val="34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ое собрание на тему: «Гендерное воспитание ребенка в семье»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я для родителей «Девочки и мальчики. Какие они?»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держания проекта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ша летняя сказка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т.воспитатель, 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и, родители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 этап</w:t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с детьми на тему «Каким я вижу наш участок летом»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е по рисованию «Наш летний участок»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беседы с детьми «Что я нарисовал, как это можно сделать»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скворечника одним из родителей, наблюдение и посильная помощь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. Родители.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иментирование «Какой материал подойдет для улицы» (работа с бумагой, деревом, пластиком)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лана-схемы «Наш участок» с распределением игровых зон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ить с детьми разговор «Кто может нам помочь в работе?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7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  <w:tc>
          <w:tcPr>
            <w:tcW w:w="54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тка на участке игровых зон, сказочных уголков, цветников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е по конструированию. Девочки изготавливают модели самолетов для оформления веранды мальчиков. А мальчики изготавливают люстру из бросового материала в подарок девочкам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индивидуальных рассказов детьми «Моя семья»</w:t>
            </w:r>
          </w:p>
        </w:tc>
        <w:tc>
          <w:tcPr>
            <w:tcW w:w="2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>
          <w:trHeight w:val="686" w:hRule="atLeast"/>
          <w:cantSplit w:val="true"/>
        </w:trPr>
        <w:tc>
          <w:tcPr>
            <w:tcW w:w="5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2 неделя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веранды на участке для сюжетно-ролевых игр «Семья», «Строители»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южетно-ролевая игра «Семья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. родители.</w:t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уголка русской народной сказк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-драматизация «Гуси-лебеди»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копать землю в цветника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, папы воспитанников.</w:t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уголка сказки «Айболит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ение корабля на участке атрибутами для игры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атрибутов для сюжетно-ролевых игр мамами совместно с детьми (пошив кукольного постельного белья, морских воротничков, флажков для корабля, муляжей продуктов и т.д.)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южетно-ролевая игра «Путешествие в Африку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июнь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адка рассады в клумбы, цветники мамами совместно с детьм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ение песка в песочница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, 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беседы с родителями «Чем можно  оформить забор на участке»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с детьми по правилам этикета (как нужно обращаться с девочкам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с детьми «Понравилось ли тебе оформлять наш участок?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евая игра «Я- экскурсово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6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 участка (экскурсия для гостей, экскурсоводы – дети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для детей других групп, родителей. Экскурсоводы – де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, ст.воспитатель, психолог, воспитатель, р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редполагаемый результат проект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ке создана предметно-развивающая среда, которую дети используют для организации сюжетно-ролевых игр, театрализованных игр по мотивам знакомых сказок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 совместной работе с родителями увидели традиционное гендерное разделение труд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и получены знания о гендерном подходе в воспитании дет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изготавливать поделки для оформления веранды, высаживать рассаду цветов в клумбы, поддерживать порядок на участк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своили алгоритм создания проекта: постановка цели, поиск различных средств достижения цели, анализ получен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родукт проек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Летнее оформление участка для прогулок по мотивам знакомых сказок, веранды для сюжетно-ролевых игр с учетом </w:t>
      </w:r>
      <w:r>
        <w:rPr>
          <w:rFonts w:cs="Times New Roman" w:ascii="Times New Roman" w:hAnsi="Times New Roman"/>
          <w:sz w:val="28"/>
          <w:szCs w:val="28"/>
        </w:rPr>
        <w:t>специфических интересов мальчиков и дево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Презентация прое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крытие летнего участка. Приглашение гостей из других групп, экскурсия по участ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28:00Z</dcterms:created>
  <dc:creator>дом</dc:creator>
  <dc:description/>
  <cp:keywords/>
  <dc:language>en-US</dc:language>
  <cp:lastModifiedBy>дом</cp:lastModifiedBy>
  <dcterms:modified xsi:type="dcterms:W3CDTF">2012-02-26T15:12:00Z</dcterms:modified>
  <cp:revision>7</cp:revision>
  <dc:subject/>
  <dc:title/>
</cp:coreProperties>
</file>