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 </w:t>
      </w:r>
      <w:r>
        <w:rPr/>
        <w:t xml:space="preserve">МУНИЦИПАЛЬНОЕ ДОШКОЛЬНОЕ ОБРАЗОВАТЕЛЬНОЕ УЧРЕЖДЕНИЕ ЦЕНТР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АЗВИТИЯ РЕБЁНКА - ДЕТСКИЙ САД «КОЛОС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52"/>
          <w:szCs w:val="44"/>
        </w:rPr>
      </w:pPr>
      <w:r>
        <w:rPr>
          <w:rFonts w:eastAsia="Arial Black" w:cs="Arial Black" w:ascii="Arial Black" w:hAnsi="Arial Black"/>
          <w:sz w:val="52"/>
          <w:szCs w:val="44"/>
        </w:rPr>
        <w:t xml:space="preserve">     </w:t>
      </w:r>
    </w:p>
    <w:p>
      <w:pPr>
        <w:pStyle w:val="Normal"/>
        <w:rPr>
          <w:rFonts w:ascii="Arial Black" w:hAnsi="Arial Black" w:cs="Arial Black"/>
          <w:sz w:val="52"/>
          <w:szCs w:val="44"/>
        </w:rPr>
      </w:pPr>
      <w:r>
        <w:rPr>
          <w:rFonts w:cs="Arial Black" w:ascii="Arial Black" w:hAnsi="Arial Black"/>
          <w:sz w:val="52"/>
          <w:szCs w:val="44"/>
        </w:rPr>
      </w:r>
    </w:p>
    <w:p>
      <w:pPr>
        <w:pStyle w:val="Normal"/>
        <w:ind w:left="708" w:firstLine="708"/>
        <w:rPr>
          <w:rFonts w:ascii="Arial Black" w:hAnsi="Arial Black" w:cs="Arial Black"/>
          <w:sz w:val="52"/>
          <w:szCs w:val="44"/>
        </w:rPr>
      </w:pPr>
      <w:r>
        <w:rPr>
          <w:rFonts w:cs="Arial Black" w:ascii="Arial Black" w:hAnsi="Arial Black"/>
          <w:sz w:val="52"/>
          <w:szCs w:val="44"/>
        </w:rPr>
        <w:t>Описание</w:t>
      </w:r>
      <w:r>
        <w:rPr>
          <w:rFonts w:cs="Blackoak Std;Arial" w:ascii="Blackoak Std;Arial" w:hAnsi="Blackoak Std;Arial"/>
          <w:sz w:val="52"/>
          <w:szCs w:val="44"/>
        </w:rPr>
        <w:t xml:space="preserve"> </w:t>
      </w:r>
      <w:r>
        <w:rPr>
          <w:rFonts w:cs="Arial Black" w:ascii="Arial Black" w:hAnsi="Arial Black"/>
          <w:sz w:val="52"/>
          <w:szCs w:val="44"/>
        </w:rPr>
        <w:t>опыта</w:t>
      </w:r>
      <w:r>
        <w:rPr>
          <w:rFonts w:cs="Blackoak Std;Arial" w:ascii="Blackoak Std;Arial" w:hAnsi="Blackoak Std;Arial"/>
          <w:sz w:val="52"/>
          <w:szCs w:val="44"/>
        </w:rPr>
        <w:t xml:space="preserve"> </w:t>
      </w:r>
      <w:r>
        <w:rPr>
          <w:rFonts w:cs="Arial Black" w:ascii="Arial Black" w:hAnsi="Arial Black"/>
          <w:sz w:val="52"/>
          <w:szCs w:val="44"/>
        </w:rPr>
        <w:t>работ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теме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«ПРИОБЩЕНИЕ  ДЕТЕЙ  К  ИСТОКАМ  РУССКО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НАРОДНОЙ   КУЛЬТУРЫ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ab/>
        <w:tab/>
      </w:r>
      <w:r>
        <w:rPr>
          <w:sz w:val="28"/>
          <w:szCs w:val="28"/>
        </w:rPr>
        <w:t xml:space="preserve">ВЫПОЛНИЛА:      Рецлова Марина Алексеев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узыкальный руководитель высшей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. Буранный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1 год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0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……..  3 стр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лава 1    «Знакомство детей с устным народным творчеством» ………….. 5 стр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тешки, прибаутки, загадки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словицы, поговорки, заклички ……………………………………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лава 2     «Знакомство детей с русской народной песней»………………… 8 стр</w:t>
      </w:r>
    </w:p>
    <w:p>
      <w:pPr>
        <w:pStyle w:val="Normal"/>
        <w:numPr>
          <w:ilvl w:val="0"/>
          <w:numId w:val="1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лыбельная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тушки…………………………………………….</w:t>
      </w:r>
    </w:p>
    <w:p>
      <w:pPr>
        <w:pStyle w:val="Normal"/>
        <w:numPr>
          <w:ilvl w:val="0"/>
          <w:numId w:val="1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Хороводная песня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лясовая песня и частушка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Глава 3   «Использование фольклора в развитии 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двигательной активности детей»……………………………………… 12 стр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родные игры…………………………………………………………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лава 4    «Знакомство детей с русским народным искусством»………….. 14 стр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родные игрушки (матрёшка, дымковская)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8"/>
          <w:szCs w:val="28"/>
        </w:rPr>
        <w:t xml:space="preserve">Прикладное творчество </w:t>
      </w:r>
      <w:r>
        <w:rPr/>
        <w:t>(домотканые половики , вышивание, вязание)…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лава 5  «Знакомство детей с народными календарно-обрядовыми праздниками»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лава 6         Практическая часть…………………………………………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иложение 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ind w:left="326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ind w:left="3402" w:firstLine="567"/>
        <w:jc w:val="both"/>
        <w:rPr/>
      </w:pPr>
      <w:r>
        <w:rPr/>
        <w:t xml:space="preserve"> </w:t>
      </w:r>
      <w:r>
        <w:rPr/>
        <w:t>«Едва ли можно найти материал более близкий, затрагивающий интересы и потребности детского возраста  и потому самый занимательный, чем тот, который связан с детским бытом, с повседневной детской жизнью, который возник, вырос и развился из исканий высокой радости детства народной массы. Это – детский фольклор».</w:t>
      </w:r>
    </w:p>
    <w:p>
      <w:pPr>
        <w:pStyle w:val="Normal"/>
        <w:ind w:left="3402" w:firstLine="567"/>
        <w:jc w:val="right"/>
        <w:rPr/>
      </w:pPr>
      <w:r>
        <w:rPr/>
        <w:t xml:space="preserve">                     </w:t>
      </w:r>
      <w:r>
        <w:rPr/>
        <w:t xml:space="preserve">Г.С. Виноградова </w:t>
      </w:r>
    </w:p>
    <w:p>
      <w:pPr>
        <w:pStyle w:val="Normal"/>
        <w:spacing w:lineRule="atLeas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годня мы на многое начинаем смотреть по-иному, многое для себя заново открываем и переоцениваем. Это относится и к прошлому нашего народа. Особую значимость приобретает понимание народной культуры как жизненной и эффективной системы воспитания, обучения основам культу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вестна значимость традиций в народной культуре. Существенна их роль с точки зрения педагогики – как «установившегося порядка», воплощенного в устном опыте народа, преемственность и воспроизводство которого призвано обеспечить воспитани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оследние годы идет переосмысление сущности патриотического воспитания: идея воспитания патриотизма и гражданственности, приобретая все большее общественное значение, становится задачей государственной важности. Современные исследователи в качестве основополагающего фактора интеграции социальных и педагогических условий в патриотическом и гражданском воспитании дошкольников рассматривают национально-региональный компонент, содержание воспитания предусматривает погружение ребенка в отечественную культуру (литературу, изобразительное искусство, быт, традиции) с непременным учетом этнокультурных особен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детском саду педагогами давно была поставлена задача познакомить детей с устным народным творчеством, некоторыми видами народно-прикладного искусства, понимая, что это будет знакомство с важной частью духовной культуры народа, с объективными законами красоты. В результате в саду были собраны предметы старинного русского быта, воссоздана обстановка «русской избы». А перейдя на программу «Детство», в «избе» стали проводиться регулярные занятия по ознакомлению детей с русским народным творчеством. Весь материал, собранный в «русской избе» и используемый на занятиях( костюмы, предметы быта, тексты, праздники и др.) является фольклор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Д. Ушинский подчеркивал, что «</w:t>
      </w:r>
      <w:bookmarkStart w:id="0" w:name="OLE_LINK11"/>
      <w:bookmarkStart w:id="1" w:name="OLE_LINK10"/>
      <w:r>
        <w:rPr>
          <w:sz w:val="28"/>
          <w:szCs w:val="28"/>
        </w:rPr>
        <w:t>воспитание, если не хочет быть бессильным, должно быть народным</w:t>
      </w:r>
      <w:bookmarkEnd w:id="0"/>
      <w:bookmarkEnd w:id="1"/>
      <w:r>
        <w:rPr>
          <w:sz w:val="28"/>
          <w:szCs w:val="28"/>
        </w:rPr>
        <w:t xml:space="preserve">». Он ввел в русскую педагогическую литературу термин «народная педагогика», видя в фольклорных произведениях  национальную самобытность народа, богатый материал для воспитания любви к Родин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ресованные детям потешки, прибаутки, заклички звучат как ласковый говорок, выражая заботу, нежность, веру в благополучное будущее. В пословицах и поговорках метко оцениваются различные жизненные позиции, высмеиваются недостатки, восхваляются положительные качества людей. Особое место в произведениях устного народного творчества занимает уважительное отношение к труду, восхищение мастерством человеческих рук.  Произведения народного творчества могут жить присущей им жизнью: сказка должна сказываться, загадка загадываться, игра играться, песня только тогда песня, когда ее пою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ном народном творчестве как нигде сохранились особенные черты русского характера, представление о добре, красоте, правде, храбрости, трудолюбии, верности. Изучение потешек, хороводов, танцев служит приобщению детей к общечеловеческим ценност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ольклорных праздниках, где весело только тому, кто сам поет песни, водит хороводы, загадывает загадки, проговаривает скороговорки каждый и гость, и хозя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оей работе я хочу рассказать о том, как используя вековой опыт предков, постепенно подводить ребёнка к восприятию всего окружающего. Ведь никто не имеет такого большого опыта в воспитании подрастающего поколения как - народная мудрость - впитавшая в себя всё самое хорошее, доброе. И только тот может смотреть смело в будущее кто ни когда не забывает оглядываться на прошл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Л А В А  1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омство детей с устным народным творчеств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ая педагогика ещё в глубокой древности выработала приёмы воспитания ребёнка в колыбельный период, строго дозировала познавательный материал, вводимый в этом возрасте, определила роль радостных эмоций для воспитания жизнерадостного человека, значение основ нравственности, закладываемых в раннем детстве, и всё это закрепила в примитивных, с точки зрения взрослого человека, поэтических произведениях – потешк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назначение забавы – приготовить ребёнка к познанию окружающего мира в процессе игры, которая скоро станет незаменимой школой физической и умственной подготовки, нравственного и эстетического воспитания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Потешка</w:t>
      </w:r>
      <w:r>
        <w:rPr>
          <w:sz w:val="28"/>
          <w:szCs w:val="28"/>
        </w:rPr>
        <w:t xml:space="preserve"> —песенка-приговорка, сопутствующая игре с пальцами, руками и ногами ребенка. Потешки, как и пестушки, сопровождают развитие детей. Применяя в детском саду на занятиях небольшие стишки и песенки позволяют как воспитателю, так и музыкальному руководителю в игровой форме  побудить ребенка к действию, одновременно производя массаж, физические упражнения, стимулируя моторные рефлексы. В этом жанре детского фольклора заложены стимулы к обыгрыванию сюжета с помощью пальцев (пальчиковые игры или Ладушки), рук, мимики. Потешки помогают привить ребенку навыки гигиены, порядка, развить мелкую моторику и эмоциональную сферу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ы: </w:t>
      </w:r>
      <w:r>
        <w:rPr>
          <w:i/>
          <w:iCs/>
          <w:sz w:val="28"/>
          <w:szCs w:val="28"/>
        </w:rPr>
        <w:t>«Сорока»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Вариант 1.</w:t>
        <w:br/>
        <w:t>Сорока-ворона (водя пальчиком по ладошке)</w:t>
        <w:br/>
        <w:t>Сорока-ворона</w:t>
        <w:br/>
        <w:t>Деткам отдала.</w:t>
        <w:br/>
        <w:t>(загибают пальчики)</w:t>
        <w:br/>
        <w:t>Этому дала</w:t>
        <w:br/>
        <w:t>Этому дала</w:t>
        <w:br/>
        <w:t>Этому дала</w:t>
        <w:br/>
        <w:t>Этому дала</w:t>
        <w:br/>
        <w:t>А этому не дала:</w:t>
        <w:br/>
        <w:t>— Зачем дров не пилил</w:t>
        <w:br/>
        <w:t>— Зачем воду не носил!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</w:rPr>
        <w:instrText xml:space="preserve"> HYPERLINK "http://ru.wikipedia.org/wiki/Малые_жанры_фольклора" \l "cite_note-mamamo-0"</w:instrText>
      </w:r>
      <w:r>
        <w:rPr>
          <w:rStyle w:val="InternetLink"/>
          <w:vertAlign w:val="superscript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  <w:vertAlign w:val="superscript"/>
        </w:rPr>
        <w:t>[1]</w:t>
      </w:r>
      <w:r>
        <w:rPr>
          <w:rStyle w:val="InternetLink"/>
          <w:vertAlign w:val="superscript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«Ладушки»</w:t>
      </w:r>
      <w:r>
        <w:rPr>
          <w:sz w:val="28"/>
          <w:szCs w:val="28"/>
        </w:rPr>
        <w:t xml:space="preserve"> (на ударных слогах хлопают в ладоши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Ладушки-ладушки, где были? У бабушки!</w:t>
        <w:br/>
        <w:t>А что ели? Кашку!</w:t>
        <w:br/>
        <w:t>А что пили? Бражку!</w:t>
        <w:br/>
        <w:t>Кашка масленька!</w:t>
        <w:br/>
        <w:t>Бражка сладенька!</w:t>
        <w:br/>
        <w:t>(Бабушка добренька!)</w:t>
        <w:br/>
        <w:t>Попили, поели, ш-у-у-у...</w:t>
        <w:br/>
        <w:t>Шуууу!!! (Домой) Полетели!</w:t>
        <w:br/>
        <w:t>На головку сели! ("Ладушки" запели)</w:t>
        <w:br/>
        <w:t>Сели посидели,</w:t>
        <w:br/>
        <w:t>Дальше (Домой) полетели!!!</w:t>
      </w:r>
    </w:p>
    <w:p>
      <w:pPr>
        <w:pStyle w:val="Style15"/>
        <w:spacing w:lineRule="auto" w:line="480"/>
        <w:ind w:firstLine="709"/>
        <w:rPr/>
      </w:pPr>
      <w:r>
        <w:rPr>
          <w:b/>
          <w:bCs/>
          <w:sz w:val="28"/>
          <w:szCs w:val="28"/>
        </w:rPr>
        <w:t>Прибаутка</w:t>
      </w:r>
      <w:r>
        <w:rPr>
          <w:sz w:val="28"/>
          <w:szCs w:val="28"/>
        </w:rPr>
        <w:t xml:space="preserve"> (от баять, то есть рассказывать) — стихотворная короткая весёлая история, которую рассказывает мама своему ребёнку, например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ва, совинька, сова,</w:t>
        <w:br/>
        <w:t>Большая голова,</w:t>
        <w:br/>
        <w:t>На колу сидела,</w:t>
        <w:br/>
        <w:t>В стороны глядела,</w:t>
        <w:br/>
        <w:t>Головой вертела.</w:t>
      </w:r>
    </w:p>
    <w:p>
      <w:pPr>
        <w:pStyle w:val="Style15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 занятиях через прибаутку педагог даёт ребёнку познавательную информацию, способствующую его развитию.</w:t>
      </w:r>
    </w:p>
    <w:p>
      <w:pPr>
        <w:pStyle w:val="Style15"/>
        <w:spacing w:lineRule="auto" w:line="48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Загадка</w:t>
      </w:r>
      <w:r>
        <w:rPr>
          <w:sz w:val="28"/>
          <w:szCs w:val="28"/>
        </w:rPr>
        <w:t xml:space="preserve"> -  представляет собой краткое образное определение предмета или явления,  дает это определение в иносказательной, нарочито затемненной форме. Как правило, в загадке один предмет описывается через другой на основе схожих черт: «Висит груша — нельзя скушать» (лампа). Загадка может представлять собой и простое описание предмета, например: «Два конца, два кольца, а посередине гвоздик» (ножницы). Значение загадок трудно переоценить. Это и народная забава, и испытание на смекалку, сообразительность. Загадки развивают в детях догадливость, воображение.</w:t>
      </w:r>
    </w:p>
    <w:p>
      <w:pPr>
        <w:pStyle w:val="Style15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Роль загадок и прибауток играли и небылицы-перевертыши, которые для взрослых предстают как нелепицы, для детей же — смешные истории о том, чего не бывает, например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з-за леса, из-за гор</w:t>
        <w:br/>
        <w:t>Едет дедушка Егор</w:t>
        <w:br/>
        <w:t>Он на сивой на телеге,</w:t>
        <w:br/>
        <w:t>На скрипучем на коне,</w:t>
        <w:br/>
        <w:t>Топорищем подпоясан,</w:t>
        <w:br/>
        <w:t>Ремень за пояс заткнут,</w:t>
        <w:br/>
        <w:t>Сапоги на распашку,</w:t>
        <w:br/>
        <w:t>На босу ногу зипун.</w:t>
      </w:r>
    </w:p>
    <w:p>
      <w:pPr>
        <w:pStyle w:val="Style15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стное народное творчество (фольклор) существовало ещё в дописьменную эпоху. Произведения фольклора (загадки, потешки, прибаутки и др.) передавались устно. Запоминали их со слуха. Это способствовало возникновению разных вариантов одного и того же фольклорного произведения.</w:t>
      </w:r>
    </w:p>
    <w:p>
      <w:pPr>
        <w:pStyle w:val="Style15"/>
        <w:spacing w:lineRule="auto" w:line="48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Устное народное творчество или по- другому  - поэзия пестования – удивительно тонкий и гибкий инструмент народной педагогики. Оно включает всю совокупность средств и методов воспитания и обучения подрастающего поколения, закреплённых в народном сознании, в народных традициях, в поэзии народа. Народные воззрения на воспитание нашли своё выражение в очень точной поговорке: «</w:t>
      </w:r>
      <w:r>
        <w:rPr>
          <w:i/>
          <w:sz w:val="28"/>
          <w:szCs w:val="28"/>
        </w:rPr>
        <w:t>Учи ребёнка, пока поперёк лавки лежит, а коли вдоль ляжет – поздно».</w:t>
      </w:r>
    </w:p>
    <w:p>
      <w:pPr>
        <w:pStyle w:val="Style15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Глава 2</w:t>
      </w:r>
    </w:p>
    <w:p>
      <w:pPr>
        <w:pStyle w:val="Normal"/>
        <w:spacing w:lineRule="auto" w:line="480"/>
        <w:rPr>
          <w:color w:val="000000"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накомство детей с русской народной песней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708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усская песня, русское поэтическое слово становятся близкими детям и </w:t>
      </w:r>
      <w:r>
        <w:rPr>
          <w:color w:val="000000"/>
          <w:spacing w:val="8"/>
          <w:sz w:val="28"/>
          <w:szCs w:val="28"/>
        </w:rPr>
        <w:t xml:space="preserve">любимыми ими, способствуют пробуждению любви к родной природе, </w:t>
      </w:r>
      <w:r>
        <w:rPr>
          <w:color w:val="000000"/>
          <w:spacing w:val="6"/>
          <w:sz w:val="28"/>
          <w:szCs w:val="28"/>
        </w:rPr>
        <w:t xml:space="preserve">национальному искусству, развитию интереса к истории народа, его быту, а </w:t>
      </w:r>
      <w:r>
        <w:rPr>
          <w:color w:val="000000"/>
          <w:spacing w:val="-1"/>
          <w:sz w:val="28"/>
          <w:szCs w:val="28"/>
        </w:rPr>
        <w:t xml:space="preserve">значит и к фольклору, как источнику развития народной культуры в музыкальном </w:t>
      </w:r>
      <w:r>
        <w:rPr>
          <w:color w:val="000000"/>
          <w:sz w:val="28"/>
          <w:szCs w:val="28"/>
        </w:rPr>
        <w:t>воспитании ребенка дошкольника.</w:t>
      </w:r>
    </w:p>
    <w:p>
      <w:pPr>
        <w:pStyle w:val="Normal"/>
        <w:spacing w:lineRule="auto" w:line="480"/>
        <w:ind w:firstLine="708"/>
        <w:rPr/>
      </w:pPr>
      <w:r>
        <w:rPr>
          <w:bCs/>
          <w:sz w:val="28"/>
          <w:szCs w:val="28"/>
        </w:rPr>
        <w:t>Первое знакомство ребёнка с русской народной песней происходит за долго до того как он начинает что-то осмысленно понимать, то есть с момента рождения. Именно тогда мама, убаюкивая его, напевает песенку – колыбельную.</w:t>
      </w:r>
    </w:p>
    <w:p>
      <w:pPr>
        <w:pStyle w:val="Normal"/>
        <w:spacing w:lineRule="auto" w:line="480"/>
        <w:ind w:firstLine="708"/>
        <w:rPr/>
      </w:pPr>
      <w:r>
        <w:rPr>
          <w:b/>
          <w:bCs/>
          <w:sz w:val="28"/>
          <w:szCs w:val="28"/>
        </w:rPr>
        <w:t>Колыбельная песня</w:t>
      </w:r>
      <w:r>
        <w:rPr>
          <w:sz w:val="28"/>
          <w:szCs w:val="28"/>
        </w:rPr>
        <w:t xml:space="preserve"> — один из древнейших жанров фольклора, на что указывает тот факт, что в нем сохранились элементы заговора-оберега. Люди верили, что человека окружают таинственные враждебные силы, и если ребёнок увидит во сне что-то плохое, страшное, то наяву это уже не повторится. Вот почему в колыбельной можно найти «серенького волчка» и других пугающих персонажей. Позже колыбельные песни утрачивали магические элементы, приобретали значение доброго пожелания на будущее. Итак, колыбельная песня — песня, с помощью которой убаюкивают ребенка. Поскольку песня сопровождалась мерным покачиванием ребёнка, в ней очень важен ритм. В условиях детского сада ребёнка учат убаюкивать куклу, покачивая её на руках или в качалке.</w:t>
      </w:r>
    </w:p>
    <w:p>
      <w:pPr>
        <w:pStyle w:val="Normal"/>
        <w:spacing w:lineRule="auto" w:line="480"/>
        <w:ind w:firstLine="708"/>
        <w:rPr/>
      </w:pPr>
      <w:r>
        <w:rPr>
          <w:sz w:val="28"/>
          <w:szCs w:val="28"/>
        </w:rPr>
        <w:t>Следующий, и неимение значимый для ребёнка элемент фольклора – пестушка. Она заложена в нас генетически и вольно или не вольно мы применяем её в диалоге с маленьким ребёнком.</w:t>
      </w:r>
    </w:p>
    <w:p>
      <w:pPr>
        <w:pStyle w:val="Normal"/>
        <w:spacing w:lineRule="auto" w:line="480"/>
        <w:ind w:firstLine="708"/>
        <w:rPr/>
      </w:pPr>
      <w:r>
        <w:rPr>
          <w:b/>
          <w:bCs/>
          <w:sz w:val="28"/>
          <w:szCs w:val="28"/>
        </w:rPr>
        <w:t>Пестушка</w:t>
      </w:r>
      <w:r>
        <w:rPr>
          <w:sz w:val="28"/>
          <w:szCs w:val="28"/>
        </w:rPr>
        <w:t xml:space="preserve"> (от слова пестовать, то есть нянчить, холить) — короткий стихотворный напев нянюшек и матерей, которые пестуют младенца. Пестушкой сопровождают действия ребёнка, которые он совершает в самом начале своей жизни. Например, когда ребёнок проснётся, мать гладит, ласкает его, приговаривая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тягунюшки, порастунюшки,</w:t>
        <w:br/>
        <w:t>Поперек толстунюшки,</w:t>
        <w:br/>
        <w:t>А в ручки фатюнюшки,</w:t>
        <w:br/>
        <w:t>А в роток говорок,</w:t>
        <w:br/>
        <w:t>А в головку разумо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гда ребенок начинает учиться ходить, говорят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Большие ноги</w:t>
        <w:br/>
        <w:t>Шли по дороге:</w:t>
        <w:br/>
        <w:t>Топ, топ, топ,</w:t>
        <w:br/>
        <w:t>Топ, топ, топ.</w:t>
        <w:br/>
        <w:t>Маленькие ножки</w:t>
        <w:br/>
        <w:t>Бежали по дорожке:</w:t>
        <w:br/>
        <w:t>Топ, топ, топ, топ,</w:t>
        <w:br/>
        <w:t>Топ, топ, топ, топ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 xml:space="preserve">С самого раннего возраста мы учим детей браться за руки, водить </w:t>
      </w:r>
      <w:r>
        <w:rPr>
          <w:b/>
          <w:sz w:val="28"/>
          <w:szCs w:val="28"/>
        </w:rPr>
        <w:t>хоровод</w:t>
      </w:r>
      <w:r>
        <w:rPr>
          <w:sz w:val="28"/>
          <w:szCs w:val="28"/>
        </w:rPr>
        <w:t>, играть «каравай» вокруг ребёнка-именинника и многое другое, но именно в кругу, взявшись за руки. И этим самым мы вольно или невольно выполняем главную заповедь круга – дружба, тепло, изобилие, богатство.</w:t>
      </w:r>
    </w:p>
    <w:p>
      <w:pPr>
        <w:pStyle w:val="Style15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ab/>
        <w:t>Хоровод, или как его иначе именуют в настоящее время «хождение под песню», сильно разнится от принятых ныне представлений о хороводе. Он включает в себя шесть фигур, в строгой последовательности перетекающих одна к другой, при этом каждая из них исполняется под определенную песню, имеет свое название и выполняется в определенном ритме. Начавшись плавно и неспешна, от фигуры к фигуре, от действия к действию, темп хоровода с течением времени наращивается, увеличивается ритм движения:  «Столбы» означают четыре первоэлемента природы (огонь, воздух, вода и земля). Весь мир, вся вселенная формируется в результате их смешения и взаимодействия; «Вожжа» - представляет собой волнистую линию или «змейку», что символизирует волны океана, и космическую бездну; третья фигура «Плетень» - означает, что всё в мире взаимосвязано и неделимо; четвёртая – «Круг», которая даёт силу и добро всем в нём находящимся и всему миру; пятая фигура «Сторона на сторону» - это символ неба и земли, танцуя его всегда поправляли друг на друге одежду выражая тем самым заботу и уважение друг к другу; последняя фигура «На четыре стороны» - означала четыре стороны света, каждая сторона приветствовала другую, а затем всё переходило в весёлую музыку и начинались весёлые танцы кадриль и барыня. А весёлый задорный танец мог закончится шуточными припевками, которые стали называться – частушками.</w:t>
      </w:r>
    </w:p>
    <w:p>
      <w:pPr>
        <w:pStyle w:val="Normal"/>
        <w:spacing w:lineRule="auto" w:line="480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астушка </w:t>
      </w:r>
      <w:r>
        <w:rPr>
          <w:color w:val="000000"/>
          <w:sz w:val="28"/>
          <w:szCs w:val="28"/>
        </w:rPr>
        <w:t>— один из видов словесно-музыкального народного творчества. Это — короткие рифмованные песенки, в большинстве случаев состоящие из четырех строк и исполняющиеся полуговорком в характерной звонкой манере. Особую разновидность частушек составляют двухстрочные песенки («страдания», «семеновна» и др.), исполняемые в песенном стиле. Исполняются частушки под гармонь, баян, балалайку, инструментальный ансамбль, а часто и без всякого музыкального сопровождения.</w:t>
        <w:br/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Термин «частушка» не литературного, не книжного, а народного происхождения. Плясовые песни быстрого темпа исполнения издавна в народе назывались «частыми». Поэтому естественно, что новый песенный жанр, близкий ритмически к старым плясовым песням, наряду с другими названиями получил также и название «частушка».</w:t>
      </w:r>
    </w:p>
    <w:p>
      <w:pPr>
        <w:pStyle w:val="Normal"/>
        <w:spacing w:lineRule="auto" w:line="480"/>
        <w:ind w:firstLine="708"/>
        <w:rPr/>
      </w:pPr>
      <w:r>
        <w:rPr>
          <w:color w:val="000000"/>
          <w:sz w:val="28"/>
          <w:szCs w:val="28"/>
        </w:rPr>
        <w:t>Дети с большим желанием поют маленькие весёлые четверостишья, в которых простые и доступные слова. А особенно частушка полезна для исполнения детьми с ОНР, т.к. простые слова, наложенные на мелодию, легко произносятся и поются.</w:t>
      </w:r>
    </w:p>
    <w:p>
      <w:pPr>
        <w:pStyle w:val="Normal"/>
        <w:spacing w:lineRule="auto" w:line="4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firstLine="708"/>
        <w:rPr/>
      </w:pPr>
      <w:r>
        <w:rPr>
          <w:b/>
          <w:color w:val="000000"/>
          <w:sz w:val="28"/>
          <w:szCs w:val="28"/>
        </w:rPr>
        <w:tab/>
        <w:tab/>
        <w:tab/>
        <w:t xml:space="preserve">                Глава 3</w:t>
      </w:r>
    </w:p>
    <w:p>
      <w:pPr>
        <w:pStyle w:val="Normal"/>
        <w:spacing w:lineRule="auto" w:line="48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е фольклора в развитии двигательной активности детей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растными особенностями и характером времяпрепровождения ведущее положение в детском фольклоре занимает игровой фольклор. Игра имеет особое, исключительное значение в жизни детей. Е.А. Покровский рассматривал детские игры как незаменимую школу физического, умственного и нравственного воспитания. Многие игры, забавы - это как бы шуточное подражание трудовому процессу взрослых. Исследователь детских игр Н.И. Кравцов писал: «Если игра для взрослых по принципу своему терпима, то для детей она настолько естественна, что является в детском возрасте необходимостью. Для взрослых игра бывает отдыхом, а для ребенка игра - серьезное занятие, к которому он применяет свои слабые силы; для него игра - посильный труд» 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 через игру дети во многом воспринимают окружающий мир. Игра соответствует природе школьника; в процессе игры ребенок органично познает новые музыкальные образы, приобретает умения и навыки, развивает свою фантазию. Причем развитие способностей происходит как бы само собою, в занимательной и увлекательной игровой форме, что лишает воспитательный процесс назидательности. Именно в игре раскрывается творческое начало маленького человека, так как игра - это естественное состояние ребенка Игра для детей - важный способ познания и обучения. Дети всегда придумывают очень много самых разнообразных игр. Есть игры, в которых различные фольклорные произведения являются неотъемлемой частью, компонентом. Видный историк Э. Тейлор в работе «Первобытная культура» утверждал, что в детских народных играх «воспроизводятся древние стадии истории детских поколений человечества». В играх, так или иначе, отражались национальные черты, бытовой уклад народа, его мировоззрение, общественная жизнь, по ним с большой долей вероятности можно судить об истории народа. Поэтому на занятиях, праздниках, прогулках стараемся использовать игровой материал разных народов (так называемый региональный компонент), что позволяет расширить кругозор детей и ещё больше гордиться своей Родиной, своим народом.</w:t>
      </w:r>
    </w:p>
    <w:p>
      <w:pPr>
        <w:pStyle w:val="Style15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Style15"/>
        <w:spacing w:lineRule="auto" w:line="48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uto" w:line="48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uto" w:line="48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uto" w:line="48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uto" w:line="48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uto" w:line="48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uto" w:line="48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uto" w:line="48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uto" w:line="48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uto" w:line="48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uto" w:line="48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uto" w:line="48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uto" w:line="48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uto" w:line="48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uto" w:line="480" w:before="0" w:after="0"/>
        <w:ind w:left="3540" w:firstLine="708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Глава 4</w:t>
      </w:r>
    </w:p>
    <w:p>
      <w:pPr>
        <w:pStyle w:val="Style15"/>
        <w:spacing w:lineRule="auto" w:line="48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</w:t>
      </w:r>
      <w:r>
        <w:rPr>
          <w:b/>
          <w:color w:val="333333"/>
          <w:sz w:val="28"/>
          <w:szCs w:val="28"/>
        </w:rPr>
        <w:t>Знакомство детей с русским народным искусством</w:t>
      </w:r>
    </w:p>
    <w:p>
      <w:pPr>
        <w:pStyle w:val="Normal"/>
        <w:numPr>
          <w:ilvl w:val="0"/>
          <w:numId w:val="0"/>
        </w:numPr>
        <w:spacing w:before="75" w:after="75"/>
        <w:ind w:left="4248" w:right="105" w:firstLine="708"/>
        <w:jc w:val="both"/>
        <w:textAlignment w:val="top"/>
        <w:outlineLvl w:val="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"Мы уверены в том, что народная игрушка является, при тщательном ее изучении, неисчерпаемым источником мудрой и творческой педагогики".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both"/>
        <w:textAlignment w:val="top"/>
        <w:outlineLvl w:val="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Е.Флерина. </w:t>
      </w:r>
    </w:p>
    <w:p>
      <w:pPr>
        <w:pStyle w:val="Normal"/>
        <w:numPr>
          <w:ilvl w:val="0"/>
          <w:numId w:val="0"/>
        </w:numPr>
        <w:spacing w:lineRule="auto" w:line="480"/>
        <w:ind w:left="105" w:right="105" w:firstLine="400"/>
        <w:jc w:val="both"/>
        <w:textAlignment w:val="top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задач эстетического воспитания дошкольников программа "Детство" рекомендует обращаться к замечательным образцам русского прикладного искусства: матрёшке, дымковской игрушке, к различным видам росписи (хохлома, гжель, уральская роспись). </w:t>
      </w:r>
    </w:p>
    <w:p>
      <w:pPr>
        <w:pStyle w:val="Normal"/>
        <w:numPr>
          <w:ilvl w:val="0"/>
          <w:numId w:val="0"/>
        </w:numPr>
        <w:spacing w:lineRule="auto" w:line="480"/>
        <w:ind w:left="105" w:right="105" w:firstLine="400"/>
        <w:jc w:val="both"/>
        <w:textAlignment w:val="top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Русское искусство недаром является предметом нашей гордости. Самобытен, неповторим и бесценен его вклад в сокровищницу мировой культуры. Судя по предметам, дошедшим до нас из глубин далёкого прошлого, люди всегда стремились к красоте, творчеству, украшая свой дом, всё, что их окружало в труде и быту. </w:t>
      </w:r>
    </w:p>
    <w:p>
      <w:pPr>
        <w:pStyle w:val="Normal"/>
        <w:numPr>
          <w:ilvl w:val="0"/>
          <w:numId w:val="0"/>
        </w:numPr>
        <w:spacing w:lineRule="auto" w:line="480"/>
        <w:ind w:left="105" w:right="105" w:firstLine="400"/>
        <w:jc w:val="both"/>
        <w:textAlignment w:val="top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Праздничность, праздник – именно эти два слова наилучшим образом подходят для обозначения самой существенной черты русского народного промысла. Народный мастер, украшая деревянную чашку, игрушку пытался вложить в соё изделие это праздничное ощущение радости. Своим изукрашенным и доведённым до совершенства изделием он хотел дать людям удовольствие видеть красивое. Главным  учителем на пути постижения прекрасного была русская природа. Она же предоставляла и простейшие материалы – глину, дерево, камень, кость, шерсть. Дерево и глина самые «тёплые» материалы, которые позволяют не только делать красивые вещи, но и заряжать положительной энергией тех, кто с ними соприкасается. </w:t>
      </w:r>
    </w:p>
    <w:p>
      <w:pPr>
        <w:pStyle w:val="Normal"/>
        <w:numPr>
          <w:ilvl w:val="0"/>
          <w:numId w:val="0"/>
        </w:numPr>
        <w:spacing w:lineRule="auto" w:line="480"/>
        <w:ind w:left="105" w:right="105" w:firstLine="400"/>
        <w:jc w:val="both"/>
        <w:textAlignment w:val="top"/>
        <w:outlineLvl w:val="5"/>
        <w:rPr>
          <w:sz w:val="28"/>
          <w:szCs w:val="28"/>
        </w:rPr>
      </w:pPr>
      <w:r>
        <w:rPr>
          <w:sz w:val="28"/>
          <w:szCs w:val="28"/>
        </w:rPr>
        <w:t>Поэтому знакомство детей с русским народным искусством очень хорошо и доступно происходит через народную игрушку – деревянную или глиняную,  которая воплотила в себя все традиции и каноны. Любая яркая, добротно выполненная игрушка доставляет ребёнку радость. А если ребёнок сам сделал или разукрасил игрушку на свой лад – это доставляет ему двойное удовольствие и пользу, привносит большой вклад в воспитание трудолюбия, выдержки, эстетического вкуса с малых лет.</w:t>
      </w:r>
    </w:p>
    <w:p>
      <w:pPr>
        <w:pStyle w:val="Normal"/>
        <w:numPr>
          <w:ilvl w:val="0"/>
          <w:numId w:val="0"/>
        </w:numPr>
        <w:spacing w:lineRule="auto" w:line="480"/>
        <w:ind w:left="105" w:right="105" w:firstLine="400"/>
        <w:jc w:val="both"/>
        <w:textAlignment w:val="top"/>
        <w:outlineLvl w:val="5"/>
        <w:rPr>
          <w:sz w:val="28"/>
          <w:szCs w:val="28"/>
        </w:rPr>
      </w:pPr>
      <w:r>
        <w:rPr>
          <w:sz w:val="28"/>
          <w:szCs w:val="28"/>
        </w:rPr>
        <w:t>Народная игрушка будит мысль и фантазию ребенка, помогает лучше запомнить и понять народные традиции.</w:t>
      </w:r>
    </w:p>
    <w:p>
      <w:pPr>
        <w:pStyle w:val="Normal"/>
        <w:numPr>
          <w:ilvl w:val="0"/>
          <w:numId w:val="0"/>
        </w:numPr>
        <w:spacing w:lineRule="auto" w:line="480"/>
        <w:ind w:left="105" w:right="105" w:firstLine="400"/>
        <w:jc w:val="both"/>
        <w:textAlignment w:val="top"/>
        <w:outlineLvl w:val="5"/>
        <w:rPr>
          <w:sz w:val="28"/>
          <w:szCs w:val="28"/>
        </w:rPr>
      </w:pPr>
      <w:r>
        <w:rPr>
          <w:b/>
          <w:sz w:val="28"/>
          <w:szCs w:val="28"/>
        </w:rPr>
        <w:t>Дымковская глиняная игрушка и Матрёшка</w:t>
      </w:r>
      <w:r>
        <w:rPr>
          <w:sz w:val="28"/>
          <w:szCs w:val="28"/>
        </w:rPr>
        <w:t xml:space="preserve"> - это чудо-ремесло, которое  привлекает к себе своей яркостью красок, забавными игрушками, сделанными руками мастеров. Изделия эти радуют глаз, поднимают настроение, раскрывают мир веселого праздника. Дымковские игрушки и Матрёшки просты, но своеобразны, наивны, но выразительны. Они дают возможность увидеть фантазию и творчество народа. Сделанные из глины и обожженные в печи, вырезанные из дерева, разукрашенные яркими красками, игрушки,  вошли в наш быт, вписались в интерьеры помещений, стали любимым подарками  и сувенирами, а самое главное – они любимы детьми любого возраста. </w:t>
      </w:r>
    </w:p>
    <w:p>
      <w:pPr>
        <w:pStyle w:val="Normal"/>
        <w:numPr>
          <w:ilvl w:val="0"/>
          <w:numId w:val="0"/>
        </w:numPr>
        <w:spacing w:lineRule="auto" w:line="480"/>
        <w:ind w:left="105" w:right="105" w:firstLine="400"/>
        <w:jc w:val="both"/>
        <w:textAlignment w:val="top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У народа нет ничего бесполезного – каждая вещь, каждое слово заключали в себе не только пользу, но и красоту. Мало надеть на себя платок – его надо вышить так, что бы похожего по красоте не было ни у кого! Хозяин навешивал на окна ставни, а другой – деревянные кружева! Мастер вырезал посуду, а другой расписывал её, да так, что глаз не оторвать. Всё, что создавал народ, создавалось ручным способом, причем каждый мастер делал всё сам от начала и до конца. Двух одинаковых вещей не было. Тайны мастерства хранились и передавались от учителя к ученику, из поколения в поколение – только это путь к совершенству. </w:t>
      </w:r>
    </w:p>
    <w:p>
      <w:pPr>
        <w:pStyle w:val="Normal"/>
        <w:numPr>
          <w:ilvl w:val="0"/>
          <w:numId w:val="0"/>
        </w:numPr>
        <w:spacing w:lineRule="auto" w:line="480"/>
        <w:ind w:left="105" w:right="105" w:firstLine="400"/>
        <w:jc w:val="both"/>
        <w:textAlignment w:val="top"/>
        <w:outlineLvl w:val="5"/>
        <w:rPr/>
      </w:pPr>
      <w:r>
        <w:rPr>
          <w:sz w:val="28"/>
          <w:szCs w:val="28"/>
        </w:rPr>
        <w:t>Чтобы не нарушать этой традиции  мы стараемся приучить ребёнка с раннего возраста не только пользоваться вещами, но и создавать свои, неповторимые творения. И может быть именно кто-то из наших выпускников станет мастером и создаст много прекрасных произведений искусства, пополнив копилку народного творчества.</w:t>
      </w:r>
    </w:p>
    <w:p>
      <w:pPr>
        <w:pStyle w:val="Normal"/>
        <w:numPr>
          <w:ilvl w:val="0"/>
          <w:numId w:val="0"/>
        </w:numPr>
        <w:spacing w:lineRule="auto" w:line="480"/>
        <w:ind w:left="105" w:right="105" w:firstLine="400"/>
        <w:jc w:val="both"/>
        <w:textAlignment w:val="top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left="105" w:right="105" w:firstLine="400"/>
        <w:jc w:val="both"/>
        <w:textAlignment w:val="top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left="105" w:right="105" w:firstLine="400"/>
        <w:jc w:val="both"/>
        <w:textAlignment w:val="top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left="105" w:right="105" w:firstLine="400"/>
        <w:jc w:val="both"/>
        <w:textAlignment w:val="top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left="105" w:right="105" w:firstLine="400"/>
        <w:jc w:val="both"/>
        <w:textAlignment w:val="top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left="105" w:right="105" w:firstLine="400"/>
        <w:jc w:val="both"/>
        <w:textAlignment w:val="top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left="105" w:right="105" w:firstLine="400"/>
        <w:jc w:val="both"/>
        <w:textAlignment w:val="top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480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uto" w:line="480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uto" w:line="480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uto" w:line="480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uto" w:line="480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uto" w:line="480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spacing w:lineRule="auto" w:line="48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</w:t>
      </w:r>
    </w:p>
    <w:p>
      <w:pPr>
        <w:pStyle w:val="Normal"/>
        <w:widowControl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накомство детей с народными календарно-обрядовыми праздниками.</w:t>
      </w:r>
    </w:p>
    <w:p>
      <w:pPr>
        <w:pStyle w:val="Normal"/>
        <w:widowControl w:val="false"/>
        <w:spacing w:lineRule="auto" w:line="48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ногие русские народные праздники сопровождаются напоминающими театральное представление действиями  очень яркими, музыкальными.  И самое главное их предназначение, по моему мнению, это единение людей, которые пришли на тот или иной праздник, их совместный труд, отдых, создание единого нерушимого уклада жизни. Ну а самая главная задача  праздников – сохранение и приумножение вековых традиций русского народа.</w:t>
      </w:r>
    </w:p>
    <w:p>
      <w:pPr>
        <w:pStyle w:val="Normal"/>
        <w:widowControl w:val="false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>И все эти действа никогда не надоедают, а наоборот, чем больше вникаешь в их суть, тем больше хочется через них дарить радость  окружающим. Чего только стоят Рождественские гуляния с переодеванием, пением колядок – песен с пожеланиями благополучия и богатого урожая. А Масленичные гуляния с играми, ярмарками, блинами, сжиганием соломенной куклы и кликанием весны! Красивый праздник Троицы, на котором воздаются почести русской берёзке! Да и много других праздников, которые дошли до нас. Ни в коем случае нельзя допустить утрату этих праздников и их полного забвения.</w:t>
      </w:r>
    </w:p>
    <w:p>
      <w:pPr>
        <w:pStyle w:val="Normal"/>
        <w:widowControl w:val="false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детском саду мы всем коллективом стараемся в каждый праздник привнести, что- то новое и интересное, неповторимое и не забываемое. Каждый праздник готовится загодя: ведутся беседы в группах, разучиваются заклички, песенки, частушки, игры, готовятся костюмы, а взрослые – готовят театрализованное действие, в котором добро всегда побеждает зло. </w:t>
      </w:r>
    </w:p>
    <w:p>
      <w:pPr>
        <w:pStyle w:val="Normal"/>
        <w:widowControl w:val="false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10" w:right="29" w:first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10" w:right="29" w:first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10" w:right="29" w:first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10" w:right="29" w:first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10" w:right="29" w:first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10" w:right="29" w:first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10" w:right="29" w:first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10" w:right="29" w:firstLine="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410.95pt;height:50.95pt;mso-wrap-style:none;v-text-anchor:middle;mso-position-vertical:top" type="_x0000_t136">
            <v:path textpathok="t"/>
            <v:textpath on="t" fitshape="t" string="Практическая часть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 практической части  своей работы я хочу поделиться опытом применения на практике – сохранения  национальных традиций, установлению связей между крестьянской календарно-обрядовой и современной культурам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главных показателей становления личности на этапе дошкольного детства является эстетическое развитие ребёнка. Понятие эстетического развития включает в себя две составляющие: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ервое </w:t>
      </w:r>
      <w:r>
        <w:rPr>
          <w:sz w:val="28"/>
          <w:szCs w:val="28"/>
        </w:rPr>
        <w:t>- формирование эстетического отношения к миру, в том числе к освоению и активному преобразованию окружающего пространства;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второе - </w:t>
      </w:r>
      <w:r>
        <w:rPr>
          <w:sz w:val="28"/>
          <w:szCs w:val="28"/>
        </w:rPr>
        <w:t>художественное развитие- приобщение к искусству и художественной деятельности под влиянием окружающей среды у ребёнка формируется основы эстетического сознания, художественного вкуса.</w:t>
      </w:r>
    </w:p>
    <w:p>
      <w:pPr>
        <w:pStyle w:val="Normal"/>
        <w:shd w:fill="FFFFFF" w:val="clear"/>
        <w:spacing w:lineRule="auto" w:line="480"/>
        <w:ind w:right="31" w:hanging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 xml:space="preserve">На Руси религиозные праздники вплетались в народные, придавая им </w:t>
      </w:r>
      <w:r>
        <w:rPr>
          <w:color w:val="000000"/>
          <w:sz w:val="28"/>
          <w:szCs w:val="28"/>
        </w:rPr>
        <w:t xml:space="preserve">возвышенность и святость. А народные обряды, обычаи вносили в религиозные </w:t>
      </w:r>
      <w:r>
        <w:rPr>
          <w:color w:val="000000"/>
          <w:spacing w:val="-1"/>
          <w:sz w:val="28"/>
          <w:szCs w:val="28"/>
        </w:rPr>
        <w:t xml:space="preserve">праздники жизнерадостность, красоту, неповторимость, оригинальность. Это наша культура, история, а православие - основа духовной жизни русской нации. Формы и </w:t>
      </w:r>
      <w:r>
        <w:rPr>
          <w:color w:val="000000"/>
          <w:sz w:val="28"/>
          <w:szCs w:val="28"/>
        </w:rPr>
        <w:t xml:space="preserve">способы подачи могут быть самыми разнообразными. Что подтолкнуло меня к </w:t>
      </w:r>
      <w:r>
        <w:rPr>
          <w:color w:val="000000"/>
          <w:spacing w:val="1"/>
          <w:sz w:val="28"/>
          <w:szCs w:val="28"/>
        </w:rPr>
        <w:t>русскому искусству? Давно заметила необычайный интерес детей к всему русскому, народному</w:t>
      </w:r>
      <w:r>
        <w:rPr>
          <w:color w:val="000000"/>
          <w:spacing w:val="2"/>
          <w:sz w:val="28"/>
          <w:szCs w:val="28"/>
        </w:rPr>
        <w:t xml:space="preserve">. Люблю русскую музыку, песню. Воспитывать любовь к русскому </w:t>
      </w:r>
      <w:r>
        <w:rPr>
          <w:color w:val="000000"/>
          <w:sz w:val="28"/>
          <w:szCs w:val="28"/>
        </w:rPr>
        <w:t xml:space="preserve">искусству и с его помощью развивать музыкальные способности - такую задачу </w:t>
      </w:r>
      <w:r>
        <w:rPr>
          <w:color w:val="000000"/>
          <w:spacing w:val="2"/>
          <w:sz w:val="28"/>
          <w:szCs w:val="28"/>
        </w:rPr>
        <w:t xml:space="preserve">поставила перед собой. С 2001 года накапливался опыт, систематизировался </w:t>
      </w:r>
      <w:r>
        <w:rPr>
          <w:color w:val="000000"/>
          <w:spacing w:val="1"/>
          <w:sz w:val="28"/>
          <w:szCs w:val="28"/>
        </w:rPr>
        <w:t>репертуар по фольклору, с 2003 года работа ведется постоянно.</w:t>
      </w:r>
    </w:p>
    <w:p>
      <w:pPr>
        <w:pStyle w:val="Normal"/>
        <w:shd w:fill="FFFFFF" w:val="clear"/>
        <w:spacing w:lineRule="auto" w:line="480"/>
        <w:ind w:left="5" w:right="26" w:firstLine="27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бенку доступно и понятно народное творчество, а значит, и интересно. </w:t>
      </w:r>
    </w:p>
    <w:p>
      <w:pPr>
        <w:pStyle w:val="Normal"/>
        <w:shd w:fill="FFFFFF" w:val="clear"/>
        <w:spacing w:lineRule="auto" w:line="480"/>
        <w:ind w:left="7" w:right="14" w:firstLine="28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чала с чтения специальной литературы о музыкальном и устном фольклоре и </w:t>
      </w:r>
      <w:r>
        <w:rPr>
          <w:color w:val="000000"/>
          <w:spacing w:val="6"/>
          <w:sz w:val="28"/>
          <w:szCs w:val="28"/>
        </w:rPr>
        <w:t xml:space="preserve">русских народных инструментах. Для этой цели приобрела аудиокассеты с </w:t>
      </w:r>
      <w:r>
        <w:rPr>
          <w:color w:val="000000"/>
          <w:sz w:val="28"/>
          <w:szCs w:val="28"/>
        </w:rPr>
        <w:t xml:space="preserve">записями профессиональных народных ансамблей и хоров. Все это пригодилось в моей дальнейшей работе. Старалась, чтобы на занятиях в каждом виде детской </w:t>
      </w:r>
      <w:r>
        <w:rPr>
          <w:color w:val="000000"/>
          <w:spacing w:val="-1"/>
          <w:sz w:val="28"/>
          <w:szCs w:val="28"/>
        </w:rPr>
        <w:t xml:space="preserve">музыкальной деятельности звучали русские народные мелодии, поэтому включала </w:t>
      </w:r>
      <w:r>
        <w:rPr>
          <w:color w:val="000000"/>
          <w:spacing w:val="5"/>
          <w:sz w:val="28"/>
          <w:szCs w:val="28"/>
        </w:rPr>
        <w:t>их в авторскую программу по музыкальному воспитанию в детском саду «</w:t>
      </w:r>
      <w:r>
        <w:rPr>
          <w:color w:val="000000"/>
          <w:spacing w:val="-2"/>
          <w:sz w:val="28"/>
          <w:szCs w:val="28"/>
        </w:rPr>
        <w:t>Ладушки».</w:t>
      </w:r>
    </w:p>
    <w:p>
      <w:pPr>
        <w:pStyle w:val="Normal"/>
        <w:shd w:fill="FFFFFF" w:val="clear"/>
        <w:spacing w:lineRule="auto" w:line="480"/>
        <w:ind w:left="22" w:right="7" w:firstLine="2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ая песня - это то, что вдохновило меня на работу с детьми по ознакомлению </w:t>
      </w:r>
      <w:r>
        <w:rPr>
          <w:color w:val="000000"/>
          <w:spacing w:val="-1"/>
          <w:sz w:val="28"/>
          <w:szCs w:val="28"/>
        </w:rPr>
        <w:t xml:space="preserve">с русским народным искусством. Обилие гласных, простой ритмический рисунок, </w:t>
      </w:r>
      <w:r>
        <w:rPr>
          <w:color w:val="000000"/>
          <w:spacing w:val="1"/>
          <w:sz w:val="28"/>
          <w:szCs w:val="28"/>
        </w:rPr>
        <w:t xml:space="preserve">интересное содержание делают русские народные песни незаменимыми в работе </w:t>
      </w:r>
      <w:r>
        <w:rPr>
          <w:color w:val="000000"/>
          <w:sz w:val="28"/>
          <w:szCs w:val="28"/>
        </w:rPr>
        <w:t xml:space="preserve">над протяжным пением, хорошей дикцией. Кроме того, русская народная песня обладает огромной художественно-воспитательной ценностью: формирует </w:t>
      </w:r>
      <w:r>
        <w:rPr>
          <w:color w:val="000000"/>
          <w:spacing w:val="-1"/>
          <w:sz w:val="28"/>
          <w:szCs w:val="28"/>
        </w:rPr>
        <w:t xml:space="preserve">художественный вкус ребенка, обогащает речь типично народными выражениями, </w:t>
      </w:r>
      <w:r>
        <w:rPr>
          <w:color w:val="000000"/>
          <w:spacing w:val="2"/>
          <w:sz w:val="28"/>
          <w:szCs w:val="28"/>
        </w:rPr>
        <w:t xml:space="preserve">эпитетами, поэтическими оборотами (зимушка-зима, травушка-муравушка, </w:t>
      </w:r>
      <w:r>
        <w:rPr>
          <w:color w:val="000000"/>
          <w:sz w:val="28"/>
          <w:szCs w:val="28"/>
        </w:rPr>
        <w:t xml:space="preserve">рассыплюся яблонькой, Ваня-простота) незнакомы детям и звучат непривычно (коромысел, Сенечки и др.), они проявляют живой интерес к содержанию, быстро запоминают текст, с большим удовольствием поют песни «А я по лугу», </w:t>
      </w:r>
      <w:r>
        <w:rPr>
          <w:color w:val="000000"/>
          <w:spacing w:val="-1"/>
          <w:sz w:val="28"/>
          <w:szCs w:val="28"/>
        </w:rPr>
        <w:t xml:space="preserve">«Гармошка-говорушка», «Балалайка», «Во кузнице», «Блины» и другие. Эти песни </w:t>
      </w:r>
      <w:r>
        <w:rPr>
          <w:color w:val="000000"/>
          <w:sz w:val="28"/>
          <w:szCs w:val="28"/>
        </w:rPr>
        <w:t>хороши еще тем, что их можно инсценировать.</w:t>
      </w:r>
    </w:p>
    <w:p>
      <w:pPr>
        <w:pStyle w:val="Normal"/>
        <w:shd w:fill="FFFFFF" w:val="clear"/>
        <w:spacing w:lineRule="auto" w:line="480"/>
        <w:ind w:left="36" w:first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узыкальных занятиях дети познакомились и с основными движениями русской пляски: </w:t>
      </w:r>
      <w:r>
        <w:rPr>
          <w:color w:val="000000"/>
          <w:spacing w:val="1"/>
          <w:sz w:val="28"/>
          <w:szCs w:val="28"/>
        </w:rPr>
        <w:t xml:space="preserve">хороводным, топающим, переменным шагом, шаг с притопом, распашонка, </w:t>
      </w:r>
      <w:r>
        <w:rPr>
          <w:color w:val="000000"/>
          <w:sz w:val="28"/>
          <w:szCs w:val="28"/>
        </w:rPr>
        <w:t xml:space="preserve">ковырялочка, присядка и др. После того как дети усвоили эти движения, я стала включать их в пляски «Кадриль», «Хоровод с платками», «Ручеёк»,  </w:t>
      </w:r>
      <w:r>
        <w:rPr>
          <w:color w:val="000000"/>
          <w:spacing w:val="-1"/>
          <w:sz w:val="28"/>
          <w:szCs w:val="28"/>
        </w:rPr>
        <w:t>шуточный танец « Антошка» и другие.</w:t>
      </w:r>
    </w:p>
    <w:p>
      <w:pPr>
        <w:pStyle w:val="Normal"/>
        <w:shd w:fill="FFFFFF" w:val="clear"/>
        <w:spacing w:lineRule="auto" w:line="480"/>
        <w:ind w:left="34" w:firstLine="274"/>
        <w:jc w:val="both"/>
        <w:rPr/>
      </w:pPr>
      <w:r>
        <w:rPr>
          <w:color w:val="000000"/>
          <w:sz w:val="28"/>
          <w:szCs w:val="28"/>
        </w:rPr>
        <w:t xml:space="preserve">Кроме песен и плясок, мы разучивали игры с пением, хороводы и потешки с движениями. Короткий текст потешки легко усваивается детьми. Яркий образ, </w:t>
      </w:r>
      <w:r>
        <w:rPr>
          <w:color w:val="000000"/>
          <w:spacing w:val="4"/>
          <w:sz w:val="28"/>
          <w:szCs w:val="28"/>
        </w:rPr>
        <w:t>динамичность вызывает у них желание двигаться. Эти игры и потешки дети переносят в свободные игры. Так были инсценированы потешки «Пирог», «</w:t>
      </w:r>
      <w:r>
        <w:rPr>
          <w:color w:val="000000"/>
          <w:sz w:val="28"/>
          <w:szCs w:val="28"/>
        </w:rPr>
        <w:t xml:space="preserve">Ладушки - ладошки», « К нам коза пришла», « Барашеньки-крутороженьки», а в дальнейшем использованы на обрядовых праздниках. В играх часто пользуюсь игровыми зачинами, т. е. водящего выбираем по считалочке. Дети это делают с </w:t>
      </w:r>
      <w:r>
        <w:rPr>
          <w:color w:val="000000"/>
          <w:spacing w:val="7"/>
          <w:sz w:val="28"/>
          <w:szCs w:val="28"/>
        </w:rPr>
        <w:t>большим удовольствием. Считалки дают возможность освоить песенно-</w:t>
      </w:r>
      <w:r>
        <w:rPr>
          <w:color w:val="000000"/>
          <w:spacing w:val="-1"/>
          <w:sz w:val="28"/>
          <w:szCs w:val="28"/>
        </w:rPr>
        <w:t>ритмическую основу народных игр.</w:t>
      </w:r>
    </w:p>
    <w:p>
      <w:pPr>
        <w:pStyle w:val="Normal"/>
        <w:shd w:fill="FFFFFF" w:val="clear"/>
        <w:spacing w:lineRule="auto" w:line="480"/>
        <w:ind w:right="38" w:firstLine="20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обенно нравится детям играть на детских музыкальных инструментах, о </w:t>
      </w:r>
      <w:r>
        <w:rPr>
          <w:color w:val="000000"/>
          <w:sz w:val="28"/>
          <w:szCs w:val="28"/>
        </w:rPr>
        <w:t xml:space="preserve">которых я узнала из книги Ю. Васильева и А. Широкова « Рассказы о русских </w:t>
      </w:r>
      <w:r>
        <w:rPr>
          <w:color w:val="000000"/>
          <w:spacing w:val="2"/>
          <w:sz w:val="28"/>
          <w:szCs w:val="28"/>
        </w:rPr>
        <w:t xml:space="preserve">народных инструментах». Мне повезло тем, что в нашем детском саду есть </w:t>
      </w:r>
      <w:r>
        <w:rPr>
          <w:color w:val="000000"/>
          <w:sz w:val="28"/>
          <w:szCs w:val="28"/>
        </w:rPr>
        <w:t xml:space="preserve">необходимые музыкальные инструменты (ложки, трещотки, колотушки, румба, </w:t>
      </w:r>
      <w:r>
        <w:rPr>
          <w:color w:val="000000"/>
          <w:spacing w:val="1"/>
          <w:sz w:val="28"/>
          <w:szCs w:val="28"/>
        </w:rPr>
        <w:t xml:space="preserve">бубенцы), которые используются постоянно. </w:t>
      </w:r>
    </w:p>
    <w:p>
      <w:pPr>
        <w:pStyle w:val="Normal"/>
        <w:shd w:fill="FFFFFF" w:val="clear"/>
        <w:spacing w:lineRule="auto" w:line="480"/>
        <w:ind w:right="38" w:firstLine="20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ольшую помощь в ознакомлении детей с народно-прикладным </w:t>
      </w:r>
      <w:r>
        <w:rPr>
          <w:color w:val="000000"/>
          <w:sz w:val="28"/>
          <w:szCs w:val="28"/>
        </w:rPr>
        <w:t xml:space="preserve">искусством оказывают воспитатели: хохломой, гжелью, дымковской игрушкой, русской матрешкой. Хочется сказать, что вся работа по ознакомлению детей с </w:t>
      </w:r>
      <w:r>
        <w:rPr>
          <w:color w:val="000000"/>
          <w:spacing w:val="7"/>
          <w:sz w:val="28"/>
          <w:szCs w:val="28"/>
        </w:rPr>
        <w:t xml:space="preserve">народно-прикладным искусством пронизана в нашем детском саду духом </w:t>
      </w:r>
      <w:r>
        <w:rPr>
          <w:color w:val="000000"/>
          <w:spacing w:val="-1"/>
          <w:sz w:val="28"/>
          <w:szCs w:val="28"/>
        </w:rPr>
        <w:t>творчества, радости и любви к русскому народу.</w:t>
      </w:r>
    </w:p>
    <w:p>
      <w:pPr>
        <w:pStyle w:val="Normal"/>
        <w:shd w:fill="FFFFFF" w:val="clear"/>
        <w:spacing w:lineRule="auto" w:line="480"/>
        <w:ind w:right="38" w:firstLine="20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группах проходили праздники посвящённые Дню Матери, в разработке которых использовались русские народные сказки «Волк с семеро козлят», «Красная Шапочка» и др. </w:t>
      </w:r>
    </w:p>
    <w:p>
      <w:pPr>
        <w:pStyle w:val="Normal"/>
        <w:shd w:fill="FFFFFF" w:val="clear"/>
        <w:spacing w:lineRule="auto" w:line="480"/>
        <w:ind w:left="26" w:right="5" w:firstLine="27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Исконно русский праздник «Масленница» где дети познакомились с народными </w:t>
      </w:r>
      <w:r>
        <w:rPr>
          <w:color w:val="000000"/>
          <w:spacing w:val="-1"/>
          <w:sz w:val="28"/>
          <w:szCs w:val="28"/>
        </w:rPr>
        <w:t xml:space="preserve">обычаями, обрядами русского народа. Чего только не было на праздниках: водили хороводы, состязались, кто кого переговорит, пели русские песни, приуроченные к тому или иному празднику, выступали ложкари, дети играли в русские народные игры, пели потешки. В процессе работы важно не только дать детям новые знания, </w:t>
      </w:r>
      <w:r>
        <w:rPr>
          <w:color w:val="000000"/>
          <w:sz w:val="28"/>
          <w:szCs w:val="28"/>
        </w:rPr>
        <w:t xml:space="preserve">но и организовать их непосредственное участие в народных обрядах, играх, а это </w:t>
      </w:r>
      <w:r>
        <w:rPr>
          <w:color w:val="000000"/>
          <w:spacing w:val="-1"/>
          <w:sz w:val="28"/>
          <w:szCs w:val="28"/>
        </w:rPr>
        <w:t>легче сделать на детском празднике.</w:t>
      </w:r>
    </w:p>
    <w:p>
      <w:pPr>
        <w:pStyle w:val="Normal"/>
        <w:shd w:fill="FFFFFF" w:val="clear"/>
        <w:spacing w:lineRule="auto" w:line="480"/>
        <w:ind w:left="10" w:right="29" w:firstLine="2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 подготовке такого праздника большое значение имеет контакт с родителями, которые участвуют вместе с детьми в играх, народных обрядах.</w:t>
      </w:r>
      <w:r>
        <w:rPr>
          <w:color w:val="000000"/>
          <w:spacing w:val="1"/>
          <w:sz w:val="28"/>
          <w:szCs w:val="28"/>
        </w:rPr>
        <w:t xml:space="preserve"> Таким образом, все праздники проводятся на основе фольклорного материала. </w:t>
      </w:r>
      <w:r>
        <w:rPr>
          <w:color w:val="000000"/>
          <w:spacing w:val="-1"/>
          <w:sz w:val="28"/>
          <w:szCs w:val="28"/>
        </w:rPr>
        <w:t>Так, впитывая с детских лет русские традиции, народный дух, дети не утрачивают связь с историей прошлых лет.</w:t>
      </w:r>
    </w:p>
    <w:p>
      <w:pPr>
        <w:pStyle w:val="Normal"/>
        <w:shd w:fill="FFFFFF" w:val="clear"/>
        <w:spacing w:lineRule="auto" w:line="480"/>
        <w:ind w:left="10" w:right="29" w:firstLine="206"/>
        <w:jc w:val="both"/>
        <w:rPr/>
      </w:pPr>
      <w:r>
        <w:rPr>
          <w:color w:val="000000"/>
          <w:spacing w:val="-1"/>
          <w:sz w:val="28"/>
          <w:szCs w:val="28"/>
        </w:rPr>
        <w:t>Всё выше изложенное  я упорядочила в перспективном планировании, которое использую в проведении занятий в группах, начиная со второй младшей. Каждый год оно дополняется новым материалом, варьируется в зависимости от усвоения детьми материал.</w:t>
      </w:r>
    </w:p>
    <w:p>
      <w:pPr>
        <w:pStyle w:val="Normal"/>
        <w:shd w:fill="FFFFFF" w:val="clear"/>
        <w:spacing w:lineRule="auto" w:line="480"/>
        <w:ind w:left="10" w:right="29" w:firstLine="2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С недавнего времени  широко использую на занятиях, праздниках ИКТ: создаю презентации по той или иной теме и применяю на своих занятиях, а так же ими пользуются воспитатели при проведении своих занятий. А при проведении новогодних утренников сделали несколько видеосюжетов, которые отлично легли в сюжет утренника. Дети с большим желанием смотрят, сопереживают героям, хотя зачастую узнают в них своих воспитателей. Эту практику хочу продолжить и развить.</w:t>
      </w:r>
    </w:p>
    <w:p>
      <w:pPr>
        <w:pStyle w:val="Normal"/>
        <w:shd w:fill="FFFFFF" w:val="clear"/>
        <w:spacing w:lineRule="auto" w:line="480"/>
        <w:ind w:left="10" w:right="29" w:firstLine="2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10" w:right="29" w:first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10" w:right="29" w:first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10" w:right="29" w:first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10" w:right="29" w:first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10" w:right="29" w:first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10" w:right="29" w:first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10" w:right="29" w:first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10" w:right="29" w:first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10" w:right="29" w:first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10" w:right="29" w:first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10" w:right="29" w:first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10" w:right="29" w:first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10" w:right="29" w:first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10" w:right="29" w:first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10" w:right="29" w:first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10" w:right="29" w:first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10" w:right="29" w:first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10" w:right="29" w:first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занятий по «Ознакомлению детей с русским народным творчеством» в подготовительной группе.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57"/>
        <w:gridCol w:w="3697"/>
        <w:gridCol w:w="2637"/>
      </w:tblGrid>
      <w:tr>
        <w:trPr/>
        <w:tc>
          <w:tcPr>
            <w:tcW w:w="101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С е н т я б р ь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ое содержание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й материал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"Что летом родится - зимой пригодится"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о лете. Повторение пословиц и поговорок о лете. Загадки об овощах и фруктах. Приготовление фруктового салата.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ловые принадлежности для приготовления салата. Овощи или фрукты.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"Народная вышивка"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ение знакомства детей с народной вышивкой. Обучение группы детей вышиванию.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авка готовых работ. Все инструменты для вышивания.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"Волшебная птица"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ение работы по ознакомлению детей с образцами вышивки и кружев (показать работы детей). Разучивание р.н.песни "Уж я сеяла ленок"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авка готовых работ. Все инструменты для вышивания.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"Маша и медведь"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ыгрывание сказки с использованием: игры "Ворон", исполнение частушек, хоровода "Во поле берёза стояла"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трибуты для развлечения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824"/>
        <w:gridCol w:w="3655"/>
        <w:gridCol w:w="2722"/>
      </w:tblGrid>
      <w:tr>
        <w:trPr/>
        <w:tc>
          <w:tcPr>
            <w:tcW w:w="101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sz w:val="28"/>
                <w:szCs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sz w:val="28"/>
                <w:szCs w:val="28"/>
              </w:rPr>
              <w:tab/>
              <w:t>О к т я б р ь</w:t>
            </w:r>
          </w:p>
        </w:tc>
      </w:tr>
      <w:tr>
        <w:trPr/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3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ое содержание</w:t>
            </w:r>
          </w:p>
        </w:tc>
        <w:tc>
          <w:tcPr>
            <w:tcW w:w="2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й материал</w:t>
            </w:r>
          </w:p>
        </w:tc>
      </w:tr>
      <w:tr>
        <w:trPr/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ктябрь пахнет капустой"</w:t>
            </w:r>
          </w:p>
        </w:tc>
        <w:tc>
          <w:tcPr>
            <w:tcW w:w="3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о характерных для октября явлениях природы. Народный праздник - Сергиев день.</w:t>
            </w:r>
          </w:p>
        </w:tc>
        <w:tc>
          <w:tcPr>
            <w:tcW w:w="2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лок капусты, ножи, разделочные доски, соль.</w:t>
            </w:r>
          </w:p>
        </w:tc>
      </w:tr>
      <w:tr>
        <w:trPr/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родный праздник Покров. Загадки об осени, игра "Карусель"</w:t>
            </w:r>
          </w:p>
        </w:tc>
        <w:tc>
          <w:tcPr>
            <w:tcW w:w="2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трибуты для игры</w:t>
            </w:r>
          </w:p>
        </w:tc>
      </w:tr>
      <w:tr>
        <w:trPr/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"Хлеб - всему голова!"</w:t>
            </w:r>
          </w:p>
        </w:tc>
        <w:tc>
          <w:tcPr>
            <w:tcW w:w="3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репить знания о том, что хлеб нужен каждому человеку. Систематизировать знания о труде хлебороба. Воспитание бережного отношения к хлебу.</w:t>
            </w:r>
          </w:p>
        </w:tc>
        <w:tc>
          <w:tcPr>
            <w:tcW w:w="2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ция "Как хлеб на стол пришёл". Каравай хлеба на рушнике. Поделки из солёного теста.</w:t>
            </w:r>
          </w:p>
        </w:tc>
      </w:tr>
      <w:tr>
        <w:trPr/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"Покров - натопи избу без дров"</w:t>
            </w:r>
          </w:p>
        </w:tc>
        <w:tc>
          <w:tcPr>
            <w:tcW w:w="3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народным праздником Покрова.</w:t>
            </w:r>
          </w:p>
        </w:tc>
        <w:tc>
          <w:tcPr>
            <w:tcW w:w="2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трибуты к развлечению.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57"/>
        <w:gridCol w:w="3697"/>
        <w:gridCol w:w="2637"/>
      </w:tblGrid>
      <w:tr>
        <w:trPr/>
        <w:tc>
          <w:tcPr>
            <w:tcW w:w="101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Н о я б р ь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ое содержание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й материал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Синичкин день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лючительная беседа об осени. Рассказ о праздниках «Синичкин день» и «Кузьминки»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риал для изготовления кормушек.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Где живёт перо Жар-птицы?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детей с хохломской росписью.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авка изделий украшенных хохломской росписью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Чудо-чудо дивное, золотая хохлома!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каз и показ приёмов хохломской росписи: «кудрина», «травка» и д.р.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авка; шаблоны Жар-птицы, краски, кисти.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Край родной, Урал-батюшка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ать знакомство детей с достопримечательностями города Магнитогорска.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ция о городе.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57"/>
        <w:gridCol w:w="3697"/>
        <w:gridCol w:w="2637"/>
      </w:tblGrid>
      <w:tr>
        <w:trPr/>
        <w:tc>
          <w:tcPr>
            <w:tcW w:w="101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Д е к а б р ь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ое содержание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й материал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Зима – ни лето, в шубу одета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о характерных особенностях зимы. Исполнение и инсценировка песенки «Как на тоненький ледок»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ины о зиме. Атрибуты к инсценировке.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Светит – да не греет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о разных источниках освещения. Показ теневого театра «В лесу родилась ёлочка»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мпадка, свечи, лучина. Плоскостные фигурки для теневого театра.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Пришёл мороз – береги ухо да нос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гадывание загадок о зиме. Знакомство со сказкой В.Ф.Одоевского «Мороз Иванович»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удиозапись  сказки. Слайды со сценами сказки.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Край родной – Урал-батюшка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ь понятие что такое легенда Знакомство детей с легендами Урала.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ция о реках Урал и Бела.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57"/>
        <w:gridCol w:w="3697"/>
        <w:gridCol w:w="2637"/>
      </w:tblGrid>
      <w:tr>
        <w:trPr/>
        <w:tc>
          <w:tcPr>
            <w:tcW w:w="101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Я н в а р ь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ое содержание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й материал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Пришла Коляда – отворяй ворота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о рождественских праздниках, святочных гаданиях; пение новогодних песенок.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ы с изображением профессий для игры-гадания «Кем я буду?»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Зимние узоры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ить знакомство с народными промыслами – плетением кружев. Поучить детей самих связать крючком «косичку».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авка работ, связанных крючком. Презентация о вологодских кружевах. Крючки и нитки.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Гжель прекрасная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ить знакомство с гжельским художественным промыслом. Лепка столовой посуды из солённого теста.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ция «Голубая гжель». Солёное тесто.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Гжель прекрасная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е рисование детьми гжельских узоров на посуде из солёного теста.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сохшие поделки из солёного теста, голубая гуашь, кисти.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57"/>
        <w:gridCol w:w="3697"/>
        <w:gridCol w:w="2637"/>
      </w:tblGrid>
      <w:tr>
        <w:trPr/>
        <w:tc>
          <w:tcPr>
            <w:tcW w:w="101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 е в р а л ь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ое содержание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й материал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Былинные герои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комить детей с былинными героями: Ильёй Муромцем, Алёшей Поповичем, Добрыней Никитичем. Рассматривание картины «Три богатыря» Васнецова.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ина «Три богатыря» Васнецова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Предание о Светлом рыцаре Георгии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казать детям историю картины-фрески «Георгий Победоносец» (с использованием теневого театра)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трибуты к теневому театру.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Защитники Отечества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комить детей с полководцем -  Кутозовым Михаилом Илларионовичем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ция о бородинском сражении.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Защитники отечества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комить детей с Суворовым Александром Васильевичем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ина «Переход Суворова через альпы»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824"/>
        <w:gridCol w:w="3655"/>
        <w:gridCol w:w="2722"/>
      </w:tblGrid>
      <w:tr>
        <w:trPr/>
        <w:tc>
          <w:tcPr>
            <w:tcW w:w="101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М а р т </w:t>
            </w:r>
          </w:p>
        </w:tc>
      </w:tr>
      <w:tr>
        <w:trPr/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3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ое содержание</w:t>
            </w:r>
          </w:p>
        </w:tc>
        <w:tc>
          <w:tcPr>
            <w:tcW w:w="2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й материал</w:t>
            </w:r>
          </w:p>
        </w:tc>
      </w:tr>
      <w:tr>
        <w:trPr/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Сердце матери – лучше солнца греет»</w:t>
            </w:r>
          </w:p>
        </w:tc>
        <w:tc>
          <w:tcPr>
            <w:tcW w:w="3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тическая беседа о маме с включением пословиц и поговорок.</w:t>
            </w:r>
          </w:p>
        </w:tc>
        <w:tc>
          <w:tcPr>
            <w:tcW w:w="2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готовки для коллективной поделки в подарок воспитателю и младшему воспитателю.</w:t>
            </w:r>
          </w:p>
        </w:tc>
      </w:tr>
      <w:tr>
        <w:trPr/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сская матрёшка»</w:t>
            </w:r>
          </w:p>
        </w:tc>
        <w:tc>
          <w:tcPr>
            <w:tcW w:w="3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каз об истории возникновения матрёшки, разукрашивание шаблона матрёшки. Исполнение частушек о матрёшках.</w:t>
            </w:r>
          </w:p>
        </w:tc>
        <w:tc>
          <w:tcPr>
            <w:tcW w:w="2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рёшка. Кисть, гуашь, шаблон матрёшки.</w:t>
            </w:r>
          </w:p>
        </w:tc>
      </w:tr>
      <w:tr>
        <w:trPr/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ение рассказа о матрёшках и процессе их изготовления. Проведение игры-хоровода «Воротики»</w:t>
            </w:r>
          </w:p>
        </w:tc>
        <w:tc>
          <w:tcPr>
            <w:tcW w:w="2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лёное тесто для лепки матрёшек.</w:t>
            </w:r>
          </w:p>
        </w:tc>
      </w:tr>
      <w:tr>
        <w:trPr/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репление знаний о матрёшках. Разукрашивание заготовок из солёного теста.</w:t>
            </w:r>
          </w:p>
        </w:tc>
        <w:tc>
          <w:tcPr>
            <w:tcW w:w="2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сть, гуашь, подсушенные заготовки матрёшек.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57"/>
        <w:gridCol w:w="3697"/>
        <w:gridCol w:w="2637"/>
      </w:tblGrid>
      <w:tr>
        <w:trPr/>
        <w:tc>
          <w:tcPr>
            <w:tcW w:w="101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А п р е л ь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ое содержание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й материал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Шутку шутить – людей смешить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отешным фольклором (докучные сказки, небылицы). 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стые карандаши, листы белой бумаги.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Камни – самоцветы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комить детей с творчеством Бажова и его рассказом «Серебряное копытце»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овать пещеру. Иллюстрации к сказке.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астера рядом с нами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комить детей с работами уральских мастеров»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ция «Культура и искусство уральского региона»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Каменный цветок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исование с натуры каслинского литья.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делия каслинских мастеров. Бумага, гуашь, кисти.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60"/>
        <w:gridCol w:w="3571"/>
        <w:gridCol w:w="2890"/>
      </w:tblGrid>
      <w:tr>
        <w:trPr/>
        <w:tc>
          <w:tcPr>
            <w:tcW w:w="101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М а й</w:t>
            </w:r>
          </w:p>
        </w:tc>
      </w:tr>
      <w:tr>
        <w:trPr/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3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ое содержание</w:t>
            </w:r>
          </w:p>
        </w:tc>
        <w:tc>
          <w:tcPr>
            <w:tcW w:w="2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й материал</w:t>
            </w:r>
          </w:p>
        </w:tc>
      </w:tr>
      <w:tr>
        <w:trPr/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ские народные игры на улице.</w:t>
            </w:r>
          </w:p>
        </w:tc>
        <w:tc>
          <w:tcPr>
            <w:tcW w:w="3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рибуты к играм.</w:t>
            </w:r>
          </w:p>
        </w:tc>
      </w:tr>
      <w:tr>
        <w:trPr/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шкирские народные игры на улице.</w:t>
            </w:r>
          </w:p>
        </w:tc>
        <w:tc>
          <w:tcPr>
            <w:tcW w:w="3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занятий по «Ознакомлению детей с русским народным творчеством» во второй младш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57"/>
        <w:gridCol w:w="3697"/>
        <w:gridCol w:w="2637"/>
      </w:tblGrid>
      <w:tr>
        <w:trPr/>
        <w:tc>
          <w:tcPr>
            <w:tcW w:w="101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сентябрь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льклорное содержание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уемый материал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илости просим, гости дорогие!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ое посещение детьми младшей группы «избы». Знакомство с её Хозяйкой.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матрёшка</w:t>
            </w:r>
          </w:p>
          <w:p>
            <w:pPr>
              <w:pStyle w:val="Normal"/>
              <w:rPr/>
            </w:pPr>
            <w:r>
              <w:rPr/>
              <w:t>- деревянные ложки, шумовые инструменты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Ходит сон близ окон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детей со старинной кроваткой для малыша – люлькой. Слушание и подпевание колыбельных песен.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подвесная люлька</w:t>
            </w:r>
          </w:p>
          <w:p>
            <w:pPr>
              <w:pStyle w:val="Normal"/>
              <w:rPr/>
            </w:pPr>
            <w:r>
              <w:rPr/>
              <w:t>- кукла Машенька</w:t>
            </w:r>
          </w:p>
          <w:p>
            <w:pPr>
              <w:pStyle w:val="Normal"/>
              <w:rPr/>
            </w:pPr>
            <w:r>
              <w:rPr/>
              <w:t>- маски кота, собачки, зайки</w:t>
            </w:r>
          </w:p>
          <w:p>
            <w:pPr>
              <w:pStyle w:val="Normal"/>
              <w:rPr/>
            </w:pPr>
            <w:r>
              <w:rPr/>
              <w:t>- морковка по количеству детей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Во саду ли в огороде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огородом детского сада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корзинка, лопатка</w:t>
            </w:r>
          </w:p>
          <w:p>
            <w:pPr>
              <w:pStyle w:val="Normal"/>
              <w:rPr/>
            </w:pPr>
            <w:r>
              <w:rPr/>
              <w:t xml:space="preserve">- почищенные кусочки овощей(репы,моркови) 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В гости к Хозяюшке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сещение «избы». Проведение р.н.игр: «Клубочки», «Жмурки». Хоровод «Ходит Васька серенький». Произвольная пляска под р.н.мелодию. 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моточки разноцветных ниток</w:t>
            </w:r>
          </w:p>
          <w:p>
            <w:pPr>
              <w:pStyle w:val="Normal"/>
              <w:rPr/>
            </w:pPr>
            <w:r>
              <w:rPr/>
              <w:t>-атрибуты к играм: маски, платок, ленты для игры «жмурк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57"/>
        <w:gridCol w:w="3697"/>
        <w:gridCol w:w="2637"/>
      </w:tblGrid>
      <w:tr>
        <w:trPr/>
        <w:tc>
          <w:tcPr>
            <w:tcW w:w="101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октябрь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льклорное содержание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уемый материал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Чудесный сундучок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сундуком, в котором живут не только старинные вещи, но и вкусные загадки. Знакомство с малой формой фольклора – загадкой.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сундук, передник, сарафан, вышитая кофта, муляжи овощей, резаные овощи на тарелке под вышитой салфеткой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Как у нашего кота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детей с обитателем избы – котом Васькой. Заучивание потешки «Как у нашего кота». Игра «Жмурки» с котом васькой.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мягкая игрушка кота (ростовая кукла)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Ладушки в гостях у бабушки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ование на занятии потешек и прибауток о домашних животных. Загадки о Петушке и Кошке. Игра «Петушок»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куклы – игрушки: Петушок, кот</w:t>
            </w:r>
          </w:p>
          <w:p>
            <w:pPr>
              <w:pStyle w:val="Normal"/>
              <w:rPr/>
            </w:pPr>
            <w:r>
              <w:rPr/>
              <w:t xml:space="preserve">- шапочка-гребешок 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Котик, котик, поиграй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вторение потешки «Как у нашего кота». Дидактическое упражнение «Похвали котика». Игра с «котёнком" в катушку на ниточке 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моточки разноцветных ниток</w:t>
            </w:r>
          </w:p>
          <w:p>
            <w:pPr>
              <w:pStyle w:val="Normal"/>
              <w:rPr/>
            </w:pPr>
            <w:r>
              <w:rPr/>
              <w:t>-атрибуты к играм: маски, платок, ленточки для игры «жмурк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57"/>
        <w:gridCol w:w="3697"/>
        <w:gridCol w:w="2637"/>
      </w:tblGrid>
      <w:tr>
        <w:trPr/>
        <w:tc>
          <w:tcPr>
            <w:tcW w:w="101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ноябрь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льклорное содержание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уемый материал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Стоит изба из кирпича, то холодна, то горяча»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русской печкой, чугунком, ухватом, кочергой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мягкая игрушка кота Васьки</w:t>
            </w:r>
          </w:p>
          <w:p>
            <w:pPr>
              <w:pStyle w:val="Normal"/>
              <w:rPr/>
            </w:pPr>
            <w:r>
              <w:rPr/>
              <w:t>- чугунок с картошкой, сваренной в мундире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Русская матрёшка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детей с р.н.игрушкой Матрёшкой. Подпевание песенок «Лесенка», «Ладушки». Пляска «С балалаечкой». Проведение игры «Карусель», «Попляши с Матрёшкой»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4 матрёшки</w:t>
            </w:r>
          </w:p>
          <w:p>
            <w:pPr>
              <w:pStyle w:val="Normal"/>
              <w:rPr/>
            </w:pPr>
            <w:r>
              <w:rPr/>
              <w:t>- платочки для девочек, балалаечки для мальчиков</w:t>
            </w:r>
          </w:p>
          <w:p>
            <w:pPr>
              <w:pStyle w:val="Normal"/>
              <w:rPr/>
            </w:pPr>
            <w:r>
              <w:rPr/>
              <w:t>- карусель с цветными лентами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Кузьминки – об осени поминки» (</w:t>
            </w:r>
            <w:r>
              <w:rPr>
                <w:i/>
              </w:rPr>
              <w:t>занятие можно провести со средней группой</w:t>
            </w:r>
            <w:r>
              <w:rPr/>
              <w:t>)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каз Хозяйки о народных приметах, связанных с днём Кузьмы и Демьяна. Игра «Ай тари-тари»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народные инструменты</w:t>
            </w:r>
          </w:p>
          <w:p>
            <w:pPr>
              <w:pStyle w:val="Normal"/>
              <w:rPr/>
            </w:pPr>
            <w:r>
              <w:rPr/>
              <w:t>- 2-3 пары бус для игры</w:t>
            </w:r>
          </w:p>
          <w:p>
            <w:pPr>
              <w:pStyle w:val="Normal"/>
              <w:rPr/>
            </w:pPr>
            <w:r>
              <w:rPr/>
              <w:t xml:space="preserve">- чай , самовар, сладкий пирог 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Идёт коза рогатая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обитателем «избы» козой Машкой. Разучивание потешки «Идёт коза роготая»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игрушка или ростовая кукла козы</w:t>
            </w:r>
          </w:p>
          <w:p>
            <w:pPr>
              <w:pStyle w:val="Normal"/>
              <w:rPr/>
            </w:pPr>
            <w:r>
              <w:rPr/>
              <w:t>- молоко в стаканчиках от козы Маш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66"/>
        <w:gridCol w:w="3544"/>
        <w:gridCol w:w="3447"/>
      </w:tblGrid>
      <w:tr>
        <w:trPr/>
        <w:tc>
          <w:tcPr>
            <w:tcW w:w="101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декабрь</w:t>
            </w:r>
          </w:p>
        </w:tc>
      </w:tr>
      <w:tr>
        <w:trPr/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ое содержание</w:t>
            </w:r>
          </w:p>
        </w:tc>
        <w:tc>
          <w:tcPr>
            <w:tcW w:w="3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й материал</w:t>
            </w:r>
          </w:p>
        </w:tc>
      </w:tr>
      <w:tr>
        <w:trPr/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2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Уж ты, зимушка-зима!»»</w:t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вести в словарь детей новые слова: тулуп, рукавички, валенки, шаль. Разучивание потешки «Уж ты зимушка-зима». Дидактическая игра «Одень куклу»</w:t>
            </w:r>
          </w:p>
        </w:tc>
        <w:tc>
          <w:tcPr>
            <w:tcW w:w="3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кук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сан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теплая одежда для куклы, желательно вязан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2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Как у нашего кота»</w:t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омство детей с обитателем избы – котом Васькой. Заучивание потешки «Как у нашего кота». Игра «Жмурки» с котом Васькой.</w:t>
            </w:r>
          </w:p>
        </w:tc>
        <w:tc>
          <w:tcPr>
            <w:tcW w:w="3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мягкая игрушка кота (ростовая кукла)</w:t>
            </w:r>
          </w:p>
        </w:tc>
      </w:tr>
      <w:tr>
        <w:trPr/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2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Ладушки в гостях у бабушки»</w:t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ользование на занятии потешек и прибауток о домашних животных. Загадки о Петушке и Кошке. Игра «Петушок»</w:t>
            </w:r>
          </w:p>
        </w:tc>
        <w:tc>
          <w:tcPr>
            <w:tcW w:w="3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куклы – игрушки: Петушок, к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шапочка-гребешок </w:t>
            </w:r>
          </w:p>
        </w:tc>
      </w:tr>
      <w:tr>
        <w:trPr/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Котик, котик, поиграй»</w:t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вторение потешки «Как у нашего кота». Дидактическое упражнение «Похвали котика». Игра с «котёнком" в катушку на ниточке </w:t>
            </w:r>
          </w:p>
        </w:tc>
        <w:tc>
          <w:tcPr>
            <w:tcW w:w="3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моточки разноцветных ни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атрибуты к играм: маски, платок, ленты к игре «жмурки»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57"/>
        <w:gridCol w:w="3697"/>
        <w:gridCol w:w="2637"/>
      </w:tblGrid>
      <w:tr>
        <w:trPr/>
        <w:tc>
          <w:tcPr>
            <w:tcW w:w="101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Я н в а р ь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ое содержание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й материал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Колобок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о сказкой «Колобок»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клы настольного театра, печёные  шарики из теста.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«Пришла Коляда – отворяй ворота» (</w:t>
            </w:r>
            <w:r>
              <w:rPr>
                <w:sz w:val="18"/>
                <w:szCs w:val="18"/>
              </w:rPr>
              <w:t>занятие проходит как мини спектакль, который показывают старшие дети)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детей с обрядовыми праздниками. Познакомить детей с новыми словами: балаган, скоморох.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ки для ряженья. Печенье-козульки разной формы.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аша и медведь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ить знакомство с русскими народными сказками через театр.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атр на фланелеграфе. Мёд и печенье.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Домотканые половики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детей с домоткаными половичками и техникой их изготовления. Повторение выученных потешек. Игра «Жмурки».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тканные половички разной формы. Бумажные заготовки для аппликации половичка. Игрушка Кот.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57"/>
        <w:gridCol w:w="3697"/>
        <w:gridCol w:w="2637"/>
      </w:tblGrid>
      <w:tr>
        <w:trPr/>
        <w:tc>
          <w:tcPr>
            <w:tcW w:w="101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Ф е в р а л ь 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ое содержание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й материал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Хозяйкины помощники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детей с предметами обихода – коромыслом, вёдрами, корытом, стиральной доской.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омысло, ведро, стиральная доска. Видео Емели.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Половичку курочка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веником. Рассказать как готовились к праздникам в старину. Разучивание потешки «наша-то хозяюшка сметлива была»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ник,  расписные полотенца, тряпочки для протирания пыли.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асленица дорогая – наша гостьюшка годовая!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детей с обрядовым праздником «Масленица». Обряжение куклы-масленицы, подпевание песенок-колядок.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ломенная кукла и одежда для неё. Блины.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Нет милее дружка, чем родимая матушка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стетическая беседа «моя любимая мама». Первое знакомство с пословицами о маме. Игровое упражнение «Вспомни ласковое слово».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учить заранее стихи о маме.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3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57"/>
        <w:gridCol w:w="3697"/>
        <w:gridCol w:w="2637"/>
      </w:tblGrid>
      <w:tr>
        <w:trPr/>
        <w:tc>
          <w:tcPr>
            <w:tcW w:w="101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М а р т 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ое содержание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й материал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Приди, Весна, с радостью»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учивание весенней заклички «Весна, весна красная!». Знакомство детей с жаворонком – главной приметой Весны.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ркие ленточки. Печенье в форме птичек.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Петушок – золотой гребешок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Петушком. Разучивание потешки о Петушке. Дидактическая игра «похвали петушка», подвижная игра «Петя-петушок»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трибуты к играм: шапочка петушка, колосок (можно настоящий или картонный).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Заюшкина избушка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ить знакомство детей с русскими народными сказками через театр. Игра «Зайка по сенечкам»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клы театра би-ба-бо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Котик - коток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учивание колыбельной песенки-потешки «Пошёл котик во лесок». Игры «В поясок», «Салки-догонялки».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юлька с куклой-малышкой, вышитый бисером поясок.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57"/>
        <w:gridCol w:w="3697"/>
        <w:gridCol w:w="2637"/>
      </w:tblGrid>
      <w:tr>
        <w:trPr/>
        <w:tc>
          <w:tcPr>
            <w:tcW w:w="101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А п р е л ь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ое содержание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й материал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Весёлые музыканты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инструментами из оркестра русских народных инструментов.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гремушки, бубен, колокольчики, шумелки-самоделки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Баю-баюшки-баю Машеньку мою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ить знакомство детей с колыбельными песенками. Укачивание младенца – куклы Кузи.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и старших групп в костюмах домашних животных, кукла Кузя с кричащим эффектом.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Поиграем с куклой Машей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ить знакомство с песенками-потешками. Исполнение колыбельных песен под сопровождение.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и разучивают стихи – утешения заранее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Курочка Ряба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ить знакомить детей с русской народной сказкой через театр.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стольный театр, соломенное гнездо с двойным дном, бутафорское яйцо с сюрпризом для детей.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57"/>
        <w:gridCol w:w="3697"/>
        <w:gridCol w:w="2637"/>
      </w:tblGrid>
      <w:tr>
        <w:trPr/>
        <w:tc>
          <w:tcPr>
            <w:tcW w:w="101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М а й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ое содержание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й материал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Сорока-белобока кашу варила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предметом обихода – глиняным горшком.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иняный горшок с гречневой кашей, деревянные ложки.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Кот Васька именинник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русских народных игр: «Заинька», «Кот и мыши», «Птички»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трибуты к играм, бутафорский пирог со свечками.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В гости к солнышку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ить знакомство с закличками. Проведение р.н. игры «Солнышко - вёдрышко»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рожка из цветочков на ниточке, маленькие зеркальца.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Прощание с избой»</w:t>
            </w:r>
          </w:p>
        </w:tc>
        <w:tc>
          <w:tcPr>
            <w:tcW w:w="3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актическая игра «Чудесный мешочек». Прощание с Хозяйкой до осени.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ДОУ ЦРР детский сад «Колосок»</w:t>
      </w:r>
    </w:p>
    <w:p>
      <w:pPr>
        <w:pStyle w:val="Normal"/>
        <w:spacing w:lineRule="atLeast" w:line="240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spacing w:lineRule="atLeast" w:line="240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spacing w:lineRule="atLeast" w:line="240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spacing w:lineRule="atLeast" w:line="24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pict>
          <v:shape id="shape_0" fillcolor="white" stroked="t" o:allowincell="f" style="position:absolute;margin-left:0pt;margin-top:-80.25pt;width:490.75pt;height:80.15pt;mso-wrap-style:none;v-text-anchor:middle;mso-position-vertical:top" type="_x0000_t136">
            <v:path textpathok="t"/>
            <v:textpath on="t" fitshape="t" string="Савватий пчеловник или медовая лакомка.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240"/>
        <w:rPr>
          <w:rFonts w:ascii="Calibri" w:hAnsi="Calibri" w:cs="Calibri"/>
          <w:i/>
          <w:i/>
          <w:sz w:val="44"/>
          <w:szCs w:val="44"/>
          <w:u w:val="single"/>
        </w:rPr>
      </w:pPr>
      <w:r>
        <w:rPr>
          <w:i/>
          <w:sz w:val="44"/>
          <w:szCs w:val="44"/>
        </w:rPr>
        <w:t xml:space="preserve">            </w:t>
      </w:r>
      <w:r>
        <w:rPr>
          <w:sz w:val="28"/>
          <w:szCs w:val="28"/>
        </w:rPr>
        <w:t>Фольклорный праздник для детей старшего дошкольного возраста.</w:t>
      </w:r>
    </w:p>
    <w:p>
      <w:pPr>
        <w:pStyle w:val="Normal"/>
        <w:spacing w:lineRule="atLeast" w:line="240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ab/>
        <w:tab/>
        <w:tab/>
        <w:tab/>
        <w:t xml:space="preserve">Подготовила и провела: </w:t>
      </w:r>
      <w:r>
        <w:rPr>
          <w:sz w:val="28"/>
          <w:szCs w:val="28"/>
        </w:rPr>
        <w:t>Рецлова М.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ысшей категори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. Буранный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Историческая справка: </w:t>
      </w:r>
      <w:r>
        <w:rPr>
          <w:sz w:val="28"/>
          <w:szCs w:val="28"/>
        </w:rPr>
        <w:t>10 октября, в день Савватия Пчеловника, убирают ульи на зиму, угощают детей мёдом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Style16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, около которого стоит пчелиный улей</w:t>
      </w:r>
    </w:p>
    <w:p>
      <w:pPr>
        <w:pStyle w:val="Style16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а на гибкой проволоке</w:t>
      </w:r>
    </w:p>
    <w:p>
      <w:pPr>
        <w:pStyle w:val="Style16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онок мёда</w:t>
      </w:r>
    </w:p>
    <w:p>
      <w:pPr>
        <w:pStyle w:val="Style16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ки</w:t>
      </w:r>
    </w:p>
    <w:p>
      <w:pPr>
        <w:pStyle w:val="Style16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й хлеба</w:t>
      </w:r>
    </w:p>
    <w:p>
      <w:pPr>
        <w:pStyle w:val="Style16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шник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 – 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ватий – 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ёлки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ки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материал:</w:t>
      </w:r>
    </w:p>
    <w:p>
      <w:pPr>
        <w:pStyle w:val="Style16"/>
        <w:numPr>
          <w:ilvl w:val="0"/>
          <w:numId w:val="16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х, какая осень»</w:t>
      </w:r>
    </w:p>
    <w:p>
      <w:pPr>
        <w:pStyle w:val="Style16"/>
        <w:numPr>
          <w:ilvl w:val="0"/>
          <w:numId w:val="16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ая осень»</w:t>
      </w:r>
    </w:p>
    <w:p>
      <w:pPr>
        <w:pStyle w:val="Style16"/>
        <w:numPr>
          <w:ilvl w:val="0"/>
          <w:numId w:val="16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ка</w:t>
      </w:r>
    </w:p>
    <w:p>
      <w:pPr>
        <w:pStyle w:val="Style16"/>
        <w:numPr>
          <w:ilvl w:val="0"/>
          <w:numId w:val="16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Кадриль»</w:t>
      </w:r>
    </w:p>
    <w:p>
      <w:pPr>
        <w:pStyle w:val="Style16"/>
        <w:numPr>
          <w:ilvl w:val="0"/>
          <w:numId w:val="16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ждый ломтик хлебушка»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ind w:left="2124" w:firstLine="708"/>
        <w:rPr>
          <w:sz w:val="28"/>
          <w:szCs w:val="28"/>
        </w:rPr>
      </w:pPr>
      <w:r>
        <w:rPr>
          <w:sz w:val="36"/>
          <w:szCs w:val="36"/>
        </w:rPr>
        <w:t>Ход праздника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firstLine="708"/>
        <w:rPr/>
      </w:pPr>
      <w:r>
        <w:rPr>
          <w:i/>
          <w:sz w:val="28"/>
          <w:szCs w:val="28"/>
        </w:rPr>
        <w:t>Под музыку «Пчелка золотая» дети входят в зал цепочкой и останавливаются в круге. В середину выходит ребёнок и начинает читать стихотворение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1-й р</w:t>
      </w:r>
      <w:r>
        <w:rPr>
          <w:sz w:val="28"/>
          <w:szCs w:val="28"/>
        </w:rPr>
        <w:t>.:</w:t>
        <w:tab/>
        <w:tab/>
        <w:t>В октябре, когда не грея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тит солнце с высоты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пят коты на батарее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сив лапы и хвосты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Это значит – не иначе –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 нам спешит уже мороз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сулит его кошачий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езошибочный прогноз.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i/>
          <w:sz w:val="28"/>
          <w:szCs w:val="28"/>
        </w:rPr>
        <w:t xml:space="preserve">Дети исполняют песенку «Золотая осень». После неё в зал под музыку входит осень, танцует, осыпает детей осенними листьями. 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</w:t>
        <w:tab/>
        <w:tab/>
        <w:t>Я, Осень золотая, в гости к вам пришла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елтыми листочками землю убрала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рко рыжей краской клёны разукрасила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кусты надела золотые платья.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добрая художница, я водила кистью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убовые, кленовые разрисовала листья!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ети берут по листочку и исполняют импровизированный танец по показу Осени. Оставшись в кругу, делают»листопад» и исполняют песенку «Ах, какая осень!» После песни, дети рассаживаются на стульчики, а в середине зала остаются три ребёнка, символизирующие три месяца осени (сентябрь, октябрь, ноябрь). У них на головах соответствующие венки: сентябрь – листья и ягоды, октябрь – листья, ноябрь – колосья пшеницы.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ентябрь</w:t>
      </w:r>
      <w:r>
        <w:rPr>
          <w:sz w:val="28"/>
          <w:szCs w:val="28"/>
        </w:rPr>
        <w:t>:</w:t>
        <w:tab/>
        <w:tab/>
        <w:t xml:space="preserve">Ветер лист проносит –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ступает осень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первой паутинкой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нней холодинко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сень – золотайка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 поле хозяйка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Октябрь</w:t>
      </w:r>
      <w:r>
        <w:rPr>
          <w:sz w:val="28"/>
          <w:szCs w:val="28"/>
        </w:rPr>
        <w:t>:</w:t>
        <w:tab/>
        <w:tab/>
        <w:t>Осень наступает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сень золота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новым урожаем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хлебом – караваем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сень – золотайка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 поле хозяйка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Ноябрь</w:t>
      </w:r>
      <w:r>
        <w:rPr>
          <w:sz w:val="28"/>
          <w:szCs w:val="28"/>
        </w:rPr>
        <w:t>:</w:t>
        <w:tab/>
        <w:tab/>
        <w:t>Горницу нарядим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 столы мы сядем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к столу попросим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олотую осень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сень - золотайк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 поле хозяйка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</w:t>
        <w:tab/>
        <w:tab/>
        <w:t>Ой, ребята, тише, тише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 – то странное я слышу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сть, какой – то к нам спешит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ромко лапами стучит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б ты ни был, заходи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 ребят повесел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у, смелей, мы ждём гостей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ними праздник веселе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, под весёлую музыку входит Медведь, выполняя танцевальные движени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ишка:</w:t>
        <w:tab/>
        <w:tab/>
        <w:t>Здорово, ребятишки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ждали в гости Мишку?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  <w:u w:val="single"/>
        </w:rPr>
        <w:t>Проводится игра «Мишка»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Гей, гей, медведь, куда идёшь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Иду кору драть, в реке воду брать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Медведь сено косит, дрова носит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лесу ходит, соловья ловит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у дерёт, воду берёт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ь выполняет движения по тексту игры.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  <w:tab/>
        <w:t>А куда, Мишенька, ты всё это денешь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</w:t>
        <w:tab/>
        <w:t>Соловья – в клетку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Сено – подветку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Кору – избу топить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Воду – есть варить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Дрова – в печку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Да и сам на печку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Буду на печке сидеть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Песню медовую петь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Медовая песенка есть у медведя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Поёт он знакомым её и соседям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Я совсем забыл, ведь пришел я не просто так, а пригласить вас в гости к дедушке Савватию, ведь сегодня пчелиный праздник.</w:t>
      </w:r>
    </w:p>
    <w:p>
      <w:pPr>
        <w:pStyle w:val="Normal"/>
        <w:spacing w:lineRule="atLeast" w:line="240"/>
        <w:ind w:left="1410" w:hanging="141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</w:t>
        <w:tab/>
        <w:tab/>
        <w:tab/>
        <w:t>Мы с ребятами с большим удовольствием отправимся в путь. А ты дорогу знаешь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10" w:hanging="1410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</w:t>
        <w:tab/>
        <w:tab/>
        <w:tab/>
        <w:t>Конечно. Становитесь, друг за другом, крепко за руки держитесь, и в пути не оторвитесь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ановятся за Медведем, берутся за руки и идут по импровизированному лесу, выполняя все действия за медведем: «змейка», ходьба «гуськом», прыжки  и т.д. останавливаются напротив домика Савватия . Медведь просит детей потопать, похлопать. Из домика никто не отзывается. Тогда Медведь просит детей повторить за ним потешку: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ёл Медведь, косматый мех,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ёс в мешке весёлый смех,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цепил мешком за сук - 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х рассыпался вокруг.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 конце потешки громко смеются. Из домика появляется дедушка Савватий.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1410" w:hanging="1410"/>
        <w:rPr/>
      </w:pPr>
      <w:r>
        <w:rPr>
          <w:b/>
          <w:sz w:val="28"/>
          <w:szCs w:val="28"/>
        </w:rPr>
        <w:t>Савватий</w:t>
      </w:r>
      <w:r>
        <w:rPr>
          <w:sz w:val="28"/>
          <w:szCs w:val="28"/>
        </w:rPr>
        <w:t>:</w:t>
        <w:tab/>
        <w:tab/>
        <w:tab/>
        <w:t>Кто это смеётся у меня на пасеке? А это Мишка ребятишек в гости привёл. Здравствуйте, ребята! Здравствуй, мишка-лакомка! Садитесь на поляку, гостями будете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Мишка</w:t>
      </w:r>
      <w:r>
        <w:rPr>
          <w:sz w:val="28"/>
          <w:szCs w:val="28"/>
        </w:rPr>
        <w:t>:</w:t>
        <w:tab/>
        <w:t>Дедушка, а что это у тебя такое?(показывает на улей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авватий</w:t>
      </w:r>
      <w:r>
        <w:rPr>
          <w:sz w:val="28"/>
          <w:szCs w:val="28"/>
        </w:rPr>
        <w:t>:</w:t>
        <w:tab/>
        <w:t>Есть в саду пчелиный домик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Ульем все его зовут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Мишка</w:t>
      </w:r>
      <w:r>
        <w:rPr>
          <w:sz w:val="28"/>
          <w:szCs w:val="28"/>
        </w:rPr>
        <w:t>:</w:t>
        <w:tab/>
        <w:t>Кто живёт в нём? Сладкий гномик?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авватий</w:t>
      </w:r>
      <w:r>
        <w:rPr>
          <w:sz w:val="28"/>
          <w:szCs w:val="28"/>
        </w:rPr>
        <w:t>:</w:t>
        <w:tab/>
        <w:t>Пчёлы милый в нём живут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этих домиках жильцы –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Дружные, жужжащие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И летят во все концы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Сестры работящие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ab/>
        <w:t>Дедушка, расскажи, как пчёлы мёд собирают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10" w:hanging="1410"/>
        <w:rPr/>
      </w:pPr>
      <w:r>
        <w:rPr>
          <w:b/>
          <w:sz w:val="28"/>
          <w:szCs w:val="28"/>
        </w:rPr>
        <w:t>Савватий</w:t>
      </w:r>
      <w:r>
        <w:rPr>
          <w:sz w:val="28"/>
          <w:szCs w:val="28"/>
        </w:rPr>
        <w:t>:</w:t>
        <w:tab/>
        <w:tab/>
        <w:tab/>
        <w:t>Ну-ка, пчёлки, расскажите, что вы летом делали. Люди рады лету, а пчела цвету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1-я пчела</w:t>
      </w:r>
      <w:r>
        <w:rPr>
          <w:sz w:val="28"/>
          <w:szCs w:val="28"/>
        </w:rPr>
        <w:t>:</w:t>
        <w:tab/>
        <w:t>Запестрил цветами луг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Без конца и краю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Целый день за кругом круг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Я над ним летаю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2-я пчела</w:t>
      </w:r>
      <w:r>
        <w:rPr>
          <w:sz w:val="28"/>
          <w:szCs w:val="28"/>
        </w:rPr>
        <w:t>:</w:t>
        <w:tab/>
        <w:t>Вот растёт ромашки куст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Там, Иван – да – Марь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Мне известны наизусть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Всех цветов названь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3-я пчела</w:t>
      </w:r>
      <w:r>
        <w:rPr>
          <w:sz w:val="28"/>
          <w:szCs w:val="28"/>
        </w:rPr>
        <w:t>:</w:t>
        <w:tab/>
        <w:t>Этот - тянет лепестки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Тот – зовёт в объятья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Потому что мне близк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Все цветы, как брать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-пчелки исполняют танец в конце которого «собранную пыльцу» относят в улей и говорят вместе: «Где цветок – там и медок». После этого, Савватий начинает свой рассказ о мёде и его добычи, какой инвентарь используют пасечники, где в улье хранится мёд. Демонстрируется дымарь, соты и мёд в стеклянной банке.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1410" w:hanging="141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</w:t>
        <w:tab/>
        <w:tab/>
        <w:tab/>
        <w:t>Спасибо, дедушка, за интересный рассказ. Коль у тебя сегодня праздник, мы с ребятами хотим подарить тебе танец «Кадриль»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«Кадриль» по принципу игры «Снежный ком». После танца, дети рассаживаются на стульчики.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1410" w:hanging="1410"/>
        <w:rPr/>
      </w:pPr>
      <w:r>
        <w:rPr>
          <w:b/>
          <w:sz w:val="28"/>
          <w:szCs w:val="28"/>
        </w:rPr>
        <w:t>Савватий</w:t>
      </w:r>
      <w:r>
        <w:rPr>
          <w:sz w:val="28"/>
          <w:szCs w:val="28"/>
        </w:rPr>
        <w:t>:</w:t>
        <w:tab/>
        <w:tab/>
        <w:tab/>
        <w:t>Спасибо, ребята. А загадки вы умеете отгадывать? Ну-ка, я проверю: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де сладко, там она кружит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на жалит и жужжит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падается в компот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 много мёду нам даёт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пчела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одница крылатая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тье полосатое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том хоть и кроха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жалит – будет плохо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оса)</w:t>
      </w:r>
    </w:p>
    <w:p>
      <w:pPr>
        <w:pStyle w:val="Normal"/>
        <w:spacing w:lineRule="atLeast" w:line="240"/>
        <w:rPr/>
      </w:pPr>
      <w:r>
        <w:rPr>
          <w:i/>
          <w:sz w:val="28"/>
          <w:szCs w:val="28"/>
        </w:rPr>
        <w:t>Пока Савватий загадывал загадки, Медведь пробрался к улью и хотел «украсть мёд», но его «укусила пчела». Он ревёт и отходит от улья. Здесь разыгрывается стихотворение «У медведя нос картошкой». Дети, одетые в зверей и насекомых по очереди подлетают к плачущему Медведю.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Бабочка</w:t>
      </w:r>
      <w:r>
        <w:rPr>
          <w:sz w:val="28"/>
          <w:szCs w:val="28"/>
        </w:rPr>
        <w:t>:</w:t>
        <w:tab/>
        <w:t>У медведя нос картошкой и глаза слезятся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Ковыляет по дорожке, все его боятс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Эй, топтыгин, что с тобой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Где ты нос украсил свой?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Мишка</w:t>
      </w:r>
      <w:r>
        <w:rPr>
          <w:sz w:val="28"/>
          <w:szCs w:val="28"/>
        </w:rPr>
        <w:t>:</w:t>
        <w:tab/>
        <w:t>У Савватия, у деда, в ульях пчёлы загудел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Мёду взять хотел домой -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Познакомился с одной, ой-ойой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</w:t>
        <w:tab/>
        <w:tab/>
        <w:t>Что ты, мишка-медведь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Что ты вздумал реветь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Не лежи на боку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Мы прогоним тоску.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(прикладывает медведю примочку на нос)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ь от радости начинает танцевать.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авватий:</w:t>
      </w:r>
      <w:r>
        <w:rPr>
          <w:sz w:val="28"/>
          <w:szCs w:val="28"/>
        </w:rPr>
        <w:tab/>
        <w:t>Вот как Миша наш пошёл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Милый Миша, хорошо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Эх, весёлый перепляс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Научи-ка, Миша, нас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i/>
          <w:sz w:val="28"/>
          <w:szCs w:val="28"/>
        </w:rPr>
        <w:t>Дети исполняют «Полечку парами» под музыку «Пчелка золотая». Медведь танцуют с Савватием.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1410" w:hanging="1410"/>
        <w:rPr/>
      </w:pPr>
      <w:r>
        <w:rPr>
          <w:b/>
          <w:sz w:val="28"/>
          <w:szCs w:val="28"/>
        </w:rPr>
        <w:t>Савватий</w:t>
      </w:r>
      <w:r>
        <w:rPr>
          <w:sz w:val="28"/>
          <w:szCs w:val="28"/>
        </w:rPr>
        <w:t>:</w:t>
        <w:tab/>
        <w:tab/>
        <w:tab/>
        <w:t>Спасибо вам ребята за танцы и игры, весёлый смех. Порадовали вы меня на праздник. Теперь пора и мне вас угощать. Примите от меня мёд душистый. А где же Медведь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ab/>
        <w:t>Я иду, иду, иду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Самовар в руках несу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Самовар в руках несу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Прибауточку пою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Со мной девица идё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Каравай в руках несёт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Каравай в руках несё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Про хлеб песенку поёт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в русском народном костюме исполняет песенку «Каждый ломтик хлебушка». После песенки все отправляются в «избу» пить час с хлебом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</w:r>
      <w:r>
        <w:rPr>
          <w:b/>
          <w:sz w:val="28"/>
          <w:szCs w:val="28"/>
        </w:rPr>
        <w:t xml:space="preserve">       Конспект  занятий в подготовительной группе.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ab/>
        <w:t xml:space="preserve">        «Октябрь – пахнет капустой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ьклорное содержание:</w:t>
      </w:r>
    </w:p>
    <w:p>
      <w:pPr>
        <w:pStyle w:val="Normal"/>
        <w:numPr>
          <w:ilvl w:val="0"/>
          <w:numId w:val="10"/>
        </w:numPr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>Беседа о характерных для октября явлениях природы</w:t>
      </w:r>
    </w:p>
    <w:p>
      <w:pPr>
        <w:pStyle w:val="Normal"/>
        <w:numPr>
          <w:ilvl w:val="0"/>
          <w:numId w:val="10"/>
        </w:numPr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>Народные обычаи и праздники.</w:t>
      </w:r>
    </w:p>
    <w:p>
      <w:pPr>
        <w:pStyle w:val="Normal"/>
        <w:numPr>
          <w:ilvl w:val="0"/>
          <w:numId w:val="10"/>
        </w:numPr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 предметами обихода – деревянным корытцем, тяпкой для рубки капусты на засолку.</w:t>
      </w:r>
    </w:p>
    <w:p>
      <w:pPr>
        <w:pStyle w:val="Normal"/>
        <w:numPr>
          <w:ilvl w:val="0"/>
          <w:numId w:val="10"/>
        </w:numPr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>Повторение попевки «Восенушка -осень»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32" w:hanging="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     (первое занятие темы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Хозяйка встречает детей в избе в фартуке (на столе лежит вилок капусты, деревянное корытце, тяпка)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ab/>
        <w:t>Проходите, проходите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Рада видеть вас друзь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Закрывайте дверь плотнее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Идут нынче холод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</w:t>
        <w:tab/>
        <w:t>Хозяюшка, мы наверное не вовремя, у тебя вон работы сколько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</w:t>
        <w:tab/>
        <w:t>Я думаю, что вы не простые гости, а помощники. Так или не так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ab/>
        <w:tab/>
        <w:t>Да, помощники. А что нужно помогать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</w:t>
        <w:tab/>
        <w:t>Надевайте фартуки, мойте руки и подходите к столу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, переодевшись, подходят к столу и Хозяйка начинает рассказ о том, что </w:t>
      </w:r>
      <w:r>
        <w:rPr>
          <w:i/>
          <w:sz w:val="28"/>
          <w:szCs w:val="28"/>
          <w:u w:val="single"/>
        </w:rPr>
        <w:t>8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октября </w:t>
      </w:r>
      <w:r>
        <w:rPr>
          <w:i/>
          <w:sz w:val="28"/>
          <w:szCs w:val="28"/>
        </w:rPr>
        <w:t xml:space="preserve">отмечали </w:t>
      </w:r>
      <w:r>
        <w:rPr>
          <w:i/>
          <w:sz w:val="28"/>
          <w:szCs w:val="28"/>
          <w:u w:val="single"/>
        </w:rPr>
        <w:t>Сергиев день</w:t>
      </w:r>
      <w:r>
        <w:rPr>
          <w:i/>
          <w:sz w:val="28"/>
          <w:szCs w:val="28"/>
        </w:rPr>
        <w:t>. Именно в этот день было принято солить капусту на зиму</w:t>
      </w:r>
    </w:p>
    <w:p>
      <w:pPr>
        <w:pStyle w:val="Normal"/>
        <w:numPr>
          <w:ilvl w:val="0"/>
          <w:numId w:val="9"/>
        </w:numPr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ращает внимание детей на то, какими предметами пользовались в старину для рубки капусты: деревянным корытцем и тяпкой. Демонстрирует, как это происходило. Предлагает нескольким детям попробовать порубить капусту тяпкой. </w:t>
      </w:r>
    </w:p>
    <w:p>
      <w:pPr>
        <w:pStyle w:val="Normal"/>
        <w:numPr>
          <w:ilvl w:val="0"/>
          <w:numId w:val="9"/>
        </w:numPr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все дети принимаются за дело: шинкуют капусту ножами, на разделочных досках. Нашинкованную капусту перемешивают в тазу, солят и рассаживаются за столы, чтобы снять пробу.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</w:t>
        <w:tab/>
        <w:t>(</w:t>
      </w:r>
      <w:r>
        <w:rPr>
          <w:i/>
          <w:sz w:val="28"/>
          <w:szCs w:val="28"/>
        </w:rPr>
        <w:t>раскладывает на тарелки детям солёную капусту, приговаривая при этом потешки и пословицы о труде)</w:t>
      </w:r>
    </w:p>
    <w:p>
      <w:pPr>
        <w:pStyle w:val="Normal"/>
        <w:spacing w:lineRule="atLeast" w:line="240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от спасибо вам за помощь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Вот спасибо вам за труд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то не ленится работать –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Зимою будет вкусно лопать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Кто хорошо работает – хорошо есть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Один день – всю зиму кормит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ab/>
        <w:t>Посидели, помогли, вкусно перекусили, а теперь пора и честь знать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щаясь, покидают «избу», а Хозяйка приглашает их в другой день в гост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Ход занятия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(</w:t>
      </w:r>
      <w:r>
        <w:rPr>
          <w:i/>
          <w:sz w:val="28"/>
          <w:szCs w:val="28"/>
        </w:rPr>
        <w:t>второе занятие тем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зяйка приветствует детей и просит их присесть на лавочки. После этого она начинает разговор об октябре, используя пословицы и поговорки,  давая им пояснения и привлекая в разговор дете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ыстро тает октябрьский день – не привяжешь за плетен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лачет октябрь холодными слезам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ктябрь-грязник – ни колеса, ни полоза не люби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ентябрь пахнет яблоками, а октябрь – капу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просит вспомнить, чем они занимались на прошлом занятии и какие предметы быта используют для засолки кап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648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ab/>
        <w:t>Сегодня день не простой (</w:t>
      </w:r>
      <w:r>
        <w:rPr>
          <w:i/>
          <w:sz w:val="28"/>
          <w:szCs w:val="28"/>
        </w:rPr>
        <w:t>14 октября</w:t>
      </w:r>
      <w:r>
        <w:rPr>
          <w:sz w:val="28"/>
          <w:szCs w:val="28"/>
        </w:rPr>
        <w:t>), а праздничный – Покров, который завершал большую работу людей по утеплению жилища, по заготовкам на зиму. Вот послушайте, какие пословицы про этот день придумал нар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 Покров до обеда осень, после – зим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 Покрову натопи хату без др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ини избу до Покрова – не то не будет тепл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Батюшка Покров, покрой нашу избу теплом, а меня добром!» - так приговаривали, когда конопатили стены и ок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ab/>
        <w:t>Уж очень мне хочется загадать загадки. Умеете отгады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шёл мужик в сосня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ёл мужик слизня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осить жал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ъесть сыр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грузд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т Антошка на одной нож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мимо пройдёт, всяк поклони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ри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ого одна но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и та без башма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ри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енький, удаленьк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возь землю прошё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ую шапочку нашё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гриб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загадки я вам загадала не с проста. В этот день в старину было принято последний раз идти  в лес за груздями и рыж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окрова начинались посиделки: девушки пряли пряжу, рукодельничали, а юноши – плели лапти, вязали верё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4 октября во многих местах начинались Покровские ярмарки. А какая же ярмарка без кару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0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</w:t>
        <w:tab/>
        <w:t xml:space="preserve">Мы с вами немного засиделись, а ведь у меня готова для вас карусель. Приглашаю поиграть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вою удаль показать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Проводится игра «Карусел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центре зала устанавливается карусель с лентами. Пять играющих берутся за эти ленты и по кругу под музыку выполняют танцевальные движения: шаг с акцентом, топающий шаг, присядку и т.д. Как только музыка смолкает, играющие должны занять четыре приготовленных стула. Кому не достался стул, покидает игру. Его место занимает новый игрок. Количество лент и стульев может быть любы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ю игры, Хозяйка благодарит детей и прощается с ними до следующего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Конспект  занятия в подготовительной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  <w:tab/>
        <w:t>«Край родной – Урал-батю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ьклорное содержание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ссказать детям о том, что такое легенд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знакомить с тремя легендами о реке Миасс, реке Белая, уральских горах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смотр презентации «Реки могучие, величав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ети рассаживаются на скамеечки. Хозяйка достаёт из сундука большую книгу сказ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</w:t>
        <w:tab/>
        <w:t>Вот хотела вам сказку почитать. А вы знаете, что такое сказка? (</w:t>
      </w:r>
      <w:r>
        <w:rPr>
          <w:i/>
          <w:sz w:val="28"/>
          <w:szCs w:val="28"/>
        </w:rPr>
        <w:t>дети дают ответы)</w:t>
      </w:r>
      <w:r>
        <w:rPr>
          <w:sz w:val="28"/>
          <w:szCs w:val="28"/>
        </w:rPr>
        <w:t xml:space="preserve"> Молодцы, тогда сказку я вам читать не буду. А расскажу-ка я лучше легенду. Легенду не простую, а о нашем крае Урале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ообще слово «легенда» —обозначает  «то, что следует прочитать». Оно возникло в те далекие времена, когда легенды еще не записывались, а рассказывались, передаваясь из уст в уста подобно сказкам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 основе легенды — рассказ о событии, якобы имевшем место. Чаще всего легенды возникали на основе «свидетельств очевидцев» о чудесах, видениях, связанных с именами святых или с определенной местностью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  легендах  нередко рассказывается  о том, чего не было на самом деле, но что могло произойти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от почему так много легенд рассказывают о находках сокровищ, чудесных избавлениях от недугов или победах над многочисленными врагами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лушайте первую легенду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Легенды о реке Бело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6"/>
      </w:tblGrid>
      <w:tr>
        <w:trPr/>
        <w:tc>
          <w:tcPr>
            <w:tcW w:w="1015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56"/>
            </w:tblGrid>
            <w:tr>
              <w:trPr/>
              <w:tc>
                <w:tcPr>
                  <w:tcW w:w="1015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124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242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Другое название реки Белой — Шхагуаше. По поводу этого названия сохранилась древняя легенда. Давным-давно жил в верховьях реки старый князь. Богат был князь. Но пуще всех богатств дорожил он красавицей дочерью. Широко по округе шла молва об ее необыкновенной красоте. Пришла пора выдавать дочь замуж. Но и слышать не хотела об этом дочь. Прошло некоторое время. Снова решил князь найти дочери жениха. Но на этот раз задумал он устроить состязание удалых джигитов. Самого храброго и ловкого прочил князь в женихи. Дочь усадил рядом смотреть состязание. Долго состязались молодцы. Устали юноши, измучились их кони. Молчит княжья дочь. Никто из джигитов не запал в ее девичье сердце. Загоревал князь, опечалился. Наступили у него бессонные ночи. Думал он, как же разбудить сердце дочери, где же отыскать для нее достойного жениха? И вот однажды в полночь слышит он лай собак. Вышел князь во двор и видит: стоит у плетня его дочь и с кем-то тихо разговаривает. Не поверил своим глазам князь. Тихо подкрался и потерял дар речи. По другую сторону плетня узнал он своего пастуха. Утром разгневанный князь вызвал пастуха.</w:t>
                    <w:br/>
                    <w:t>— Как ты смеешь позорить мою дочь? — вскричал он. — Немедленно забудь ее!</w:t>
                    <w:br/>
                    <w:t>— Это не в моих силах, — тихо отвечал пастух.</w:t>
                    <w:br/>
                    <w:t>На шум вышла дочь. Взглянув на разгневанного отца, она сразу догадалась, в чем дело.</w:t>
                    <w:br/>
                    <w:t>— Отец, вот кому принадлежит мое сердце, — сказала она, подходя к пастуху.</w:t>
                    <w:br/>
                    <w:t>Эти смелые слова окончательно рассердили князя. Приказал он зашить влюбленных в кожаный мешок и бросить в реку. Так слуги и сделали. Но когда зашивали мешок, незаметно бросили в него нож.</w:t>
                    <w:br/>
                    <w:t xml:space="preserve">          Долго плыл мешок с влюбленными по реке. Наконец зацепился за корягу и пристал к берегу. Пастух разрезал мешок, и влюбленные вышли на берег. Вокруг рос дремучий лес. В чаще леса соорудили они шалаш и стали в нем жить. Дочь князя приручила лесных оленей и доила их, а пастух ловил рыбу. Шло время.</w:t>
                    <w:br/>
                    <w:t>Однажды на лесную стоянку забрели незнакомцы. Они искали оленье молоко для умирающего князя. И еще незнакомцы сказали, что князь в бреду часто вспоминает непокорную дочь, И тогда княжеская дочь подоила лесных оленей, и отправились они все вместе к князю. Обрадовался князь, увидев дочь живой и невредимой, и благословил их брак. Остались молодые жить в отцовском доме.</w:t>
                    <w:br/>
                    <w:t xml:space="preserve">      В этой легенде дочь князя выступает под именем княгини оленей — Шхагуаше. Более точный перевод обозначает «покровитель оленей», т. е. «шха» — олень, «гуаше» — покровитель.</w:t>
                    <w:br/>
                    <w:br/>
                    <w:t>Русское название реки — Белая — объясняется другой адыгейской легендой. Некогда жил в этих местах абадзехский князь. Из военного похода привез князь плененную красавицу-грузинку по имени Бэлла. Очень хотел князь, чтобы Бэлла стала его женой. Но гордая красавица отказывалась подчиниться князю. Долго ждал князь, надеясь завоевать любовь Бэллы. Устал ждать.  И тогда решил он взять ее силой. Обороняясь, заколола Бэл- ла князя кинжалом и бросилась бежать. Погнались за ней слуги князя. Все ближе погоня, а впереди путь преграждает грозная река. Бросилась красавица с высокой скалы в кипящие воды Шхагуаше. Сомкнулись над ее головой воды реки. Так река получила свое второе имя — Бэлла, которое позже сменилось созвучным— Белая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12426"/>
                <w:sz w:val="18"/>
                <w:szCs w:val="18"/>
              </w:rPr>
            </w:pPr>
            <w:r>
              <w:rPr>
                <w:rFonts w:cs="Arial" w:ascii="Arial" w:hAnsi="Arial"/>
                <w:color w:val="012426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                          Легенда о реке Ми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гачёв послал в разведку русского и башкира. И вот вышли они к берегу незнакомой реки. Возвратились они. Пугачёв их спрашивает: « Как называется река?» — «Никак», — ответили разведчики. «Тогда сами назовём!» — воскликнул атаман. — Кто первым увидел речку?» Заспорили первооткрыватели: «Ми», — кричит башкир. «Аз»,— твердит русский. «Не спорьте»,— засмеялся Пугачёв, —- пусть река так и называется — Ми-аз — в честь вас обоих». Так и пошло.</w:t>
        <w:br/>
        <w:t>  Теперь уж не оторвать в слове «Миасс» башкирский слог от русского слога. Навеки сл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2832" w:hanging="0"/>
        <w:rPr/>
      </w:pPr>
      <w:r>
        <w:rPr>
          <w:rStyle w:val="Mwheadline"/>
        </w:rPr>
        <w:t>Легенда о том как возникли горы Ур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Урал» по-башкирски — пояс. Есть башкирская сказка о великане, который носил пояс с глубокими карманами. Он прятал в них все свои богатства. Пояс был огромный. Однажды великан растянул его, и пояс лег через всю землю, от холодного Карского моря на севере до песчаных берегов южного Каспийского моря. Так образовался Уральский хребет. А те камни, что лежали в карманах  великана, до сих пор находят люди – археоло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ab/>
        <w:t xml:space="preserve">Не знаю я выдумка это или быль, да только до сих пор текут две красивые реки по нашему краю, а лучше и богаче гор нет во всём мир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ается презентация, после которой дети прощаются с Хозяй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онспект занятия в подготовительной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           «Золотая хохло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ьклорное содержан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должить знакомство детей с русским народным промыслом – хохломской росписью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ь самостоятельно составлять узор из основных элементов хохломской росписи: «травка», «ягодка», «завиток» и д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рисовывание шаблонов л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ти рассаживаются в избе за столы, на которых приготовлены шаблоны ложек, вырезанных детьми накануне, гуашь, кисти. Хозяйка выходит к детям с ростовой куклой Бабы Я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</w:t>
        <w:tab/>
        <w:t>Прибыла ко мне из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ынче Бабушк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я расстроенная оч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из глаз бежит сл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 неё спросила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«Что случилось у теб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не ответила она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Что сегодня </w:t>
      </w:r>
      <w:r>
        <w:rPr>
          <w:i/>
          <w:sz w:val="28"/>
          <w:szCs w:val="28"/>
        </w:rPr>
        <w:t>именинн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Разве это повод плак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о здорово, бабу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она в ответ: «Аг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ечером придут друз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мей Горыныч и Ко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не налить им надо 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Щи не выпьешь через к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ожки всем им под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 меня же ни 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же делать? Ой-ой-ой!</w:t>
      </w:r>
    </w:p>
    <w:p>
      <w:pPr>
        <w:pStyle w:val="Normal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</w:t>
        <w:tab/>
        <w:t>Не волнуйся бабушка, наши детки тебе помогут. Вмиг изготовим л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.:</w:t>
        <w:tab/>
        <w:tab/>
        <w:t>Не простые мне нужны, а хохлом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</w:t>
        <w:tab/>
        <w:t>Это ребята делать умеют. Ты оставайся с нами на занятии посмотри, отдохни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ab/>
        <w:t>Прежде чем приступить к работе, давайте вспомним основные приёмы рисования хохломских узоров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ают ответы, педагоги дополняют, демонстрируют на листе бумаги. Включается презентация «Золотая хохлома». Затем дети приступают к оформлению ложек. Во время работы баба Яга «ходит» между столами и подбадривает ребят, а видя хорошие работы, восхищ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завершению работы, дети вручают ложки Бабе Яге. Она их в свою очередь благодарит и «улетает» в сказку. Необходимо на следующий день показать ребятам либо видео, либо фото, где Яга с гостями ест хохломскими ложками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ка прощается с детьми и просит дома для мамы с папой тоже расписать ложку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Конспект занятия во второй младш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  <w:tab/>
        <w:tab/>
        <w:t>«Во саду ли в огород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ьклорное содержание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детей с огородом детского сад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тгадывание загадок об овощах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 трудом взрослых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гра «Что там выросло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ти приходят к Хозяйке в «избу», а она их встречает на пороге с большими корзинами, лопа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</w:t>
        <w:tab/>
        <w:t xml:space="preserve">Здравствуйте мои милые ребята! Рада бы я вас пригласить в гости, да дела на огороде жд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Педагог:</w:t>
        <w:tab/>
        <w:t>А может, и мы тебе на огороде пригодимся? Наши ребята трудолюбивые, всегда старшим помогают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Хозяйка:</w:t>
        <w:tab/>
        <w:t>Я буду рада таким помощникам. Пойдёмте на мой огород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i/>
          <w:sz w:val="28"/>
          <w:szCs w:val="28"/>
        </w:rPr>
        <w:t>Дети вместе хозяйкой и воспитателем проходят на огород, где рассматривают грядки, а вот что на них выросло, отгадывают из загадок.</w:t>
      </w:r>
    </w:p>
    <w:p>
      <w:pPr>
        <w:pStyle w:val="Normal"/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00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олотистый и полезный, </w:t>
        <w:br/>
        <w:t xml:space="preserve">Витаминный, хотя резкий, </w:t>
        <w:br/>
        <w:t xml:space="preserve">Горький вкус имеет он… </w:t>
        <w:br/>
        <w:t xml:space="preserve">Обжигает… Не лимон. </w:t>
        <w:br/>
        <w:t xml:space="preserve">(Лук) </w:t>
        <w:br/>
        <w:br/>
        <w:t xml:space="preserve">Как на грядке под листок </w:t>
        <w:br/>
        <w:t xml:space="preserve">Закатился чурбачок - </w:t>
        <w:br/>
        <w:t xml:space="preserve">Зеленец удаленький, </w:t>
        <w:br/>
        <w:t xml:space="preserve">Вкусный овощ маленький. </w:t>
        <w:br/>
        <w:t xml:space="preserve">(Огурец) </w:t>
        <w:br/>
        <w:br/>
        <w:br/>
        <w:t xml:space="preserve">Огородная краля </w:t>
        <w:br/>
        <w:t xml:space="preserve">Скрылась в подвале, </w:t>
        <w:br/>
        <w:t xml:space="preserve">Ярко-жёлтая на цвет, </w:t>
        <w:br/>
        <w:t xml:space="preserve">А коса-то, как букет. </w:t>
        <w:br/>
        <w:t xml:space="preserve">(Морковь) </w:t>
        <w:br/>
        <w:t xml:space="preserve">Зелёная толстуха </w:t>
        <w:br/>
        <w:t xml:space="preserve">Надела уйму юбок. </w:t>
        <w:br/>
        <w:t xml:space="preserve">Стоит как балерина, </w:t>
        <w:br/>
        <w:t xml:space="preserve">Из листьев пелерина. </w:t>
        <w:br/>
        <w:t>(Капуста)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асный, детки, но не мак. </w:t>
        <w:br/>
        <w:t xml:space="preserve">В огороде - не бурак. </w:t>
        <w:br/>
        <w:t xml:space="preserve">Сочный лакомый синьор. </w:t>
        <w:br/>
        <w:t xml:space="preserve">Угадали? (Помидор) </w:t>
        <w:br/>
        <w:br/>
        <w:t xml:space="preserve"> </w:t>
        <w:br/>
        <w:t xml:space="preserve">В огороде - жёлтый мяч. </w:t>
        <w:br/>
        <w:t xml:space="preserve">Только не бежит он вскачь, </w:t>
        <w:br/>
        <w:t xml:space="preserve">Он как полная луна. </w:t>
        <w:br/>
        <w:t xml:space="preserve">Вкусные в нём семена. </w:t>
        <w:br/>
        <w:t>(Ты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0" w:right="850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28"/>
          <w:szCs w:val="28"/>
        </w:rPr>
        <w:tab/>
        <w:t xml:space="preserve">После того как дети отгадывают загадки, Хозяйка берёт несколько ребят и идёт к грядке выкапывать тот или иной овощ. А после загадки о тыкве, мальчишки идут помогать Хозяйке. Все овощи складываются в корзину и относятся на кухню, где их принимает повар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Хозяйка:</w:t>
        <w:tab/>
        <w:t>Спасибо вам ребята за помощь, без вас мне пришлось бы долго на огороде работать. После хорошей работы можно хорошо отдохнуть. Предлагаю поиграть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i/>
          <w:sz w:val="28"/>
          <w:szCs w:val="28"/>
        </w:rPr>
        <w:t>Проводится игра «Что там выросло?»</w:t>
      </w:r>
    </w:p>
    <w:p>
      <w:pPr>
        <w:pStyle w:val="Normal"/>
        <w:ind w:left="1410" w:hanging="1410"/>
        <w:rPr/>
      </w:pPr>
      <w:r>
        <w:rPr>
          <w:i/>
          <w:sz w:val="28"/>
          <w:szCs w:val="28"/>
        </w:rPr>
        <w:tab/>
        <w:t>Игра заключается в следующем: водящий стоит в кругу у него закрыты глаза и вытянута рука. Дети идут по кругу и говорят слова</w:t>
      </w:r>
    </w:p>
    <w:p>
      <w:pPr>
        <w:pStyle w:val="Normal"/>
        <w:ind w:left="1410" w:hanging="14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идём по кругу</w:t>
      </w:r>
    </w:p>
    <w:p>
      <w:pPr>
        <w:pStyle w:val="Normal"/>
        <w:ind w:left="1410" w:hanging="14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ядом друг за другом.</w:t>
      </w:r>
    </w:p>
    <w:p>
      <w:pPr>
        <w:pStyle w:val="Normal"/>
        <w:ind w:left="1410" w:hanging="14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а ты не зевай,</w:t>
      </w:r>
    </w:p>
    <w:p>
      <w:pPr>
        <w:pStyle w:val="Normal"/>
        <w:ind w:left="1410" w:hanging="14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 рот положим – угадай.</w:t>
      </w:r>
    </w:p>
    <w:p>
      <w:pPr>
        <w:pStyle w:val="Normal"/>
        <w:ind w:left="1410" w:hanging="14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 этими словами круг останавливается, и водящий идёт вперёд, не открывая глаз. На кого он покажет, тому завязываются глаза, и ложится в рот кусочек овоща или фрукта. Ребёнок должен угадать, что это. Угадавший становится водящ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прощается с детьми, приглашая их в другой раз приходить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ДОУ ЦРР детский сад «Колос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76.5pt;width:492.65pt;height:76.4pt;mso-wrap-style:none;v-text-anchor:middle;mso-position-vertical:top" type="_x0000_t136">
            <v:path textpathok="t"/>
            <v:textpath on="t" fitshape="t" string="«Сороки – птичий праздник»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льклорное развлечение для среднего и старшего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Подготовила и провела:                  Рецло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ысшей категори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. Буранный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ческая справка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роки – 22 марта – день весеннего равноденствия. В этот день праздновалась основная встреча весны на Руси. По старинной традиции завлекали весну быть доброй и пекли из теста вестников весны, пряча внутрь конопляное или льняное зерно.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для развлечения: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ерево, на которое дети будут развешивать птичек, и загадывать желания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езентация «Что я за птица»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аски птиц на каждого ребёнка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ети вместе с воспитателем изготавливают из бумаги птичек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учивают  заклички про весну и жаворо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Ход развле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зяйка встречает детей не в «избе», а заранее приглашает их в музыкальный зал. Здесь приготовлено дерево, которое стоит посередине круга из стульев. Дети проходят и останавливаются за спинкой сту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</w:t>
        <w:tab/>
        <w:tab/>
        <w:t>Отшумела злая вью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ала ночь короче дня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Тёплый ветер дует с ю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пли падают, зв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лнце, землю согр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нит с нашей горки 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ет баба снег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ручьями слёзы ль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авайте, ребята, позовём солнышко, что бы оно ярче свет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Дети берутся за руки и идя по кругу поют закличку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ышко, солнышк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гляни на брёвнышк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детки сидя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бя гляд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сле заклички «выглядывает» солнышко и дети рассаживаются на сту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ab/>
        <w:tab/>
        <w:tab/>
        <w:t>22 март, когда день становился по длине равен ночи, в каждом доме лепили из теста птичек-жаворонков, пекли их. У кого не было теста, лепили птичек из глины, мастерили из тряпок и бумаги. Дети ходили по селу, подбрасывали птичек к верху и кликали весну. Давайте и мы с вами возьмем в руки птичек и, поднимая их, будем  кликать весну.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ab/>
        <w:tab/>
        <w:t>Жаворонки, прилетите,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есну красну принесите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ab/>
        <w:t>Принесите весну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ab/>
        <w:t>На своём  хвосту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ab/>
        <w:t>На сохе, бороне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На овсяном снопе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Хозяйка:</w:t>
        <w:tab/>
        <w:t>А ещё эти птички исполняли желания детей. Давайте и мы с вами подойдём к дереву, загадаем желание и повесим на него птичку. Это желание непременно исполнится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дереву, загадывают желания, вешают птиц. По возможности взрослые запоминают желания и на ближайшем родительском собрании сообщают родителям. На следующем занятии дети должны под деревом найти то, что они попросили.</w:t>
      </w:r>
    </w:p>
    <w:p>
      <w:pPr>
        <w:pStyle w:val="Normal"/>
        <w:ind w:left="1410" w:hanging="14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Хозяйка:</w:t>
        <w:tab/>
        <w:t>А как мы с вами  можем помочь птицам, вернувшимся из далёких краёв. (</w:t>
      </w:r>
      <w:r>
        <w:rPr>
          <w:i/>
          <w:sz w:val="28"/>
          <w:szCs w:val="28"/>
        </w:rPr>
        <w:t>ответы детей надо подвести к изготовлению скворечников)</w:t>
      </w:r>
    </w:p>
    <w:p>
      <w:pPr>
        <w:pStyle w:val="Normal"/>
        <w:ind w:left="1410" w:hanging="14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Хозяйка:</w:t>
        <w:tab/>
        <w:t>Дома попросите пап смастерить для скворцов скворечники, а сейчас предлагаю поиграть в игру «Весёлые птицы»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ab/>
        <w:tab/>
        <w:tab/>
        <w:t xml:space="preserve">                </w:t>
      </w:r>
      <w:r>
        <w:rPr>
          <w:b/>
          <w:i/>
          <w:sz w:val="28"/>
          <w:szCs w:val="28"/>
        </w:rPr>
        <w:t>Описание игры:</w:t>
      </w:r>
    </w:p>
    <w:p>
      <w:pPr>
        <w:pStyle w:val="Normal"/>
        <w:ind w:left="1410" w:hanging="14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ети делятся на две команды: одна – птицы, другая(пары) – домики.</w:t>
      </w:r>
    </w:p>
    <w:p>
      <w:pPr>
        <w:pStyle w:val="Normal"/>
        <w:ind w:left="1410" w:hanging="14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чинают петь песенку-закличку:</w:t>
      </w:r>
    </w:p>
    <w:p>
      <w:pPr>
        <w:pStyle w:val="Normal"/>
        <w:ind w:left="1410" w:hanging="14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ите весёлые птицы,</w:t>
      </w:r>
    </w:p>
    <w:p>
      <w:pPr>
        <w:pStyle w:val="Normal"/>
        <w:ind w:left="1410" w:hanging="14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ей занимайте дома.</w:t>
      </w:r>
    </w:p>
    <w:p>
      <w:pPr>
        <w:pStyle w:val="Normal"/>
        <w:ind w:left="1410" w:hanging="14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ы скворечники</w:t>
      </w:r>
    </w:p>
    <w:p>
      <w:pPr>
        <w:pStyle w:val="Normal"/>
        <w:ind w:left="1410" w:hanging="14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селиться,</w:t>
      </w:r>
    </w:p>
    <w:p>
      <w:pPr>
        <w:pStyle w:val="Normal"/>
        <w:ind w:left="1410" w:hanging="14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ы дома терема.</w:t>
      </w:r>
    </w:p>
    <w:p>
      <w:pPr>
        <w:pStyle w:val="Normal"/>
        <w:ind w:left="1410" w:hanging="14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звучит весёлая музыка: дети-домики делают «воротики», а дети-птички летают по залу. Как только музыка прекращает, дети-птички занимают домики-воротики. Домиков должно быть на один меньше, чем птичек. Оставшиеся без домика птички, выполняют желания детей (потанцевать, спеть, рассказать стихотворение).</w:t>
      </w:r>
    </w:p>
    <w:p>
      <w:pPr>
        <w:pStyle w:val="Normal"/>
        <w:ind w:left="1410" w:hanging="14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Хозяйка предлагает детям посмотреть презентацию о птицах, которая сопровождается песенкой «Что я за птица?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 дети смотрят и слушают, Хозяйка накрывает в «избе »стол и по окончанию просмотра, приглашает детей попить чай с  печеньем в виде жаворонков. Благодарит всех и приглашает, приходит к ней почаще.</w:t>
      </w:r>
    </w:p>
    <w:p>
      <w:pPr>
        <w:pStyle w:val="Normal"/>
        <w:ind w:left="1410" w:hanging="14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нное занятие должно иметь своё продолжение на прогулке, где дети развешивают птичек на деревья и поют закличку весне и жаворонка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902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900" w:right="850" w:gutter="0" w:header="708" w:top="1134" w:footer="708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lackoak St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ецлова Марина Алексеевна – музыкальный руководитель МДОУ ЦРР-д/с «Колосок» п.Буранны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ецлова Марина Алексеевна – музыкальный руководитель МДОУ ЦРР-д/с «Колосок» п.Буранный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ецлова Марина Алексеевна – музыкальный руководитель МДОУ ЦРР-д/с «Колосок» п.Буранный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ецлова Марина Алексеевна – музыкальный руководитель МДОУ ЦРР-д/с «Колосок» п.Буранный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12426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лабое выделение"/>
    <w:basedOn w:val="Style12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b/>
      <w:bCs/>
      <w:color w:val="012426"/>
      <w:kern w:val="2"/>
      <w:sz w:val="48"/>
      <w:szCs w:val="4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58:00Z</dcterms:created>
  <dc:creator>Admin</dc:creator>
  <dc:description/>
  <cp:keywords/>
  <dc:language>en-US</dc:language>
  <cp:lastModifiedBy>User</cp:lastModifiedBy>
  <dcterms:modified xsi:type="dcterms:W3CDTF">2006-04-11T07:41:00Z</dcterms:modified>
  <cp:revision>100</cp:revision>
  <dc:subject/>
  <dc:title/>
</cp:coreProperties>
</file>