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с родителя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3186"/>
        <w:gridCol w:w="3735"/>
        <w:gridCol w:w="4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групповых и индивидуальных консультац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наглядной информа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формы работы</w:t>
            </w:r>
          </w:p>
        </w:tc>
      </w:tr>
      <w:tr>
        <w:trPr>
          <w:trHeight w:val="2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дагогическая гостиная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 пороге школ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ьюирование детей и р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а «В школу с радость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начение режима в воспитании старшего дошкольника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формление сте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 сентября – день Знаний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товернисаж «Как я провёл лето?» (с рассказами дете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Родителям будущих первоклассник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фолио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ечение учебного го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родительский проект.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Воспитание самостоятельности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авильной осанке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рика «Скоро в школу» тема: «Я – будущий первоклассник!»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тавка детских работ «Осенняя  палитр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– поход в л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альманах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Веселый улей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яя ярмар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Огородные чудес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оспитание трудолюб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офилактике простудных заболеван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ирма: «Без труда нет пло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 газета к дню Мате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передвижка «Игры для всей семь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тематические игр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: «Мамины руки не знают ску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делки «Мама – лучшая подруж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е математики» (О развитии логического мышл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рика «Скоро в школу» тема: «В школу с радостью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«Зимушка-зим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ктикум для родителей «Украшаем елку всей семьей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ий фору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оспит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брот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 «Искусство наказывать и проща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О способах воспит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невник добрых де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 опыта семейного воспитания «Труд – лучший воспитате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– передвижка «Компьютерные игры для детей дошкольного возраста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 родителями экскурсия – поход в л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альмана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й улей» (Зимние зарисовк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товим руку к письм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 «Воспитание без наказан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«Уроки занимательного труда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нисаж  «Юные защитники Отечества»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Встречи с интересными людьм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фессия - военн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стране математики» «Развиваем ум и смекалку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«Милых дам поздравляем с празднико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рика «Скоро в школ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Портрет будущего первоклассник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тречи с интересными людьм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с моею бабушкой – лучшие друзь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Цветочная стра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ем и как занят ребенок дома?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укобуквенный горо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 «Как организовать  труд детей дом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– поход в лес «К нам весна шагает быстрыми шагам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проект «Наши деды – славные побе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До свидания, детский сад!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фильма «Странички из жизни группы «Веселый улей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граем с пользой»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Я иду в школу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стенда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щание с детским садо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ежим будущего школьни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тречи с интересными людьм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ветерана Великой Отечественной вой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37:00Z</dcterms:created>
  <dc:creator>-SiD-</dc:creator>
  <dc:description/>
  <cp:keywords/>
  <dc:language>en-US</dc:language>
  <cp:lastModifiedBy>-SiD-</cp:lastModifiedBy>
  <cp:lastPrinted>2009-08-26T16:26:00Z</cp:lastPrinted>
  <dcterms:modified xsi:type="dcterms:W3CDTF">2009-08-26T12:37:00Z</dcterms:modified>
  <cp:revision>2</cp:revision>
  <dc:subject/>
  <dc:title/>
</cp:coreProperties>
</file>