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" w:hRule="atLeast"/>
        </w:trPr>
        <w:tc>
          <w:tcPr>
            <w:tcW w:w="10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РЭМП</w:t>
            </w:r>
            <w:r>
              <w:rPr>
                <w:sz w:val="32"/>
                <w:szCs w:val="32"/>
              </w:rPr>
              <w:t xml:space="preserve">                           старш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Умение пользоваться порядковым счётом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териал. 10 картинок (игрушек) по одной каждого ви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просы. Какой по счёту лежит (стоит) кукла? Миш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Умение сравнивать рядом стоящие числа, получать равенства из неравенства (неравенства из равенст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териал. Карточки с двумя свободными полосками, раздаточный материал 2-ух видов по 10 штук кажд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дания. Положить на верхнюю полоску 5 (6, 7…) кружочков, а на нижнюю треугольники на 1 меньше, чем кружочков. Сделать так, чтобы их было поровну (2 способа). Сделать так, чтобы кружочков стало  больше, чем треугольников. (2 способ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мение сравнивать смеж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териал. Можно использовать картинки 2-ух видов по 10 штук, можно провести диагностику словес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дание. Какое число больше (меньше) 5 или 6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Умение составлять равные группы по заданному чи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Материал. Раздаточный материал или игрушки (5 видов по 10 шту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дание. Принести по 5 грибочков и 5 ёлоч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Умение составлять числа из единиц в пределах 5 (1 полугодие), в пределах 10 (2 полугод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Материал. Кружки разного цвета (по одному каждог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прос: «Сколько,  каких кружков?» Составить заданное количе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Умение понимать, что результат счёта не зависит от размера предмета, от расстояния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Материал. Карточки: на одной предметы большого размера, а на другой – маленького (количество  одинаковое). Карточки с предметами одинакового количества, расположенные на разном расстоя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дание. Ответить, где больше предметов, а где меньш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Умение раскладывать предметы до 10 разной длины, ширины, высоты в возрастающем и убывающем поряд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Материал. Предметы разного размера: длины (полоски), ширины (ленты), высоты (дом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дание. Разложить по порядку, начиная с самого меньшего  размера. С самого больш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мение ориентироваться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териал. Можно использовать предметы окружающе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дание. Назвать, какие предметы находятся вверху, внизу, слева, справа, впереди, сзад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Умение находить 4-угольники разного ви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Материал. Таблица с изображением квадрата, прямоугольника, трапеции, параллелограмма, ромба и др. 4-угольников, а также др. фиг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дание. Найти 4-угольники, назвать знаком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Умение считать на слух, по осяз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Материал. Чудесный мешочек, молоточек, мелкие игрушки (10 шт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дание. Отсчитать в мешочке столько предметов, сколько услышал звуков, изданных молоточ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Умение на глаз определять длину, высоту предметов, сравнивая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Материал. Полоски разной длины, дома разной выс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дание. Ребёнок выбирает любую полоску. Затем ему нужно найти полоску, длиннее выбранной (короче). Аналогично даётся задание на определение выс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Умение ориентироваться на листе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Материал. 1 полугодие: геометрические формы и лист бума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1 полугодие: карандаш, бумага в клет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дание. 1. Слева на лист положить 3 круга, справа – на 1 больше,  вверху      и    внизу –     по   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квадра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. Писать под диктовку: 2 клетки вниз, 1 клетку вправо, 2 клетки вверх, 1 клетку вправо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 Умение определять части суток</w:t>
            </w:r>
            <w:r>
              <w:rPr/>
              <w:t xml:space="preserve"> (1 полугодие), </w:t>
            </w:r>
            <w:r>
              <w:rPr>
                <w:b/>
              </w:rPr>
              <w:t xml:space="preserve">называть текущий день недели </w:t>
            </w:r>
            <w:r>
              <w:rPr/>
              <w:t>(11 полугоди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47:00Z</dcterms:created>
  <dc:creator>Alecsandr</dc:creator>
  <dc:description/>
  <cp:keywords/>
  <dc:language>en-US</dc:language>
  <cp:lastModifiedBy>Home</cp:lastModifiedBy>
  <dcterms:modified xsi:type="dcterms:W3CDTF">2007-12-13T17:39:00Z</dcterms:modified>
  <cp:revision>6</cp:revision>
  <dc:subject/>
  <dc:title/>
</cp:coreProperties>
</file>