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300" w:hRule="atLeast"/>
        </w:trPr>
        <w:tc>
          <w:tcPr>
            <w:tcW w:w="10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бёнок и 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</w:t>
            </w:r>
            <w:r>
              <w:rPr>
                <w:sz w:val="36"/>
                <w:szCs w:val="36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щественного транспорта: автомашин, поезда, самолёта, парох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омашних животных, их пользе, труде по уходу за домашними животны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азвания родного края, гор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действий повара, врач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знавать мухомор как несъедобный гри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зывать 3-4 дерева, один кустар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том, что Российская Армия охраняет нашу стра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выращивании растений из семя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звать 3-4 травянистых раст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звать 2 комнатных растения (новых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знавать птиц по голосам и внешнему виду (2-3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звать бабочку или ж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19:00Z</dcterms:created>
  <dc:creator>Home</dc:creator>
  <dc:description/>
  <cp:keywords/>
  <dc:language>en-US</dc:language>
  <cp:lastModifiedBy>Home</cp:lastModifiedBy>
  <cp:lastPrinted>2008-01-23T21:40:00Z</cp:lastPrinted>
  <dcterms:modified xsi:type="dcterms:W3CDTF">2008-01-23T18:41:00Z</dcterms:modified>
  <cp:revision>4</cp:revision>
  <dc:subject/>
  <dc:title/>
</cp:coreProperties>
</file>