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5120" w:hRule="atLeast"/>
        </w:trPr>
        <w:tc>
          <w:tcPr>
            <w:tcW w:w="10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ЭМП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</w:t>
            </w:r>
            <w:r>
              <w:rPr>
                <w:sz w:val="36"/>
                <w:szCs w:val="36"/>
              </w:rPr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I </w:t>
            </w:r>
            <w:r>
              <w:rPr>
                <w:sz w:val="36"/>
                <w:szCs w:val="36"/>
              </w:rPr>
              <w:t>полугод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группировать предметы по цвету, форме, величин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группы из однородных предметов и выделять один предмет из групп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в окружающей обстановке один или много одинаковых предмет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равнивать по величине предметы, показывать, какой из предметов длинный (короткий), широкий (узкий), высокий (низкий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личать круг и квадрат, предметы, имеющие углы или  круглую форм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лов: впереди – сзади, вверху – внизу, слева – справа, на, над. Под, верхняя – нижняя (полос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II </w:t>
            </w:r>
            <w:r>
              <w:rPr>
                <w:sz w:val="36"/>
                <w:szCs w:val="36"/>
              </w:rPr>
              <w:t>полугод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личать и называть цвет, форму, величин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читать до 5, отвечать на вопрос: «Сколько всего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кладывать 3-5 предметов различной величины (длины, ширины, высоты) в возрастающем (убывающем) поряд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личать и называть треугольник, круг, квадрат, прямоугольник, шар, куб, цилиндр, знать их характерные признаки, отлич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личать левую и правую рук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части суток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08:00Z</dcterms:created>
  <dc:creator>Home</dc:creator>
  <dc:description/>
  <cp:keywords/>
  <dc:language>en-US</dc:language>
  <cp:lastModifiedBy>Home</cp:lastModifiedBy>
  <dcterms:modified xsi:type="dcterms:W3CDTF">2008-01-23T18:38:00Z</dcterms:modified>
  <cp:revision>7</cp:revision>
  <dc:subject/>
  <dc:title/>
</cp:coreProperties>
</file>