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300" w:hRule="atLeast"/>
        </w:trPr>
        <w:tc>
          <w:tcPr>
            <w:tcW w:w="10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зодеятельность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sz w:val="32"/>
                <w:szCs w:val="32"/>
                <w:u w:val="single"/>
              </w:rPr>
              <w:t>Аппликаци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                    </w:t>
            </w:r>
            <w:r>
              <w:rPr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держать ножницы и действовать им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резать поперёк узкие, затем более широкие полос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вырезать круг и овал из квадрата или прямоугольник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изображать предметы из бумаги разной форм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располагать узор на листе бумаг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мение резать по диагонали квадрат или прямоугольник, вырезать круг из квадрата, овал из квадрата или прямоугольника, делать косые срез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мение раскладывать и наклеивать предметы, состоящие из отдельных часте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мение составлять узоры из геометрических форм на полосе, квадрате, круге, чередовать их по цвету, форме, величине и последовательно наклеив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исовани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single"/>
              </w:rPr>
            </w:pPr>
            <w:r>
              <w:rPr/>
              <w:t>Умение изображать предметы круглой и овальной форм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single"/>
              </w:rPr>
            </w:pPr>
            <w:r>
              <w:rPr/>
              <w:t>Знание правил работы с карандашом, кистью, краскам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single"/>
              </w:rPr>
            </w:pPr>
            <w:r>
              <w:rPr/>
              <w:t>Умение правильно передавать в рисунке расположение частей при изображении сложных предметов (вверху, внизу, слева, справа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single"/>
              </w:rPr>
            </w:pPr>
            <w:r>
              <w:rPr/>
              <w:t>Умение изображать предметы круглой, овальной, прямоугольной и треугольной формы (фрукты, овощи, грибы, игрушки, дома, деревья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single"/>
              </w:rPr>
            </w:pPr>
            <w:r>
              <w:rPr/>
              <w:t>Умение рисовать элементы по мотивам  народных игрушек керамической посуды (мазки, точки, прямые линии, кольца, дуги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Умение использовать сочетание цветов и оттенков для составления выразительного образ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мение правильно передавать в рисунке форму, строение предметов, расположение частей, соотношение по величин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мение изображать в одном рисунке несколько предметов, расположенных на одной линии, на всём листе, связывать единым содержание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мение создавать узоры на полосе, квадрате, круге, ритмично располагать элемент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мение рисовать элементы узора дымковской росписи (мазки, линии, точки, круги)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Лепк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мение скатывать глину (пластилин) прямыми и круговыми движениям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мение расплющивать, соединять в виде кольца, защипывать края форм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мение лепить предметы из нескольких частей, правильно располагать части, соблюдая пропор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мение оттягивать из глины части от основной формы (клюв у птицы, утки), сглаживать поверхность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мение использовать в работе сте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мение лепить предметы, состоящие из нескольких част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мение использовать приёмы оттягивания, сглаживания. Вдавливания, прижимания и примазыв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мение использовать в работе стеку, другие мелкие детал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мение загибать края расплющенной форм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мение вдавливать для получения полой форм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7:35:00Z</dcterms:created>
  <dc:creator>Home</dc:creator>
  <dc:description/>
  <cp:keywords/>
  <dc:language>en-US</dc:language>
  <cp:lastModifiedBy>Home</cp:lastModifiedBy>
  <dcterms:modified xsi:type="dcterms:W3CDTF">2007-12-17T16:51:00Z</dcterms:modified>
  <cp:revision>9</cp:revision>
  <dc:subject/>
  <dc:title/>
</cp:coreProperties>
</file>