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– ЭТО АКТУАЛЬН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настоящее время на передний план во многих сферах нашей жизни выступает проектная деятельность. Так или иначе,  мы принимаем участие в проектах культурной и политической сферы, сфере обслуживания и образования. Проектная деятельность широко используется и в сфере дошкольного воспитания и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сновоположником проектов считают американского педагога Уильяма Кильпатрика. Он считал, что проект предполагает «энергичную, от всего сердца деятельность». Некоторое время метод проектов был отражен в работах педагогов начала прошлого века Е.Г. Кагарова, М.В. Крупенина, а во второй половине 30-х годов, наряду с педагогическими идеями М. Монтессори, был запрещен.     Все что я познаю, я знаю, для чего мне это надо и как я могу эти знания применить – вот основной тезис современного понимания метода проектов, который и привлекает многие образовательные систем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ыполнение любого проекта в ДОУ можно разделить на определенные этапы:</w:t>
      </w:r>
    </w:p>
    <w:p>
      <w:pPr>
        <w:pStyle w:val="Normal"/>
        <w:spacing w:lineRule="auto" w:line="360"/>
        <w:jc w:val="both"/>
        <w:rPr/>
      </w:pPr>
      <w:r>
        <w:rPr/>
        <w:t>- педагог формулирует проблему и цели проекта, после чего определяется продукт проекта; вводит детей в игровую или сюжетную ситуацию после чего формулирует задачи;</w:t>
      </w:r>
    </w:p>
    <w:p>
      <w:pPr>
        <w:pStyle w:val="Normal"/>
        <w:spacing w:lineRule="auto" w:line="360"/>
        <w:jc w:val="both"/>
        <w:rPr/>
      </w:pPr>
      <w:r>
        <w:rPr/>
        <w:t>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аспект очень важен, поскольку одной из важнейши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spacing w:lineRule="auto" w:line="360"/>
        <w:jc w:val="both"/>
        <w:rPr/>
      </w:pPr>
      <w:r>
        <w:rPr/>
        <w:t>- на следующем этапе педагог помогает детям грамотно планировать собственную деятельность в решении поставленных задач;</w:t>
      </w:r>
    </w:p>
    <w:p>
      <w:pPr>
        <w:pStyle w:val="Normal"/>
        <w:spacing w:lineRule="auto" w:line="360"/>
        <w:jc w:val="both"/>
        <w:rPr/>
      </w:pPr>
      <w:r>
        <w:rPr/>
        <w:t>- далее педагог по необходимости оказывает детям практическую помощь, а также направляет и контролирует осуществление проекта;</w:t>
      </w:r>
    </w:p>
    <w:p>
      <w:pPr>
        <w:pStyle w:val="Normal"/>
        <w:spacing w:lineRule="auto" w:line="360"/>
        <w:jc w:val="both"/>
        <w:rPr/>
      </w:pPr>
      <w:r>
        <w:rPr/>
        <w:t>У детей происходит формирование разнообразных знаний, умений и навыков.</w:t>
      </w:r>
    </w:p>
    <w:p>
      <w:pPr>
        <w:pStyle w:val="Normal"/>
        <w:spacing w:lineRule="auto" w:line="360"/>
        <w:jc w:val="both"/>
        <w:rPr/>
      </w:pPr>
      <w:r>
        <w:rPr/>
        <w:t>- педагог готовит презентацию по осуществлении определенного проекта и проводит ее;</w:t>
      </w:r>
    </w:p>
    <w:p>
      <w:pPr>
        <w:pStyle w:val="Normal"/>
        <w:spacing w:lineRule="auto" w:line="360"/>
        <w:jc w:val="both"/>
        <w:rPr/>
      </w:pPr>
      <w:r>
        <w:rPr/>
        <w:t>Дети активно помогают в подготовке презентации, после чего представляют зрителям (родителям или педагогам) продукт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обходимо отметить, что метод проектов в работе логопедической группы имеет большое значение. Дети, страдающие речевым недоразвитием, как никто нуждаются в систематической коррекции и развитии речевых и психофизических функций.  Грамотно организованная проектная деятельность отвечает этим требованиям и является значительным продвигающим фактором, результатом которого является: чистая и хорошо развитая речь детей, что в конечном итоге необходимо нашим речевым детям для полноценной адаптации в обществе. В логопедии прочно утвердился принцип – устранять дефект речи у детей необходимо в дошкольном возрасте. Это особо значимая проблема специальной педагогики. Как показывает практика, в дошкольном возрасте речевые нарушения легче и быстрее исправляются, а это в свою очередь, создает условия для полноценного речевого и психического развития подрастающего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ходе проектов объединенной одной лексической темой («Овощи», «Фрукты», «Домашние животные» и т.д) решаются многие вопросы речевого развития ребенка, что является первостепенной задачей в коррекционном процессе развития речи. Нами широко применяются </w:t>
      </w:r>
      <w:r>
        <w:rPr>
          <w:b/>
        </w:rPr>
        <w:t>недельные проекты</w:t>
      </w:r>
      <w:r>
        <w:rPr/>
        <w:t xml:space="preserve">. Выбранная в начале учебного года тема на каждую неделю позволяет нам объединить усилия всех специалистов,  работающих в учреждении, таким образом, чтобы дети не чувствовали перехода от занятия с одним специалистом к занятию с другим. Итогом недельного проекта являются продукты деятельности детей, рекомендации о проведении ребенком вечернего времени дома, выставки, конкурсы.   Эта многоуровневая деятельность, направленная на коррекцию речевого развития, развитие психических процессов, мыслительной и игровой деятельности, познавательных и творческих способностей, развитие личности ребенка. Работа в каждом конкретном проекте обусловлена установлением связей между различными сферами деятельности ребенка, взаимосвязью между специалистами, участвующими в проекте,  и родителями дошкольников. Каждый недельный проект нацелен на выравнивание речевого и психофизического развития детей и обеспечение их всестороннего, гармоничн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нашей группе на протяжении уже многих лет используется </w:t>
      </w:r>
      <w:r>
        <w:rPr>
          <w:b/>
        </w:rPr>
        <w:t>проект «Златоустия»,</w:t>
      </w:r>
      <w:r>
        <w:rPr/>
        <w:t xml:space="preserve"> который</w:t>
      </w:r>
      <w:r>
        <w:rPr>
          <w:b/>
        </w:rPr>
        <w:t xml:space="preserve"> </w:t>
      </w:r>
      <w:r>
        <w:rPr/>
        <w:t>направлен на коррекцию и развитие фонематических процессов с детьми от 4 до 7 лет, подготовку к обучению грамоте, профилактику дисграфии и дислексии. Проект имеет несколько блоков организованных от простого к сложному, в едином методическом ключе. Однако каждый из нижеперечисленных блоков может использоваться и самостоятельно:</w:t>
      </w:r>
    </w:p>
    <w:p>
      <w:pPr>
        <w:pStyle w:val="Normal"/>
        <w:spacing w:lineRule="auto" w:line="360"/>
        <w:jc w:val="both"/>
        <w:rPr/>
      </w:pPr>
      <w:r>
        <w:rPr/>
        <w:t>-  Релаксация как система расслабляющих упражнений («Волшебный сон»)</w:t>
      </w:r>
    </w:p>
    <w:p>
      <w:pPr>
        <w:pStyle w:val="Normal"/>
        <w:spacing w:lineRule="auto" w:line="360"/>
        <w:jc w:val="both"/>
        <w:rPr/>
      </w:pPr>
      <w:r>
        <w:rPr/>
        <w:t>- Упражнения для развития мелкой моторики пальцев и артикуляционных органов(«Театр пальчиков и языка»).</w:t>
      </w:r>
    </w:p>
    <w:p>
      <w:pPr>
        <w:pStyle w:val="Normal"/>
        <w:spacing w:lineRule="auto" w:line="360"/>
        <w:jc w:val="both"/>
        <w:rPr/>
      </w:pPr>
      <w:r>
        <w:rPr/>
        <w:t>- Развитие слухового восприятия звуков жизни («Звуковые странички»).</w:t>
      </w:r>
    </w:p>
    <w:p>
      <w:pPr>
        <w:pStyle w:val="Normal"/>
        <w:spacing w:lineRule="auto" w:line="360"/>
        <w:jc w:val="both"/>
        <w:rPr/>
      </w:pPr>
      <w:r>
        <w:rPr/>
        <w:t>- Знакомство со звуками речи и буквами русского языка («Путешествие по звукограду»).</w:t>
      </w:r>
    </w:p>
    <w:p>
      <w:pPr>
        <w:pStyle w:val="Normal"/>
        <w:spacing w:lineRule="auto" w:line="360"/>
        <w:jc w:val="both"/>
        <w:rPr/>
      </w:pPr>
      <w:r>
        <w:rPr/>
        <w:t>- Различение звуков речи по глухости - звонкости, твердости – мягкости («Сказ о Златоустии»).</w:t>
      </w:r>
    </w:p>
    <w:p>
      <w:pPr>
        <w:pStyle w:val="Normal"/>
        <w:spacing w:lineRule="auto" w:line="360"/>
        <w:jc w:val="both"/>
        <w:rPr/>
      </w:pPr>
      <w:r>
        <w:rPr/>
        <w:t>- Звукобуквенный и слоговой состав слов («Из Слогандии в Словандию»).</w:t>
      </w:r>
    </w:p>
    <w:p>
      <w:pPr>
        <w:pStyle w:val="Normal"/>
        <w:spacing w:lineRule="auto" w:line="360"/>
        <w:jc w:val="both"/>
        <w:rPr/>
      </w:pPr>
      <w:r>
        <w:rPr/>
        <w:t>- Формирование навыков рассказывания и пересказа («Сказки по подсказке»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360" w:right="355" w:hanging="0"/>
        <w:jc w:val="both"/>
        <w:rPr/>
      </w:pPr>
      <w:r>
        <w:rPr/>
        <w:t>На каждом новом этапе предыдущий материал вновь повторяется, но на обобщенном уровне, и включается в более сложную логическую задачу. Такой подход позволяет ребенку воспринимать знания системно и лучше усваивать материал. Особое внимание уделяется сенсомоторному воспитанию. Ведь каждому ребенку, как известно, надо самому потрогать, пощупать, попробовать на вкус, послушать, посмотреть. Но не каждый посмотрит и разглядит, послушает и услышит. Поэтому развитие внимательности здесь начинается с внимания к своим ощущениям. Материал данного проекта имеет и психотерапевтическую направленность: выражения педагога: «У тебя золотая голова, золотые руки, умелые пальчики, внимательные уши», система расслабляющих упражнений, которые особенно полезны для расторможенный (гиперактивных) или очень неуверенных в себе (тревожных) детей. Сроки этого проекта могут варьироваться от 1 года до 3-х лет. На выходе мы имеем итоговое занятие, целью которого является: Совершенствовать умение слышать речевые и неречевые звуки. Активизировать деятельность при анализе слога и слова, при анализе слова из слогов и букв. Развивать фонематический слух. Закрепить понятие звонкий – глухой согласный. Совершенствовать умение образовывать существительные, обозначающие профессии. Обогащать словарь. Закреплять умение работать над деформированной фразой, составлять предложения с заданным словом. Обобщить знания детей о временах года. Совершенствовать умение пересказывать текст. Прививать вкус к русскому слову (златоуст, Русь, лад),к биографии слова, к пониманию слова «изнутри». Привлекать внимание к семантике в словотворчестве: Буквоед, Златоустия, Волшебник Лад. Развивать общую и мелкую моторику, логическое мышление. Совершенствовать умение произвольно расслаблять мышцы, эмоционально успокаиваться. Осуществлять психотерапевтическую направленность в словосочетаниях, обращенных к детям – «золотые головы», «умелые пальчики». Воспитывать в детях дружеские чувства и взаимовыручку.</w:t>
      </w:r>
    </w:p>
    <w:p>
      <w:pPr>
        <w:pStyle w:val="Normal"/>
        <w:spacing w:lineRule="auto" w:line="360"/>
        <w:ind w:left="-360" w:hanging="0"/>
        <w:rPr/>
      </w:pPr>
      <w:r>
        <w:rPr/>
        <w:t>Метод проектов широко применяется и в нашей профессиональной деятельности, в сфере дошкольного образования. Этот метод в России приобрел популярность в конце девяностых годов прошлого столетия. В настоящее время проектная деятельность органически входит в новые стандарты образования. Проекты в детском саду носят, как правило, обучающий характер. Дошкольники по своему психофизическому развитию еще не способны самостоятельно от начала до конца создать собственный проект и здесь ведущая, и направляющая роль отводится педагогу. Так как ведущей деятельностью дошкольников является игра, то предпочтение отдается творческим и ролевым проек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4:00Z</dcterms:created>
  <dc:creator>Алла</dc:creator>
  <dc:description/>
  <cp:keywords/>
  <dc:language>en-US</dc:language>
  <cp:lastModifiedBy>Алла</cp:lastModifiedBy>
  <dcterms:modified xsi:type="dcterms:W3CDTF">2013-09-08T11:16:00Z</dcterms:modified>
  <cp:revision>2</cp:revision>
  <dc:subject/>
  <dc:title/>
</cp:coreProperties>
</file>