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</w:t>
      </w:r>
      <w:r>
        <w:rPr>
          <w:sz w:val="28"/>
          <w:szCs w:val="28"/>
          <w:lang w:val="en-US"/>
        </w:rPr>
        <w:t xml:space="preserve"> 127</w:t>
      </w:r>
      <w:r>
        <w:rPr>
          <w:sz w:val="28"/>
          <w:szCs w:val="28"/>
        </w:rPr>
        <w:t xml:space="preserve"> г. Мурманс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рший воспитатель Шурмелева Т.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проектной технологии в экологическом воспитании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введения ФГТ, с целью повышения качества образования возникает необходимость  использования воспитателем в своей деятельности </w:t>
      </w:r>
      <w:r>
        <w:rPr>
          <w:rStyle w:val="Grame"/>
          <w:sz w:val="28"/>
          <w:szCs w:val="28"/>
        </w:rPr>
        <w:t>инновационных</w:t>
      </w:r>
      <w:r>
        <w:rPr>
          <w:sz w:val="28"/>
          <w:szCs w:val="28"/>
        </w:rPr>
        <w:t xml:space="preserve"> педагогических технологий,  интегрированных методов обучения. Поэтому проблема овладения современными технологиями организации педагогического процесса поставлена в один ряд с наиболее актуальными проблемами современного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над методической темой ДОУ « Экологическое воспитание дошкольников» был разработан и реализован проект «Использование проектной методики в экологическом воспитании дошкольни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роекта: «</w:t>
      </w:r>
      <w:r>
        <w:rPr>
          <w:sz w:val="28"/>
          <w:szCs w:val="28"/>
        </w:rPr>
        <w:t>Использование проектной методики в экологическом воспитании дошкольник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блема проекта:</w:t>
      </w:r>
    </w:p>
    <w:p>
      <w:pPr>
        <w:pStyle w:val="Normal"/>
        <w:ind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гоги испытывают определенные трудности в самостоятельной разработке проектов, практической их реализации, определении сферы их приме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Цель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воспитательно-образовательной деятельности на основе использования проектной методи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овысить профессиональную компетентность воспитател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ить воспитателей проект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дрить в педагогический процесс технологию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ировать развитие интеллектуальной и творческой инициативы воспита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5" w:after="280"/>
        <w:ind w:right="75" w:hanging="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педагоги  МДОУ №127 г.Мурманска.</w:t>
        <w:br/>
        <w:br/>
      </w:r>
      <w:r>
        <w:rPr>
          <w:b/>
          <w:iCs/>
          <w:sz w:val="28"/>
          <w:szCs w:val="28"/>
        </w:rPr>
        <w:t xml:space="preserve">  Время реализации проекта:</w:t>
      </w:r>
      <w:r>
        <w:rPr>
          <w:color w:val="000000"/>
          <w:sz w:val="28"/>
          <w:szCs w:val="28"/>
        </w:rPr>
        <w:t xml:space="preserve"> 2010-2011 учебный год</w:t>
      </w:r>
    </w:p>
    <w:p>
      <w:pPr>
        <w:pStyle w:val="Normal"/>
        <w:tabs>
          <w:tab w:val="clear" w:pos="708"/>
          <w:tab w:val="left" w:pos="360" w:leader="none"/>
        </w:tabs>
        <w:spacing w:before="15" w:after="280"/>
        <w:ind w:right="75" w:hanging="0"/>
        <w:jc w:val="both"/>
        <w:rPr>
          <w:rStyle w:val="StrongEmphasis"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ид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творческий, фронтальный, информационный, долгосрочный.</w:t>
      </w:r>
    </w:p>
    <w:p>
      <w:pPr>
        <w:pStyle w:val="Normal"/>
        <w:tabs>
          <w:tab w:val="clear" w:pos="708"/>
          <w:tab w:val="left" w:pos="360" w:leader="none"/>
        </w:tabs>
        <w:spacing w:before="15" w:after="280"/>
        <w:ind w:right="75" w:hanging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  </w:t>
      </w:r>
      <w:r>
        <w:rPr>
          <w:rStyle w:val="StrongEmphasis"/>
          <w:bCs/>
          <w:sz w:val="28"/>
          <w:szCs w:val="28"/>
        </w:rPr>
        <w:t>Ведущая деятельность</w:t>
      </w:r>
      <w:r>
        <w:rPr>
          <w:rStyle w:val="StrongEmphasis"/>
          <w:b w:val="false"/>
          <w:bCs/>
          <w:sz w:val="28"/>
          <w:szCs w:val="28"/>
        </w:rPr>
        <w:t>: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ая, поисковая, исследовательская.</w:t>
      </w:r>
      <w:r>
        <w:rPr>
          <w:rStyle w:val="StrongEmphasis"/>
          <w:bCs/>
          <w:sz w:val="28"/>
          <w:szCs w:val="28"/>
        </w:rPr>
        <w:t xml:space="preserve">      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  </w:t>
      </w:r>
      <w:r>
        <w:rPr>
          <w:rStyle w:val="StrongEmphasis"/>
          <w:bCs/>
          <w:sz w:val="28"/>
          <w:szCs w:val="28"/>
        </w:rPr>
        <w:t xml:space="preserve">Форма продуктов проектной деятельности </w:t>
      </w:r>
      <w:r>
        <w:rPr>
          <w:rStyle w:val="StrongEmphasis"/>
          <w:b w:val="false"/>
          <w:bCs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Проекты по экологическому воспитанию дошкольников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Информационно-техническое оснащение: </w:t>
      </w:r>
      <w:r>
        <w:rPr>
          <w:rStyle w:val="StrongEmphasis"/>
          <w:b w:val="false"/>
          <w:bCs/>
          <w:sz w:val="28"/>
          <w:szCs w:val="28"/>
        </w:rPr>
        <w:t>методическая литература</w:t>
      </w:r>
      <w:r>
        <w:rPr>
          <w:rStyle w:val="StrongEmphasis"/>
          <w:bCs/>
          <w:sz w:val="28"/>
          <w:szCs w:val="28"/>
        </w:rPr>
        <w:t xml:space="preserve">, </w:t>
      </w:r>
      <w:r>
        <w:rPr>
          <w:rStyle w:val="StrongEmphasis"/>
          <w:b w:val="false"/>
          <w:bCs/>
          <w:sz w:val="28"/>
          <w:szCs w:val="28"/>
        </w:rPr>
        <w:t>педагогическая периодика,</w:t>
      </w:r>
      <w:r>
        <w:rPr>
          <w:sz w:val="28"/>
          <w:szCs w:val="28"/>
        </w:rPr>
        <w:t xml:space="preserve">  интернет-ресурс.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жидаемые результаты: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;</w:t>
        <w:tab/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ов в работе с детьми и родителями;                                        - личностный и профессиональный рост;                                                                          - самореализация.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екта</w:t>
      </w:r>
    </w:p>
    <w:p>
      <w:pPr>
        <w:pStyle w:val="Normal"/>
        <w:spacing w:before="280" w:after="280"/>
        <w:ind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того чтобы  дать воспитателю четкое представление о сущности предлагаемого вида деятельности, его особенностях и области применения были организованы консультации (лекции и индивидуальные консультации),  семинары – практикумы. Изготовлены памятки, наглядная информация по те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горитм разработки проек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</w:t>
        <w:softHyphen/>
        <w:t>е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</w:t>
        <w:softHyphen/>
        <w:t>знавательной, предметной сре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</w:t>
        <w:softHyphen/>
        <w:t>ковой и практиче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вместной творческой, поисковой и практической деятельности с пе</w:t>
        <w:softHyphen/>
        <w:t>дагогами, родителями и деть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работа над частями проекта, его коррекц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коллективная реализация проекта, его демонстрация.</w:t>
      </w:r>
    </w:p>
    <w:p>
      <w:pPr>
        <w:pStyle w:val="Normal"/>
        <w:jc w:val="both"/>
        <w:rPr>
          <w:b/>
          <w:b/>
          <w:bCs/>
          <w:color w:val="26783F"/>
          <w:sz w:val="28"/>
          <w:szCs w:val="28"/>
        </w:rPr>
      </w:pPr>
      <w:r>
        <w:rPr>
          <w:b/>
          <w:sz w:val="28"/>
          <w:szCs w:val="28"/>
        </w:rPr>
        <w:t>Результаты проектной деятельности</w:t>
      </w:r>
      <w:r>
        <w:rPr>
          <w:b/>
          <w:color w:val="26783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зработаны и апробированы на практике авторские проекты,  объединенные в единое тематическое пространство - «Экологическое воспитание». 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Домашние птицы»,  младшая группа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Cs/>
          <w:spacing w:val="-10"/>
          <w:sz w:val="28"/>
          <w:szCs w:val="28"/>
          <w:lang w:eastAsia="en-US"/>
        </w:rPr>
        <w:t>«В мире диких животных»,</w:t>
      </w:r>
      <w:r>
        <w:rPr>
          <w:b/>
          <w:bCs/>
          <w:i/>
          <w:spacing w:val="-10"/>
          <w:sz w:val="28"/>
          <w:szCs w:val="28"/>
          <w:lang w:eastAsia="en-US"/>
        </w:rPr>
        <w:t xml:space="preserve"> </w:t>
      </w:r>
      <w:r>
        <w:rPr>
          <w:bCs/>
          <w:spacing w:val="-10"/>
          <w:sz w:val="28"/>
          <w:szCs w:val="28"/>
          <w:lang w:eastAsia="en-US"/>
        </w:rPr>
        <w:t xml:space="preserve"> средняя группа;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лшебная кладовая», старший дошкольный возраст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Животные крайнего севера», старший дошкольный возраст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ая книга Мурманской области, старший дошкольный возраст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орские обитатели», старший дошкольный возраст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тицы Кольского  заполярья», старший дошкольный возраст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асекомые», старший дошкольный возрас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 каждому проекту разработан пакет документации, который соответствует общим требованиям и собствен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детей возник устойчивый интерес к творческой, поисково-исследовательской деятельности; сформирован ряд навыков самостоятельного твор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Повысился уровень экологической культуры воспитанн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оме того, удалось вовлечь родителей в педагогический процесс ДОУ, укрепить заинтересованность в сотрудничестве с детским садом; была интенсифицирована предметно-игровая среда ДОУ, пополнена методическая база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ивность работы ДОУ по данному направлению подтверждается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езультатами диагностик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ложительными отзывами педагогов города и области на представленный опыт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активным участием родителей в природоохранной деятельности, их положительными отзывами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езультативностью участия в конкурсах, выставках, экологических акциях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воспитанников представлялись на всероссийских, региональных и городских выставках и конкурсах, неоднократно становились победителями международного конкурса детской рукописной книг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spacing w:val="0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27:00Z</dcterms:created>
  <dc:creator>Натаашенька</dc:creator>
  <dc:description/>
  <cp:keywords/>
  <dc:language>en-US</dc:language>
  <cp:lastModifiedBy>Натаашенька</cp:lastModifiedBy>
  <dcterms:modified xsi:type="dcterms:W3CDTF">2012-05-09T15:50:00Z</dcterms:modified>
  <cp:revision>5</cp:revision>
  <dc:subject/>
  <dc:title/>
</cp:coreProperties>
</file>