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тор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ОУ «Центр образования «Эв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астерством люди не родятся, но добытым мастерством гордя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хозяин растит сорняк,</w:t>
      </w:r>
    </w:p>
    <w:p>
      <w:pPr>
        <w:pStyle w:val="Normal"/>
        <w:spacing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роший выращивает рис,</w:t>
      </w:r>
    </w:p>
    <w:p>
      <w:pPr>
        <w:pStyle w:val="Normal"/>
        <w:spacing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мный культивирует почву,</w:t>
      </w:r>
    </w:p>
    <w:p>
      <w:pPr>
        <w:pStyle w:val="Normal"/>
        <w:spacing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льновидный воспитывает</w:t>
      </w:r>
    </w:p>
    <w:p>
      <w:pPr>
        <w:pStyle w:val="Normal"/>
        <w:spacing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ника.</w:t>
      </w:r>
    </w:p>
    <w:p>
      <w:pPr>
        <w:pStyle w:val="Normal"/>
        <w:spacing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анцу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стера своего дела, профессионалы ценились во все времена. Настоящий мастер, работая, затрачивает минимум усилий для получения максимально высокого результата, но вкладывает и в процесс, и в результат всю свою душу, потому что ему нравится эта работа, он получает от неё удовольствие. Стать воспитателем-мастером нелегко. Компетентный специалист формируется только в деятельности, поэтому накопление и совершенствование собственного опыта является источником творческих поисков молодого педаго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ДОУ нового типа и стиля профессиональной деятельности должен обладать сегодня такими умениями, как самоорганизация, самоуправление и саморазвитие. Он должен системно воспринимать педагогическую реальность и системно действовать в ней, свободно ориентироваться в области дошкольного образования, владеть не только современными технологиями воспитания и развития детей дошкольного возраста, использовать уже описанный педагогический опыт, но и уметь строить собственную педагогическую систему, разрабатывать и накапливать свой оригинальный педагогический опыт, уметь анализировать его эффективность, корректировать содерж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что же такое педагогический опыт? В человеческой жизни опыт выступает как один из важнейших видов познания, о чём говорит известная поговорка: «Опыт – лучший учитель». Знания, полученные педагогом в педагогических учебных заведениях, слишком общие и сами по себе не достаточны для овладения профессией. Только в реальной практике, обогащаясь живым опытом организации образовательного процесса, знания педагога приобретают глубину и гибкость, становятся руководством к действ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нтр образования «Эврика» я пришла молодым специалистом. Мне повезло, что вместе со мной в группе работал опытный педагог, которого и закрепили за мной как наставника. Наблюдая за работой педагога-мастера, я получала первые положительные представления о сущности деятельности воспитателя дошкольной группы. Постоянно ощущая целенаправленное методическое сопровождение, я шаг за шагом исследовала суть профессионально-педагогической деятельности, а, главное, мне помогли, очень бережно и ненавязчиво, погрузиться в саму практическую деятельность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этому я совсем скоро поняла, что накопление и совершенствование своего опыта – основная задача деятельности каждого педагога, пока он работает. Это диктуется как богатством самой педагогической деятельности, так и возрастанием требований общества к результатам работы дошкольных учрежд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блюдая за работой своих старших коллег, я отметила для себя, что  процесс накопления и совершенствования собственного опыта у лучших педагогов всегда активно-творческий. Лишь анализируя собственную практику, педагог может не только достичь ремесленниче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ности, а подняться до высот творчеств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нтре образования «Эврика» много внимания уделяется совершенствованию профессионального мастерства педагогов. Конечно, огромная роль в становлении и развитии молодого специалиста принадлежит методическому сопровождению.  В нашем образовательном учреждении изменён характер традиционной методической работы,  когда целью ставится не наращивание знаний педагогов о новых методиках, приёмах, технологиях и умений за счёт копирования всего этого в своей деятельности, а развитие педагога как субъекта социальной жизни, активного творческого «само». Наш  руководитель дошкольного отделения постоянно  формирует у педагогов  мотивацию успеха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дошкольном отделении работают и воспитатели-новаторы, и воспитатели-мастера, и малоопытные специалисты, поэтому для обучения педагогов подход дифференцированный. Для опытных - это работа в творческих группах, участие в конкурсах профессионального мастерства, педагогические гостиные, участие в Бушелевских чтениях. Для молодых специалистов – индивидуальные и групповые консультации, семинары-практикумы, открытые просмотры занятий у педагогов-маст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школьное отделение Центра образования «Эврика» в рейтинге дошкольных образовательных учреждений края стоит на первом месте. Здесь работает стабильный творческий коллектив и именно здесь  меня научили принимать собственное «Я» в сочетании с самокритичностью и способностью к самоанализу, самоконтролю и самооценке. Работая в течение шести лет среди людей, стремящихся к самосовершенствованию и самореализации в профессии, я поняла,  насколько велика роль накопления и совершенствования собственного опыта. Убедилась в том, что современный педагог просто обязан повышать свою профессиональную компетентность. Обучившись на курсах повышения квалификации в ИПК ПК, я начала исследовать тему «Формирование фонематического восприятия при подготовке старших дошкольников к обучению грамоте». В 2007 году обобщила свой опыт и решением аттестационной комиссии мне была присвоена вторая квалификационная категория. Хочется отметить, что в нашем образовательном учреждении очень благоприятный морально-психологический климат, который способствует стремлению педагога к самосовершенствованию в професс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конструирует  и создаёт  необходимые педагогические условия, в которых молодые специалисты в дальнейшем приобретают  педагогический опыт. Всем известно, если в коллективе царит взаимное уважение, если стиль управления рефлексивный, предполагающий соуправление деятельности – то это идеальные условия для накопления и совершенствования педагогического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ьшую роль для наших педагогов в этом направлении играет участие в постоянно действующем научно-практическом семинаре, в основе работы которого лежат  принципы рефлексивно-сотворческой культуры и диалогические формы общения, где педагогический опыт рассматривается как источник саморазвития и самосовершенствования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«Эврике» есть традиционные мероприятия, позволяющие любому педагогу продемонстрировать своё педагогическое мастерство. Это  Дни открытых дверей, открытые мероприятия для родителей, студентов педагогического колледжа, слушателей курсов ИПК ПК. В феврале этого учебного года мне впервые доверили провести занятие по развитию речи для воспитателей ДОУ города в рамках курсов. Могу с удовлетворением отметить, что представленный в ходе занятия мой, пусть ещё небольшой, методический опыт был признан результативным, за использование современных мультимедийных технологий, эмоционально-познавательную насыщенность занятия, использование новых поисковых методов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не нравится работать с дошколятами, нравится педагогическая деятельность, и с каждым годом я всё больше убеждаюсь, чем больше познаёшь секретов профессии, тем больше их пытаешься разгадать. Хорошо сказал П. Бажов в одном из своих сказов «… </w:t>
      </w:r>
      <w:r>
        <w:rPr>
          <w:rFonts w:cs="Times New Roman" w:ascii="Times New Roman" w:hAnsi="Times New Roman"/>
          <w:i/>
          <w:sz w:val="28"/>
          <w:szCs w:val="28"/>
        </w:rPr>
        <w:t>тут живинка тебя и подцепила. Она во всяком деле есть, впереди мастерства бежит и человека за собой тя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9:00Z</dcterms:created>
  <dc:creator>Zver</dc:creator>
  <dc:description/>
  <cp:keywords/>
  <dc:language>en-US</dc:language>
  <cp:lastModifiedBy>андрей</cp:lastModifiedBy>
  <dcterms:modified xsi:type="dcterms:W3CDTF">2012-01-30T08:13:00Z</dcterms:modified>
  <cp:revision>10</cp:revision>
  <dc:subject/>
  <dc:title/>
</cp:coreProperties>
</file>