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правление образования администрации Сергиево-Посадского муниципального района Муниципальное бюджетное дошкольное образовательное учреж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Детский сад комбинированного вида № 35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41300, г. Сергиев Посад, ул. Воробьевская 20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л. 8(496) 540-24-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ой образовательной деяте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знавательно-речевому развитию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Волшебное сло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на материале  произведения В. Осеевой «Волшебное слово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готовительная к школе групп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в рамках районного Форума «От Сергия до наших дней»/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6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  <w:t xml:space="preserve">Подготовил: </w:t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  <w:t>Воспитатель: Гусева Н. В.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г. Сергиев посад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23 мая 2013год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спомнить с детьми и закрепить формы вежливых обращений, моделируя нужные ситуации.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ширять понятие детей о культуре поведения.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вивать навыки культурного поведения детей в общении друг с другом и взрослыми.                                                 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знакомиться с новым произведением В. Осеевой «Волшебное слово»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рез содержание языкового материала воспитывать нравственные качества,   вежливость, уважение к старшим.</w:t>
      </w:r>
    </w:p>
    <w:p>
      <w:pPr>
        <w:pStyle w:val="Normal"/>
        <w:ind w:left="-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портрет В. Осеевой, иллюстрации к произведению, 2 макета солнца.</w:t>
      </w:r>
    </w:p>
    <w:p>
      <w:pPr>
        <w:pStyle w:val="Normal"/>
        <w:ind w:left="-360" w:hanging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Ход.</w:t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- На свете есть особенные слова – их называют «добрые», «вежливые», а еще и «волшебные»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Я сейчас прочитаю стихотворение, а вы послушайте и скажите, о каких вежливых словах в нем говориться?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брые слова.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Добрые слова не лень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Повторять мне трижды в день,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Только выйду за ворота,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Всем идущим на работу,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Кузнецу, ткачу, врачу,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«С добрым утром!» - я кричу.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«Добрый день!» - кричу я в след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Всем идущим на обед.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«Добрый вечер!» - так встречаю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Всех домой спешивших к чаю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Какие вежливые слова вы услышали в этом стихотворении?</w:t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- «С добрым утром!», «Добрый день!», «Добрый вечер!»</w:t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- Добрых, вежливых слов, ребята, очень много и вы должны как можно чаще говорить их. От этих слов всем становиться радостнее, проходит грустное настроение. Ребята, обратите внимание на доску.</w:t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Что вы там видите? (солнышко)</w:t>
      </w:r>
    </w:p>
    <w:p>
      <w:pPr>
        <w:pStyle w:val="Normal"/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 пока оно грустное, не улыбается, поэтому и нам как-то прохладно. Давайте постараемся сегодня поработать так, чтобы солнышко заулыбалось и согрело нас своими лучам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2473960" cy="2359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- А как вы думаете, к кому надо обращаться вежливо?</w:t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- Ко всем, и к маме, и к папе, к воспитателю…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Не только дети, но и взрослые хотят, чтобы все их друзья, соседи и даже незнакомые всегда относились к ним вежливо. С вежливым человеком хочется дружить, а с грубияном, невоспитанным человеком, конечно же, нет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Я сейчас прочитаю вам рассказ, который написала В. Осеева «Волшебное слово». Послушайте, какая история произошла  с мальчиком Павликом, который не знал вежливых слов. </w:t>
      </w:r>
    </w:p>
    <w:p>
      <w:pPr>
        <w:pStyle w:val="Normal"/>
        <w:ind w:left="-360" w:hanging="0"/>
        <w:rPr/>
      </w:pPr>
      <w:r>
        <w:rPr>
          <w:b/>
          <w:color w:val="000000"/>
        </w:rPr>
        <w:t xml:space="preserve">Чтение рассказа </w:t>
      </w:r>
      <w:r>
        <w:rPr>
          <w:color w:val="000000"/>
        </w:rPr>
        <w:t>В. Осеева «Волшебное слово»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Вопросы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 надо обращается с просьбой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вежливо…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Каким Павлик был до встречи со стариком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капризным, грубым…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 старик помог мальчику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подсказал доброе слово, научил не кричать…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ое слово подсказал старик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пожалуйста)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Посмотрите, ребята, солнышко услышало первое волшебное слово и у него начались появляться лучики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Каким стал Павлик после того, как он узнал «волшебное» слово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вежливым, не грубил, добрым…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Как взрослые отвечали на вежливые просьбы Павлика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не ругали, не прогоняли, улыбались…)</w:t>
      </w:r>
    </w:p>
    <w:p>
      <w:pPr>
        <w:pStyle w:val="Normal"/>
        <w:ind w:left="72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 Как вы думаете, можно ли назвать старичка волшебником? Почему? (Старичок был очень мудрым человеком.  Он знал тайну доброго отношения к людям, открыл эту маленькую тайну Павлику, чтобы тот сумел достойно прожить жизнь).</w:t>
      </w:r>
    </w:p>
    <w:p>
      <w:pPr>
        <w:pStyle w:val="Normal"/>
        <w:ind w:left="72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2"/>
        <w:ind w:left="-360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Физминут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ы устали,  засиделись,                        </w:t>
      </w:r>
      <w:r>
        <w:rPr>
          <w:i/>
          <w:iCs/>
          <w:color w:val="000000"/>
        </w:rPr>
        <w:t>Одна рука вверх, другая вниз,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Нам размяться захотелось.                   </w:t>
      </w:r>
      <w:r>
        <w:rPr>
          <w:i/>
          <w:iCs/>
          <w:color w:val="000000"/>
        </w:rPr>
        <w:t>Рывками менять руки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То на стену посмотрели,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То в окошко поглядели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Вправо, влево поворот,                            </w:t>
      </w:r>
      <w:r>
        <w:rPr>
          <w:i/>
          <w:iCs/>
          <w:color w:val="000000"/>
        </w:rPr>
        <w:t>Повороты корпусом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А потом наоборот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Приседанья начинаем,                             </w:t>
      </w:r>
      <w:r>
        <w:rPr>
          <w:i/>
          <w:iCs/>
          <w:color w:val="000000"/>
        </w:rPr>
        <w:t>Приседания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Ноги до конца сгибаем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Вверх и вниз, вверх и вниз,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Приседать не торопись!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И в последний раз присели,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А теперь на место сели.                                  </w:t>
      </w:r>
      <w:r>
        <w:rPr>
          <w:i/>
          <w:iCs/>
          <w:color w:val="000000"/>
        </w:rPr>
        <w:t>Дети садятся.</w:t>
      </w:r>
    </w:p>
    <w:p>
      <w:pPr>
        <w:pStyle w:val="Style1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-360" w:hanging="0"/>
        <w:rPr/>
      </w:pPr>
      <w:r>
        <w:rPr>
          <w:rFonts w:cs="Times New Roman CYR" w:ascii="Times New Roman CYR" w:hAnsi="Times New Roman CYR"/>
          <w:color w:val="000000"/>
        </w:rPr>
        <w:t>- Ребята, давайте поиграем в игру</w:t>
      </w:r>
      <w:r>
        <w:rPr>
          <w:rFonts w:cs="Times New Roman CYR" w:ascii="Times New Roman CYR" w:hAnsi="Times New Roman CYR"/>
          <w:b/>
          <w:i/>
          <w:color w:val="000000"/>
        </w:rPr>
        <w:t xml:space="preserve"> </w:t>
      </w:r>
      <w:r>
        <w:rPr>
          <w:b/>
          <w:i/>
          <w:color w:val="000000"/>
        </w:rPr>
        <w:t>«</w:t>
      </w:r>
      <w:r>
        <w:rPr>
          <w:rFonts w:cs="Times New Roman CYR" w:ascii="Times New Roman CYR" w:hAnsi="Times New Roman CYR"/>
          <w:b/>
          <w:i/>
          <w:color w:val="000000"/>
        </w:rPr>
        <w:t>Доскажи словечко</w:t>
      </w:r>
      <w:r>
        <w:rPr>
          <w:b/>
          <w:i/>
          <w:color w:val="000000"/>
        </w:rPr>
        <w:t>»</w:t>
      </w:r>
      <w:r>
        <w:rPr>
          <w:color w:val="000000"/>
        </w:rPr>
        <w:t xml:space="preserve"> и наше с вами солнышко засияет всеми лучами и согреет своим теплом.</w:t>
      </w:r>
    </w:p>
    <w:p>
      <w:pPr>
        <w:pStyle w:val="Normal"/>
        <w:autoSpaceDE w:val="false"/>
        <w:ind w:left="-360" w:hanging="0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Растает даже ледяная глыба, от слова теплого </w:t>
      </w:r>
      <w:r>
        <w:rPr>
          <w:rFonts w:cs="Times New Roman CYR" w:ascii="Times New Roman CYR" w:hAnsi="Times New Roman CYR"/>
          <w:b/>
          <w:bCs/>
          <w:color w:val="000000"/>
        </w:rPr>
        <w:t>СПАСИБО.</w:t>
      </w:r>
    </w:p>
    <w:p>
      <w:pPr>
        <w:pStyle w:val="Normal"/>
        <w:autoSpaceDE w:val="false"/>
        <w:ind w:left="-36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Зазеленеет старый пень, когда услышит: </w:t>
      </w:r>
      <w:r>
        <w:rPr>
          <w:rFonts w:cs="Times New Roman CYR" w:ascii="Times New Roman CYR" w:hAnsi="Times New Roman CYR"/>
          <w:b/>
          <w:bCs/>
          <w:color w:val="000000"/>
        </w:rPr>
        <w:t>ДОБРЫЙ ДЕНЬ.</w:t>
      </w:r>
    </w:p>
    <w:p>
      <w:pPr>
        <w:pStyle w:val="Normal"/>
        <w:autoSpaceDE w:val="false"/>
        <w:ind w:left="-36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Если больше есть не в силах; скажем маме мы: </w:t>
      </w:r>
      <w:r>
        <w:rPr>
          <w:rFonts w:cs="Times New Roman CYR" w:ascii="Times New Roman CYR" w:hAnsi="Times New Roman CYR"/>
          <w:b/>
          <w:bCs/>
          <w:color w:val="000000"/>
        </w:rPr>
        <w:t>СПАСИБО.</w:t>
      </w:r>
    </w:p>
    <w:p>
      <w:pPr>
        <w:pStyle w:val="Normal"/>
        <w:autoSpaceDE w:val="false"/>
        <w:ind w:left="-36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Мальчик, вежливый и развитый, говорит, встречаясь. </w:t>
      </w:r>
      <w:r>
        <w:rPr>
          <w:rFonts w:cs="Times New Roman CYR" w:ascii="Times New Roman CYR" w:hAnsi="Times New Roman CYR"/>
          <w:b/>
          <w:bCs/>
          <w:color w:val="000000"/>
        </w:rPr>
        <w:t>ЗДРАВСТВУЙТЕ.</w:t>
      </w:r>
    </w:p>
    <w:p>
      <w:pPr>
        <w:pStyle w:val="Normal"/>
        <w:autoSpaceDE w:val="false"/>
        <w:ind w:left="-36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Когда нас бранят за шалости, говорим, </w:t>
      </w:r>
      <w:r>
        <w:rPr>
          <w:rFonts w:cs="Times New Roman CYR" w:ascii="Times New Roman CYR" w:hAnsi="Times New Roman CYR"/>
          <w:b/>
          <w:bCs/>
          <w:color w:val="000000"/>
        </w:rPr>
        <w:t>ИЗВИНИТЕ, ПОЖАЛУЙСТА.</w:t>
      </w:r>
    </w:p>
    <w:p>
      <w:pPr>
        <w:pStyle w:val="Normal"/>
        <w:autoSpaceDE w:val="false"/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во Франции, и в Дании, на прощание говорим </w:t>
      </w:r>
      <w:r>
        <w:rPr>
          <w:b/>
          <w:bCs/>
          <w:color w:val="000000"/>
        </w:rPr>
        <w:t>ДО СВИДАНИЯ.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b/>
          <w:b/>
          <w:bCs/>
          <w:i/>
          <w:i/>
          <w:color w:val="000000"/>
        </w:rPr>
      </w:pPr>
      <w:r>
        <w:rPr>
          <w:i/>
          <w:color w:val="000000"/>
        </w:rPr>
        <w:t>(Открываются  лучики с волшебными словами. И перевернуть солнышк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4925" cy="5057775"/>
            <wp:effectExtent l="0" t="0" r="0" b="0"/>
            <wp:wrapTight wrapText="bothSides">
              <wp:wrapPolygon edited="0">
                <wp:start x="-38" y="0"/>
                <wp:lineTo x="-38" y="21557"/>
                <wp:lineTo x="21597" y="21557"/>
                <wp:lineTo x="21597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Воспитатель.</w:t>
      </w:r>
      <w:r>
        <w:rPr>
          <w:color w:val="000000"/>
        </w:rPr>
        <w:t xml:space="preserve"> Ребята, а сейчас я вам зачитаю пословицы, а вы должны сказать, о чем она: о дружбе, труде или вежливост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 дружб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тарый друг лучше новых дву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е имей сто рублей, а имей сто друз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ружба как стекло: разобьешь не сложишь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 труд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Без труда не выловишь и рыбку из пру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Терпение и труд все перетру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ело мастера боится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 вежливости, доброт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Вежливости открываются все двери.</w:t>
        <w:br/>
        <w:t xml:space="preserve">            - Ласковое слово и кошке приятно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Ласковое слово самому ничего не стоит, а другому много даёт.</w:t>
        <w:br/>
        <w:t xml:space="preserve">            - Ласковое слово — что весенний день.</w:t>
      </w:r>
    </w:p>
    <w:p>
      <w:pPr>
        <w:pStyle w:val="Normal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 xml:space="preserve">Да, что бы, что то попросить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Нужно вежливыми бы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Итог</w:t>
      </w:r>
      <w:r>
        <w:rPr>
          <w:color w:val="000000"/>
        </w:rPr>
        <w:t>: - Вот ребята, видите, что быть вежливыми не только приятно, но и полезно. Я очень рада, что вы это поняли и не будете забывать  быть вежливыми др. с др. и окружающими вас людьми.</w:t>
      </w:r>
    </w:p>
    <w:p>
      <w:pPr>
        <w:pStyle w:val="Style12"/>
        <w:spacing w:lineRule="auto" w:line="3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utback1">
    <w:name w:val="butback1"/>
    <w:basedOn w:val="Style11"/>
    <w:qFormat/>
    <w:rPr>
      <w:color w:val="666666"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4:00Z</dcterms:created>
  <dc:creator>Людмила</dc:creator>
  <dc:description/>
  <cp:keywords/>
  <dc:language>en-US</dc:language>
  <cp:lastModifiedBy>наталья</cp:lastModifiedBy>
  <cp:lastPrinted>2013-05-07T09:00:00Z</cp:lastPrinted>
  <dcterms:modified xsi:type="dcterms:W3CDTF">2013-08-07T18:42:00Z</dcterms:modified>
  <cp:revision>10</cp:revision>
  <dc:subject/>
  <dc:title>Конспект занятия </dc:title>
</cp:coreProperties>
</file>