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20" w:color="D6DDB9"/>
        </w:pBdr>
        <w:spacing w:before="120" w:after="120"/>
        <w:rPr>
          <w:rFonts w:cs="Arial"/>
          <w:color w:val="444444"/>
          <w:sz w:val="33"/>
          <w:szCs w:val="33"/>
        </w:rPr>
      </w:pPr>
      <w:r>
        <w:rPr>
          <w:rFonts w:cs="Arial"/>
          <w:color w:val="444444"/>
          <w:sz w:val="33"/>
          <w:szCs w:val="33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444444"/>
          <w:sz w:val="16"/>
          <w:szCs w:val="16"/>
        </w:rPr>
        <w:t>СОДЕРЖАНИЕ И ОБОРУДОВАНИЕ УГОЛКА ПРИРОДЫ В ГРУППАХ.</w:t>
      </w:r>
    </w:p>
    <w:tbl>
      <w:tblPr>
        <w:tblW w:w="54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6"/>
        <w:gridCol w:w="1963"/>
        <w:gridCol w:w="2141"/>
        <w:gridCol w:w="2320"/>
        <w:gridCol w:w="2676"/>
        <w:gridCol w:w="3033"/>
        <w:gridCol w:w="2142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омнатные растения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животные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голок дежурст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орудование для экспериментов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формление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ветник, огород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нний возраст</w:t>
            </w:r>
          </w:p>
          <w:p>
            <w:pPr>
              <w:pStyle w:val="Style14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- 5 вида.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 крупными листьями (бегония, фикус)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 мелкими листьями (аспарагус, огонек)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бенку с 2,5 лет вместе со взрослым поливать некоторые растения.</w:t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квариум не круглый с крупной рыбкой (золотая, вуалехвост)</w:t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нтр воды и песка: ведерки, лопаточки, совочки, грабельки, различные формочки, надувные. 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ластмассовые, резиновые, заводные игрушки. Формочки для замораживания, различные емкости для переливания, камешки, лодочки, щепочки. </w:t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ляжи овощей и фруктов: помидоры, огурцы, морковь, яблоки.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лендарь погоды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ртины, пейзажи по временам года. </w:t>
            </w:r>
          </w:p>
          <w:p>
            <w:pPr>
              <w:pStyle w:val="Style14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ртинки с домашними и дикими животными (соответствующие возрасту детей)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ук, чеснок, бобы, фасоль, настурции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ладшая группа</w:t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- 5 вида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икус, примула, бегония, герань, бальзамин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квариум 1-2 золотые рыбки, карась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риал для проведения элементарных опытов: песок, сосуд с водой, формочки для песка, снега, льда; шишки, веточки, желуди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ейки, совочки, палочки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ляжи овощей и фруктов: помидоры, огурцы, морковь, яблоки, капуста.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лендарь погоды.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ртины, пейзажи по временам года, Карточки с животными, птицами. Дидактические игры (природоведческие).</w:t>
            </w:r>
          </w:p>
          <w:p>
            <w:pPr>
              <w:pStyle w:val="Style14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кебаны, гербарии, Поделки из природного и бросового материала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ук, чеснок, бобы, фасоль, настурции, посев крупных семян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няя группа</w:t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-6 видов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льзамин, хлорофитум, фикус, герань, бегония, примула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квариум с рыбками: вуалехвост, золотая, телескоп, карась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иная со II половины года дежурство вместе со взрослым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ля дежурства: фартуки, лейки, тазы для воды, тряпочки, палочки для рыхления, пульвиле-затор, клеенки, ложки для корма, сачок для ловли рыб, баночки с кормом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уд с водой, Формочки для снега и льда; камни, глина, песок. Природный и бросовый материал: желуди, каштаны, шишки, ракушки, камешки, флаконы, коробочки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каны, ящики для рассады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ляжи овощей и фруктов: см. выше + лук, груши, слива, свекла.</w:t>
            </w:r>
          </w:p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кебаны, веточки, поставленные в воду. Иллюстрации по временам года, набор карточек животных (диких, домашних, уголка природы), птиц, растений. Альбомы с изображением животных, дидактические игры (природоведческие)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ена помельче. Редис, свекла,  сбор крупных семян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ая группа</w:t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- 7 видов по 2- 3 экземпляра. 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икус, примула, бегония, герань, бальзамин, кливия, традесканция, драцена, колеус, плющ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квариум с рыбками: вуалехвост, золотая, телескоп, карась Пресмыкающие (черепаха), млекопитаю-щие (морская свинка, кролик, хомяк)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 начала учебного года в уголке природы вместе со взрослым, под контролем взрослого. 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орудование: см. выше + ножницы для обрезания растений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уд с водой, Формочки для снега и льда; камни, глина, песок. Природный и бросовый материал: желуди, каштаны, шишки, ракушки, камешки, флаконы, коробочки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каны, ящики для рассады. Лупа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ляжи овощей и фруктов: см. выше +картошка, репа, болгарский перец.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орудование: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. среднюю группу + рисунки, поделки детей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елень, рассада цветов,капусты томатов,огурцов Уборка сорняков, сбор урожая, семян, цветов. С помощью взрослого обрезка многолетних растений, рассада и деление многолетников.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готови-тельная группа</w:t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- 7 видов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гония, Рекс, узумбарская фиалка, алоэ, герань, хлорофитум, камнеломка, традесканция, кринум, сансевьерия, бальзамин, фикус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новидность золотых рыб и тепловодных, млекопитающие (морская свинка, кролик, хомяк, домашняя крыса), пресмыкающие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- 3 ребенка одновременно дежурят в уголке природы ежедневно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журят вместе со взрослым, под контролем взрослого, самостоятельно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уд с водой, Формочки для снега и льда; камни, глина, песок. Природный и бросовый материал: желуди, каштаны, шишки, ракушки, камешки, флаконы, коробочки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каны, ящики для рассады. Лупа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ляжи овощей и фруктов: см. старшую группу + экзотические фрукты.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орудование: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. старшую группу + репродукции художников, сюжетные картинки. Альбомы диких, домашних животных, насекомых, птиц, деревьев, цветы на клумбе, растения леса, поля, луга.</w:t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томатериал: «Мой город, мой район»</w:t>
            </w:r>
          </w:p>
          <w:p>
            <w:pPr>
              <w:pStyle w:val="Style14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ихи по временам года с картинками, пословицы, загадки, приметы, поговорки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. старшую группы + морковь, редис, салат, свекла. Приготовление салата. Борьба с вредителями не химическими средствами.</w:t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360" w:before="120" w:after="12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8:00Z</dcterms:created>
  <dc:creator>Людмила</dc:creator>
  <dc:description/>
  <cp:keywords/>
  <dc:language>en-US</dc:language>
  <cp:lastModifiedBy>наталья</cp:lastModifiedBy>
  <cp:lastPrinted>2013-04-22T11:57:00Z</cp:lastPrinted>
  <dcterms:modified xsi:type="dcterms:W3CDTF">2013-09-08T09:53:00Z</dcterms:modified>
  <cp:revision>5</cp:revision>
  <dc:subject/>
  <dc:title>Содержание и оборудование уголка природы в группах</dc:title>
</cp:coreProperties>
</file>