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Сергиево-Поса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 35»</w:t>
      </w:r>
    </w:p>
    <w:p>
      <w:pPr>
        <w:pStyle w:val="Normal"/>
        <w:jc w:val="center"/>
        <w:rPr/>
      </w:pPr>
      <w:r>
        <w:rPr/>
        <w:t xml:space="preserve">141300, г. Сергиев Посад, ул. Воробьевская 20, </w:t>
      </w:r>
    </w:p>
    <w:p>
      <w:pPr>
        <w:pStyle w:val="Normal"/>
        <w:jc w:val="center"/>
        <w:rPr/>
      </w:pPr>
      <w:r>
        <w:rPr/>
        <w:t>тел. 8(496) 540-24-15, факс 8(496) 540-2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ема: « ЗНАЧЕНИЕ УГОЛКА ПРИРОД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ВОСПИТАНИИ ДЕТЕ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дготовительная к школе групп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ва Н, В.</w:t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right="-185"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начение уголка природы в воспитании детей.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олок живой природы имеет огромное значение для осуществления идей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го воспитания детей.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-первых, постоянное присутствие растений и животных позволяет формировать у детей чувство их необходимости.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-вторых, систематические наблюдения в уголке природы и доступность объектов способствуют развитию конкретных представлений о растениях и животных.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-третьих, привлечение детей к уходу за обитателями живого уголка закладывает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ботливого, ответственного и бережного отношения к живым существам,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ет любовь к природе.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-четвертых, красивые и здоровые растения и животные влияют на эмоции детей, развивая эстетические чувства.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 при подборе объектов для живого уголка следует исходить из условий и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детского сада и природного окружения.</w:t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ыполнения своей роли уголок живой природы в детском саду должен</w:t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овать следующим требованиям: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"Лучше меньше, да лучше", т.е. использовать небольшое число объектов, но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оровых, ухоженных и красиво вписывающихся в интерьер помещения лучше, чем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ое количество беспорядочно расположенных, хиреющих и погибающих особей;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При организации уголка природы обязательно выяснить вопрос об аллергичности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ей к тем или иным растениям и животным. Если такая проблема существует, то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ледует ограничиться общим уголком природы, либо животных содержать в отдельном помещении, либо исключить из группового уголка аллергенные объекты;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Отбираемые объекты должны быть красивы, типичны, с ярко выраженными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наками;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Растения и животные должны быть безопасны для детей, т.е. не ядовиты, без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ючек, не агрессивны и т.д.;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Обитатели уголка должны быть неприхотливы и доступны в уходе;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одбор растений и животных должен быть осуществлен с учетом возрастных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ей детей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олок живой природы может быть общий для всего детского сада, в этом случае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е выполняет эстетическую задачу и служит для проведения периодических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й и экскурсий, а также уголок может быть организован в каждой группе, и тогда в нем проводятся постоянные систематические наблюдения и вырабатываются умения по уходу за растениями и животными. В групповом уголке используются, наряду с постоянными, временные объекты, например, срезанные ветки деревьев, выкопанное с клумбы растение, щенок , котенок и т.д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Организация наблюдения в уголке природы.</w:t>
      </w:r>
    </w:p>
    <w:p>
      <w:pPr>
        <w:pStyle w:val="HTML"/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ЛАДШАЯ ГРУПП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ая задача:</w:t>
      </w:r>
      <w:r>
        <w:rPr>
          <w:rFonts w:cs="Times New Roman" w:ascii="Times New Roman" w:hAnsi="Times New Roman"/>
          <w:sz w:val="28"/>
          <w:szCs w:val="28"/>
        </w:rPr>
        <w:t xml:space="preserve"> научить узнавать, различать и называть 2-3 вида растений и их части (стебель, листья, цветок); научить правильно поливать водой из лейки и  обтирать влажной тряпочкой кожистые листья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ход за комнатными растениями малышам еще недоступен: воспитатель делает это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, но обязательно в присутствии детей – дети выполняют роль </w:t>
      </w:r>
      <w:r>
        <w:rPr>
          <w:rFonts w:cs="Times New Roman" w:ascii="Times New Roman" w:hAnsi="Times New Roman"/>
          <w:sz w:val="28"/>
          <w:szCs w:val="28"/>
          <w:u w:val="single"/>
        </w:rPr>
        <w:t>наблюдателей.</w:t>
      </w:r>
      <w:r>
        <w:rPr>
          <w:rFonts w:cs="Times New Roman" w:ascii="Times New Roman" w:hAnsi="Times New Roman"/>
          <w:sz w:val="28"/>
          <w:szCs w:val="28"/>
        </w:rPr>
        <w:t xml:space="preserve"> Педагог привлекает их внимание к своим действиям, предлагает посмотреть, как льется вода из лейки, как она впитывается в землю; некоторые дети могут и немного помочь взрослому: подержать лейку, налить в нее воды, вытереть широкий лист влажной тряпочкой и т.д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тения используются наиболее яркие, привлекательные, крупные, с хорошо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мыми органами. Необходимо, чтобы изучаемых растений было по 2 экземпляра каждого вида. Для успешного знакомства с растениями могут быть использованы игры: "Найди такой же", "Найди пару", "Большие и маленькие", "Найди все цветущие растения", "Найди растение, похожее на травку, на дерево" и т.п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торой младшей группе полученные в предшествующих группах представления о природе расширяются. Ухаживая в присутствии детей за комнатными растениями необходимо привлекать внимание детей к растениям уголка, все чаще и чаще привлекать их к посильной помощи и к наблюдениям, используя для этого разные приемы.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поручения интерес </w:t>
      </w:r>
      <w:r>
        <w:rPr>
          <w:rFonts w:cs="Times New Roman" w:ascii="Times New Roman" w:hAnsi="Times New Roman"/>
          <w:color w:val="0000FF"/>
          <w:sz w:val="28"/>
          <w:szCs w:val="28"/>
        </w:rPr>
        <w:t>к  животным</w:t>
      </w:r>
      <w:r>
        <w:rPr>
          <w:rFonts w:cs="Times New Roman" w:ascii="Times New Roman" w:hAnsi="Times New Roman"/>
          <w:sz w:val="28"/>
          <w:szCs w:val="28"/>
        </w:rPr>
        <w:t xml:space="preserve"> у детей укрепляется, малыши с удовольствием наблюдают за ними. Но знания детей о животных, полученные в процессе эпизодических наблюдений, отрывочны, часто бессистемны; дети не могут выразить в речи свои впечатления, так как их словарный запас очень мал. Учитывая это, воспитатель на занятиях по наблюдению за животными  не только уточняет знания, укрепляет интерес малышей к животным, активизирует желание детей ухаживать за животными, кроме того, цель этих занятий – доставить детям радость от общения с живыми существами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воспитатель подбирает для детей литературный материал: стихи, рассказы, картины для рассматривания, - это оказывает эмоциональное воздействие на детей и укрепляет положительное отношение к животным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ЯЯ ГРУПП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редней группе дети более самостоятельные. Они приобрели некоторые знания и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уходу за растениями и животными в уголке природы. Теперь они уже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д присмотром ежедневно выполнять поручения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гла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является знакомство детей не только с особенностями растений, но и условиями, необходимыми для их жизни, а также формирование новых умений по уходу за растениями (полив из мелкосетчатой лейки или опрыскивание, удаление пыли с опушенных листьев мягкой щеточкой). В ходе работы в уголке природы дети должны увидеть зависимость между способом ухода и состоянием растения и обратную зависимость.  У детей должно формироваться умение видеть разнообразные формы и качества предметов, умение сравнивать, устанавливать различие и сходство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боре объектов следует учитывать разнообразие листьев по форме и величине,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спользовать разные виды одного рода. Для запоминания растений может быть использована игра "Спрячем растение", а для закрепления навыков по уходу и формирования заботливого отношения организуются дежурства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наблюд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за животными</w:t>
      </w:r>
      <w:r>
        <w:rPr>
          <w:rFonts w:cs="Times New Roman" w:ascii="Times New Roman" w:hAnsi="Times New Roman"/>
          <w:sz w:val="28"/>
          <w:szCs w:val="28"/>
        </w:rPr>
        <w:t xml:space="preserve"> дети выясняют зависимость движения от особенностей строения конечностей, сравнивают животных одного класса, но разных видов. Они должны знать, какой корм необходим животным (белке, кролику, хомяку, черепахе), как он называется, где и как хранится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реднего дошкольного возраста становятся все более самостоятельными в связи с приобретением навыков. Они охотно выполняют трудовые поручения, помогают взрослым; появляются зачатки чувства ответственности за порученное дело, критическое отношение к результатам своей деятельности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блюдает за выполнением задания, помогает, советует, как лучше сделать, проверяет работу и даёт оценку</w:t>
      </w:r>
      <w:r>
        <w:rPr/>
        <w:t>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ШАЯ ГРУПП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аршей группе дети должны научиться сравнивать, классифицировать и обобщать.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служит формирование представлений о росте и развитии животных и растений, изменении их по сезонам, об условиях, необходимых для нормального роста и развития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боте с растениями используются экземпляры с разнообразными типами строения стеблей (</w:t>
      </w:r>
      <w:r>
        <w:rPr>
          <w:rFonts w:cs="Times New Roman" w:ascii="Times New Roman" w:hAnsi="Times New Roman"/>
          <w:i/>
          <w:sz w:val="28"/>
          <w:szCs w:val="28"/>
        </w:rPr>
        <w:t>вьющимися, стелющимися, прямостоячими и т.д</w:t>
      </w:r>
      <w:r>
        <w:rPr>
          <w:rFonts w:cs="Times New Roman" w:ascii="Times New Roman" w:hAnsi="Times New Roman"/>
          <w:sz w:val="28"/>
          <w:szCs w:val="28"/>
        </w:rPr>
        <w:t xml:space="preserve">.), видоизмененными побегами </w:t>
      </w:r>
      <w:r>
        <w:rPr>
          <w:rFonts w:cs="Times New Roman" w:ascii="Times New Roman" w:hAnsi="Times New Roman"/>
          <w:i/>
          <w:sz w:val="28"/>
          <w:szCs w:val="28"/>
        </w:rPr>
        <w:t>(луковицами, корневищами, клубнями</w:t>
      </w:r>
      <w:r>
        <w:rPr>
          <w:rFonts w:cs="Times New Roman" w:ascii="Times New Roman" w:hAnsi="Times New Roman"/>
          <w:sz w:val="28"/>
          <w:szCs w:val="28"/>
        </w:rPr>
        <w:t>). Дети знакомятся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ешним видом, разнообразием стеблей, листьев, цветков, вегетативным размножением (стеблевыми черенками и усами), определяют способы ухода в зависимости от характера строения стеблей и листьев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в средней группе должны овладеть новыми операциями по уходу за растениями: подкормкой и размножением черенками и усами. Для лучшего запоминания растений можно применять игру "Угадай по описанию"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работе </w:t>
      </w:r>
      <w:r>
        <w:rPr>
          <w:rFonts w:cs="Times New Roman" w:ascii="Times New Roman" w:hAnsi="Times New Roman"/>
          <w:color w:val="0000FF"/>
          <w:sz w:val="28"/>
          <w:szCs w:val="28"/>
        </w:rPr>
        <w:t>с животными</w:t>
      </w:r>
      <w:r>
        <w:rPr>
          <w:rFonts w:cs="Times New Roman" w:ascii="Times New Roman" w:hAnsi="Times New Roman"/>
          <w:sz w:val="28"/>
          <w:szCs w:val="28"/>
        </w:rPr>
        <w:t xml:space="preserve"> дети выясняют приспособленность их к условиям среды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итания, т.е. взаимосвязь “строение-образ жизни”, а также знакомятся с деталями во внешнем строении В качестве объектов используются разные животные( </w:t>
      </w:r>
      <w:r>
        <w:rPr>
          <w:rFonts w:cs="Times New Roman" w:ascii="Times New Roman" w:hAnsi="Times New Roman"/>
          <w:i/>
          <w:sz w:val="28"/>
          <w:szCs w:val="28"/>
        </w:rPr>
        <w:t>рыбы, земноводные, пресмыкающие, птицы, млекопитающ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олок природы в старшей группе отличается большим разнообразием растений и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. Организация труда и наблюдений здесь тоже иная, так как дети уже имеют представления о растениях и животных и навыки ухода за ними. Поэтому уход за объектами в уголке природы осуществляют уже </w:t>
      </w:r>
      <w:r>
        <w:rPr>
          <w:rFonts w:cs="Times New Roman" w:ascii="Times New Roman" w:hAnsi="Times New Roman"/>
          <w:color w:val="0000FF"/>
          <w:sz w:val="28"/>
          <w:szCs w:val="28"/>
        </w:rPr>
        <w:t>дежурные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воспитателя. Перед назначением первых дежурных по уголку природы проводится беседа: воспитатель показывает и рассказывает, в чем заключаются обязанности каждого дежурного. В уголке природы каждый день дежурят несколько человек: один или двое ухаживают за растениями, др. за животными. Во время обсуждения работы  и наблюдений дежурных воспитатель просит ребят рассказать о том, что они увидели, поощряет наиболее внимательных. Таким образом, педагог постоянно поддерживает интерес детей, не дает ему угаснуть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помнить взрослым и дать понять детям, что содержанию  животных в уголке природы надо уделять самое серьезное внимание. Живое существо — это не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, оно требует большого внимания и тщательного ухода: ежедневно в одно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же время два три раза кормить, менять воду по мере загрязнения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ршей группе непосредственное наблюдение за животными целесообразно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ять чтением художественных произведений, показом диафильмов и кинофильмов, рассматриванием иллюстраций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АЯ ГРУППА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 обобщаются знания о растениях и животных живого уголка и условиях необходимых для их жизни, роста и развития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ая задача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видеть цикличность в развитии природы на примерах обитателей живого уголка. Дополнить знания новыми сведениями об особенностях жизни и развитии растений и животных и их приспособленности к условиям среды. Растения, использующиеся для этой цели, должны быть из разных природных зон и с разными вегетационными циклами развития.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 подготовительной группе также знакомятся с различными видами вегетативного размножения: листьями, луковицами, делением куста. Дети должны уметь полностью ухаживать за известными растениями и владеть различными способами вегетативного размножения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</w:t>
      </w:r>
      <w:r>
        <w:rPr>
          <w:rFonts w:cs="Times New Roman" w:ascii="Times New Roman" w:hAnsi="Times New Roman"/>
          <w:color w:val="0000FF"/>
          <w:sz w:val="28"/>
          <w:szCs w:val="28"/>
        </w:rPr>
        <w:t>с животными</w:t>
      </w:r>
      <w:r>
        <w:rPr>
          <w:rFonts w:cs="Times New Roman" w:ascii="Times New Roman" w:hAnsi="Times New Roman"/>
          <w:sz w:val="28"/>
          <w:szCs w:val="28"/>
        </w:rPr>
        <w:t xml:space="preserve"> обращается внимание на детали в их строении и образе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и (у рыб глаза без век, в аквариуме они плавают в разных слоях, держатся поодиночке либо стаей и т.п.). Обращается внимание на размножение некоторых животных (хомяка, белой крысы). Дети подводятся к заключению: чтобы животные чувствовали себя хорошо, условия должны быть приближены к природным. Поэтому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использовать неприхотливых животных своей местности.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олок природы в подготовительной к школе группе должен отличаться от уголка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, как по количеству, так и разнообразию обитателей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расширяется объем знаний, которые получают дети 6—7 лет, благодаря более глубокому знакомству с жизнью разнообразных видов растений и животных, а также в результате привлечения детей к более сложным видам ухода за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и: рыхлению, опрыскиванию, разным способам очистки листьев от пыли, весной —подкормке, пересадке, размножению растений. Они должны понимать значение того или иного вида ухода за растениями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в связи с большим количеством животных и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, для которых необходим зеленый корм в течение всей зимы, а также в связи с возросшей самостоятельностью детей посевы и посадки в уголке природы занимают большее место, чем в старшей группе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знакомлении с новыми для детей животными проводятся первичные наблюдения по типу тех, которые проводились в старшей группе, но с более сложным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: например, можно рассказать о жизни животного в природе, о пользе его для человека. Обучая сравнительному анализу при ознакомлении с животными, воспитатель приводит детей к выводам и умозаключениям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же как и в старшей группе, проводятся сравнительны наблюдения; одно из животных, хорошо знакомое по рассматриванию в предшествующих группах, дети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ьмого года жизни могут сравнивать по памяти с другим, относящимся к  данному классу. Знания детей этой группы о животных не только расширяются, но и усложняются: их подводят к обобщению. 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Дежурства</w:t>
      </w:r>
      <w:r>
        <w:rPr>
          <w:rFonts w:cs="Times New Roman" w:ascii="Times New Roman" w:hAnsi="Times New Roman"/>
          <w:sz w:val="28"/>
          <w:szCs w:val="28"/>
        </w:rPr>
        <w:t xml:space="preserve"> по уголку природы организуются с начала учебного года. Впервые же дни сентября воспитатель проводит занятие, на котором дети вспоминают, как ухаживали за растениями и животными в старшей группе,  сообщает о необходимости возобновить дежурства. Из ответов детей воспитатель выясняет, помнят ли дети, как ухаживали за комнатными растениями, как и чем кормили тех или иных животных. Педагог уточняет обязанности дежурных, подчеркивает их ответственность за выполнение дела.  При обучении детей уходу за растениями и животными следует использовать разнообразные приемы: личный пример, показ, объяснение, напоминание, убеждение. Объединяя детей для дежурства, следует учитывать их навыки, интересы, особенности поведения и взаимоотношения. 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назначать дежурных по каждому объекту отдельно: по уходу за растениями, за рыбами, за птицами и другими животными. Первое время дети дежурят по одному дню, но по мере овладения навыками могут дежурить более длительно — в течение двух-трех дней. Дежурство в течение нескольких дней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ет ответственность ребят за состояние того объекта, за которым они ухаживают, воспитывает чувство долга, при этом совершенствуются трудовые навыки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ым условием воспитания трудолюбия является чувство удовлетворения и радости от результатов работы. Поэтому при оценке дежурств необходимо подчеркнуть, что хорошее состояние растений и животных связано с добросовестным выполнением обязанностей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/>
        <w:t>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любить природу, надо ее знать, а чтобы знать, необходимо изучать. 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в природе имеет большое образовательное значение. Он расширяет кругозор детей, создает благоприятные условия для решения задач сенсорного воспитания.</w:t>
      </w:r>
    </w:p>
    <w:p>
      <w:pPr>
        <w:pStyle w:val="HTML"/>
        <w:spacing w:lineRule="auto" w:line="360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ясь в природе, дети знакомятся со свойствами и качествами, состояниями объектов природы, усваивают способы установления этих свойств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е удовлетворяются эстетические потребности детей. Посильная и интересная работа доставляет им радость, а это — основа для воспитания в дальнейшем желания трудиться, устойчивого интереса к труду.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42474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40:00Z</dcterms:created>
  <dc:creator>Людмила</dc:creator>
  <dc:description/>
  <cp:keywords/>
  <dc:language>en-US</dc:language>
  <cp:lastModifiedBy>наталья</cp:lastModifiedBy>
  <dcterms:modified xsi:type="dcterms:W3CDTF">2013-09-08T10:03:00Z</dcterms:modified>
  <cp:revision>6</cp:revision>
  <dc:subject/>
  <dc:title>    Введение</dc:title>
</cp:coreProperties>
</file>