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Примерный план проведения недел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Игра и игруш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дошкольном подразделении ГОУ ЦО № 1804 «Кожухово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6946"/>
        <w:gridCol w:w="4678"/>
      </w:tblGrid>
      <w:tr>
        <w:trPr>
          <w:trHeight w:val="5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ень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ИГР</w:t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«Игры всякие нужны, игры всякие важны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южетно-ролевые игр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</w:rPr>
              <w:t>развивать игровые умения детей;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>учить вести игровой диалог сообразно роли, взаимодействовать в игре в соответствии с сюжетом, договариваться, следовать игровым правила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</w:rPr>
              <w:t>осуществлять социальное развитие детей в игр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</w:rPr>
              <w:t>доставить радость от совместных со сверстниками и взрослыми иг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троительные игр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гровое занят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гра-наблюден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ворческие игр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жиссерская игра</w:t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4"/>
              <w:rPr/>
            </w:pPr>
            <w:r>
              <w:rPr/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Учимся игра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идактические, настольно-печатные игр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едоставить детям максимум возможности для организации самостоятельных игр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развивать игровые умения, умения вести игровой диалог, социальные навы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ловесно-дидактические игр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гры-забав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гровое задан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вающие игр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</w:rPr>
            </w:pPr>
            <w:r>
              <w:rPr>
                <w:sz w:val="24"/>
              </w:rPr>
              <w:t>Досуговая игр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«Путешествие в Спортландию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одвижные игр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удовлетворить потребность детей в двигательной актив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сформировать игровую актив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Словесно-двигательные игр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вижные игры разных народов ми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портивные упражн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гры-соревнова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гры-эстафет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Великие Знай-ки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игры на смекалку, игры-минутки, игры-шутки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</w:rPr>
              <w:t>развивать самостоятельность мышления, умение делать выводы, решать проблемные задач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вать любознательность, пытливость, наблюдательность, а также познавательные мотивы, интере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гры-экспериментирова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нтеллектуальные игр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лоскостные игр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LEGO</w:t>
            </w:r>
            <w:r>
              <w:rPr>
                <w:sz w:val="24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Мы играем в теат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театрализованные игр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воспитывать интерес к театрально-игров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расширять представления детей об окружающей действитель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продолжать обогащать и активизировать словарь д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атральные этюд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анцы-миниатюр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ворческие упражн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гры-превращ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узыкальные игр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альчиковые игр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Зам. директора по УВР</w:t>
        <w:tab/>
        <w:tab/>
        <w:tab/>
        <w:tab/>
        <w:tab/>
        <w:t>Волкова Н.А.</w:t>
        <w:tab/>
        <w:tab/>
        <w:tab/>
        <w:tab/>
      </w:r>
    </w:p>
    <w:p>
      <w:pPr>
        <w:pStyle w:val="Normal"/>
        <w:ind w:left="7920" w:firstLine="720"/>
        <w:rPr>
          <w:sz w:val="24"/>
        </w:rPr>
      </w:pPr>
      <w:r>
        <w:rPr>
          <w:sz w:val="24"/>
        </w:rPr>
        <w:t>Ст. восптатель</w:t>
        <w:tab/>
        <w:tab/>
        <w:tab/>
        <w:tab/>
        <w:t>Белякова Е.В.</w:t>
      </w:r>
    </w:p>
    <w:sectPr>
      <w:type w:val="nextPage"/>
      <w:pgSz w:orient="landscape" w:w="16838" w:h="11906"/>
      <w:pgMar w:left="1440" w:right="6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16:00Z</dcterms:created>
  <dc:creator>.</dc:creator>
  <dc:description/>
  <dc:language>en-US</dc:language>
  <cp:lastModifiedBy>.</cp:lastModifiedBy>
  <cp:lastPrinted>2007-11-14T11:02:00Z</cp:lastPrinted>
  <dcterms:modified xsi:type="dcterms:W3CDTF">2007-11-14T08:38:00Z</dcterms:modified>
  <cp:revision>4</cp:revision>
  <dc:subject/>
  <dc:title>Примерный план проведения недели </dc:title>
</cp:coreProperties>
</file>