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обобщить знания о во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тельн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ознакомить детей с некоторыми свойствами воды, обратить внимание на то, что вода таит в себе много не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 внимание детей на значение воды в нашей жизни, показать, где, в каком виде существует вода в окружающей сре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ющ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ь детям, почему вода иногда нуждается в очистке, дать элементарные представления о процессе филь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ая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детям некоторые представления об исследованиях. Учить добиваться результата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ов о воде, наблюдение на прогулке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Материал для занятия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по теме «вода», глобус, пластмассовые и стеклянные стаканчики, речной песок, сахар, масло, гуашь,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40"/>
          <w:szCs w:val="40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Дети, сегодня у нас очень необычное и интересное занят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у нас на стенде висят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ображено на картинах?</w:t>
      </w:r>
    </w:p>
    <w:p>
      <w:pPr>
        <w:pStyle w:val="Normal"/>
        <w:rPr/>
      </w:pPr>
      <w:r>
        <w:rPr>
          <w:sz w:val="28"/>
          <w:szCs w:val="28"/>
        </w:rPr>
        <w:t xml:space="preserve">- На каждой картине мы видим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Сегодня мы с вами поговорим о воде и её значени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а вода человеку? ( пить, умываться, купаться, мыть посуду, готовить еду, стирать бельё и поливать растени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, а сейчас представьте себе, что на планете вдруг не осталось ни одной капли воды. </w:t>
      </w:r>
    </w:p>
    <w:p>
      <w:pPr>
        <w:pStyle w:val="Normal"/>
        <w:rPr/>
      </w:pPr>
      <w:r>
        <w:rPr>
          <w:sz w:val="28"/>
          <w:szCs w:val="28"/>
        </w:rPr>
        <w:t>-Что тогда произойдёт? (всё живое на земле погиб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про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стихотворение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е в море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осулька замерз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туманом запол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е у вас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вам не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в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ти, на земле воды много. Она везде. Скажите какая модель земли есть у нас? (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го цвета на глобусе больше всего? (голубого – цвета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и океаны нашу планету окрашивают в голубой цвет. Поэтому нашу планету называют «голубой планетой», а вся вода на земле составляет единый мировой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игру «Какая бывает вода» (воспитатель бросает детям мяч и они говорят о свойствах воды ).</w:t>
      </w:r>
    </w:p>
    <w:p>
      <w:pPr>
        <w:pStyle w:val="Normal"/>
        <w:rPr/>
      </w:pPr>
      <w:r>
        <w:rPr>
          <w:sz w:val="28"/>
          <w:szCs w:val="28"/>
        </w:rPr>
        <w:t>- Мы с вами каждый день пользуемся водой из крана, а как она туда попадает? Вода течёт по трубам через фильтр и попадает в кран.</w:t>
      </w:r>
    </w:p>
    <w:p>
      <w:pPr>
        <w:pStyle w:val="Normal"/>
        <w:rPr/>
      </w:pPr>
      <w:r>
        <w:rPr>
          <w:sz w:val="28"/>
          <w:szCs w:val="28"/>
        </w:rPr>
        <w:t>- А как вы думаете, воду необходимо береч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воду необходимо беречь, она имеет много свойств. Всё это мы с вами сегодня выясним при помощи опытов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-1 .   Вода проз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стоит два стаканчика: один с водой, другой с молоком. В оба стаканчика положить морские камешки. В каком из стаканчиков они видны, а в каком – не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– вода прозрачная, а молок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много поразмышляем – что было бы, если речная вода была не прозрачная? Могли бы рыбы и растения жить в такой реке? Значит нельзя загрязнять водо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– 2. У воды нет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попробовать через соломинку воду. Есть ли у неё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вода имеет солёный вкус ( морска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– когда человек хочет пить, то с удовольствием пьёт прост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– 3. У воды н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юхают воду. Чем она пах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- вода не имеет запаха если она ч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– 4. Вода жидкая. Может течь и принимать любую форму.</w:t>
      </w:r>
    </w:p>
    <w:p>
      <w:pPr>
        <w:pStyle w:val="Normal"/>
        <w:rPr/>
      </w:pPr>
      <w:r>
        <w:rPr>
          <w:sz w:val="28"/>
          <w:szCs w:val="28"/>
        </w:rPr>
        <w:t>Дать детям разную посуду и предложить аккуратно переливать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дной посуды в другую. </w:t>
      </w:r>
    </w:p>
    <w:p>
      <w:pPr>
        <w:pStyle w:val="Normal"/>
        <w:rPr/>
      </w:pPr>
      <w:r>
        <w:rPr>
          <w:sz w:val="28"/>
          <w:szCs w:val="28"/>
        </w:rPr>
        <w:t>Льётся вода? Почему? (потому что она жидкая). Но вода может быть и в другом состоянии лёд, снег.</w:t>
      </w:r>
    </w:p>
    <w:p>
      <w:pPr>
        <w:pStyle w:val="Normal"/>
        <w:rPr/>
      </w:pPr>
      <w:r>
        <w:rPr>
          <w:sz w:val="28"/>
          <w:szCs w:val="28"/>
        </w:rPr>
        <w:t>Вывод – вода течёт, так как она жи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– 5. Вода может быть тёплой и холодной.</w:t>
      </w:r>
    </w:p>
    <w:p>
      <w:pPr>
        <w:pStyle w:val="Normal"/>
        <w:rPr/>
      </w:pPr>
      <w:r>
        <w:rPr>
          <w:sz w:val="28"/>
          <w:szCs w:val="28"/>
        </w:rPr>
        <w:t>Предложить детям стаканчики с водой разной температуры. Пусть попробуют и определят, в каком стакане, как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– вода нагревается и становится тёп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– 6. Вода растворитель. Но не все вещества в ней растворяют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ложить растворить в воде саха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вод – сахар в воде растворяется. При этом вода остаётся прозрачной , но у неё появляется вку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ложить растворить речной песо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вод – речной песок не растворяется, а оседает на дне стака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ложить растворить гуаш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вод – гуашь растворилась в воде, но вода поменяла ц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ложить растворить растительное масл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вод – масло не растворяется в воде, плавает по её поверхности тонкой плёнк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при помощи этих опытов мы с вами подтвердили всё , что знали о воде и узнали много нового. Вы у меня молодцы. Хорошо сегодня потрудились. За это я вас хочу угостить очень вкусной водой. Но вы должны выслушать из каких компонентов она состоит и сказать как она называется. Послушайте – она жидкая , в ней есть сахар , газы и пищевые красители. Это – лимон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угощает всех детей лимонад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ети с лимонадом тоже можно проделать опыт . это будет вашим домашним заданием. Налейте в стакан лимонад опустите туда кусочек шоколада или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юм и понаблюдайте некоторое время за кусочком шоколада, а завтра мне расска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Вода в жизн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еловек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     </w:t>
      </w:r>
      <w:r>
        <w:rPr>
          <w:sz w:val="44"/>
          <w:szCs w:val="44"/>
        </w:rPr>
        <w:t xml:space="preserve">Консмпект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нятия по ознаком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  окружаю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 старшей групп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В.А. Кобзев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4:00Z</dcterms:created>
  <dc:creator>User</dc:creator>
  <dc:description/>
  <cp:keywords/>
  <dc:language>en-US</dc:language>
  <cp:lastModifiedBy>User</cp:lastModifiedBy>
  <cp:lastPrinted>2011-03-26T19:05:00Z</cp:lastPrinted>
  <dcterms:modified xsi:type="dcterms:W3CDTF">2013-02-10T10:00:00Z</dcterms:modified>
  <cp:revision>5</cp:revision>
  <dc:subject/>
  <dc:title>Программное содержание:</dc:title>
</cp:coreProperties>
</file>