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седа об искусстве в старшей группе.</w:t>
      </w:r>
    </w:p>
    <w:p>
      <w:pPr>
        <w:pStyle w:val="Normal"/>
        <w:ind w:left="567" w:firstLine="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Знакомство с творчеством художника – иллюстратора Ю. А. Васнецова».</w:t>
      </w:r>
    </w:p>
    <w:p>
      <w:pPr>
        <w:pStyle w:val="Normal"/>
        <w:ind w:lef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>Программные задачи.</w:t>
      </w:r>
      <w:r>
        <w:rPr>
          <w:sz w:val="28"/>
          <w:szCs w:val="28"/>
        </w:rPr>
        <w:t xml:space="preserve"> Дать представление о творчестве Ю. Васнецова, формировать к нему интерес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оказать, как художник с помощью средств выразительности (формы, цвета, декора, движений) передает разные эмоциональные состояния и настроение героев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оспитывать уважение к труду художников, стремление понять красоту, поэтичность, декоративность создаваемых ими образов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Книги с иллюстрациями Ю. Васнецова. Портрет художника. Д/и «Кто какой в сказк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>Ход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эти прекрасные издания и скажите, для чего нужны книги? Рассуждения дете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кие книги вам больше нравятся? Дети отвечают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Да, я тоже люблю яркие и красивые книги с иллюстрациями. Даже не умея читать, по рисункам можно понять, о чем говорится в книге, понять ее смыс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кажите, кто делает книги красочными, интересными и занимательными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Иллюстрировать – значит освещать, пояснять. Создавая рисунок, художник тоже рассказывает историю только на своем языке – языке цвета и лини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им главным качеством должен обладать художник? Дети высказывают предположе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онечно, все, что вы перечислили, может пригодиться художнику в его работе. Но главное качество, каким должен обладать  творческий человек, - это наблюдательность. Художник умеет видеть многообразие жизни и различных оттенков цвета, состояний природы, изменений формы, переливов света и тени. Все эти зрительные наблюдения он переносит в свои рисунк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кими материалами может рисовать художник? (Гуашь, тушь, пастель, акварель, карандаш, масляные краски…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кими средствами художественной выразительности пользуются художники, чтобы их рисунки нравились? (Цвет, композиция, колорит, ритм…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на книги Ю. Васнецов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исле первых, лучших художников – сказочников люди по праву называют Юрия Алексеевича Васнецова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казываю портрет художник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Родился Юрий Алексеевич в старинном русском городе Вятке. Название этого года вам знакомо – там живут замечательные мастера, которые делают из глины забавные игрушки и расписывают их яркими красками. Как называются эти игрушки? (Дымковские.)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Когда Юра Васнецов был маленьким, он очень любил эти игрушки. Став взрослым, он всегда вспоминал, как весной на его родине устраивались ярмарки. Это были настоящие праздники игрушки! Самыми веселыми и любимыми игрушками были свистульки. В них свистела вся ярмарка: и взрослые, и дети! Давайте сравним дымковские игрушки с изображением таких же птиц или животных на иллюстрациях Васнецова. (Изображения животных и птиц больше похожи на настоящие. А узоры, орнамент, украшающие героев рисунков, очень схожи с дымковскими.)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Очень пригодились Юрию Алексеевичу воспоминания детства, когда он стал художником. Много замечательных иллюстраций к детским книгам создал художник, но особенно яркими, нарядными получились рисунки для книг со стихами – потешками. Название «потешки» - от слов «потешать», «забавлять». И события в потешках происходят самые удивительные, невероятные: то медведь по небу летит, то кот сухари толчет. Давайте посмотрим, какие замечательные рисунки к потешкам нарисовал Юрий Алексеевич Васнецов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рисунки, делятся впечатления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Видите, какие добрые и веселые герои изображены художником. Все предметы в его иллюстрациях оформлены декоративно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орнаменты, узоры на разных предметах, одежде героев. Определяют, на каком фоне нарисованы события, устанавливают зависимость фона от содержания изображенного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Все рисунки Васнецова яркие, праздничные. Давайте послушаем русскую народную мелодию «Калинка» и представим себя на веселой ярмарк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Как много иллюстраций создано Юрием Алексеевичем, и среди них нет ни одной одинаковой! Все персонажи разные, у каждого свой характер, своя манера поведения, свой стиль в одежд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/и «Кто какой в сказке?»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редлагаю детям набор иллюстраций с изображением героев разных сказок. Они рассматривают рисунки и перечисляют качества персонажей, их эмоциональные состояния (с помощью каких средств выразительности это смог показать художник)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А теперь посмотрите на эти рисунки. Назовите сказку, к которой они нарисованы, и художника, иллюстрировавшего ее. (Ю. Васнецов «Три медведя»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описать по рисункам характер медведей. Как его смог показать художник? (Дети рассказывают.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кая иллюстрация к сказке вам больше понравилась? Почему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другие сказки, иллюстрированные Ю. А. Васнецовым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Вот и закончилось наше путешествие в сказочные владения художника – иллюстратора Ю. А. Васнецова. Я надеюсь, что оно было интересным и увлекательным. Теперь вы знаете, что такое книжная графика  и для чего она нужна. Время все больше отдаляет нас от Ю. Васнецова, но его прекрасные иллюстрации не стареют. Рассматривая его рисунки, мы лучше начинаем понимать людей вокруг себя и самих себя. Этому учат нас замечательные произведения художника – граф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1:00Z</dcterms:created>
  <dc:creator>Лена</dc:creator>
  <dc:description/>
  <cp:keywords/>
  <dc:language>en-US</dc:language>
  <cp:lastModifiedBy>Лена</cp:lastModifiedBy>
  <dcterms:modified xsi:type="dcterms:W3CDTF">2013-01-02T13:01:00Z</dcterms:modified>
  <cp:revision>9</cp:revision>
  <dc:subject/>
  <dc:title/>
</cp:coreProperties>
</file>