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Дорожный марафон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Цель</w:t>
      </w:r>
      <w:r>
        <w:rPr>
          <w:sz w:val="32"/>
          <w:szCs w:val="32"/>
        </w:rPr>
        <w:t xml:space="preserve"> – Вооружить учащихся необходимыми знаниями правил дорожного движения для сохранения собственной безопасност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Задачи:</w:t>
      </w:r>
      <w:r>
        <w:rPr>
          <w:sz w:val="32"/>
          <w:szCs w:val="32"/>
        </w:rPr>
        <w:t xml:space="preserve"> - в обучении – повторить правила дорожного движения, научить разгадывать ребусы и кроссворды, закреплять умение читать осознанн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- в развитии – развивать речь, внимание, память, сообразительность, воображе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- в воспитании – воспитывать у детей осторожность при движении по улицам города, командную сплочённость и активность. 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Тип занятия</w:t>
      </w:r>
      <w:r>
        <w:rPr>
          <w:sz w:val="32"/>
          <w:szCs w:val="32"/>
        </w:rPr>
        <w:t xml:space="preserve"> – Обобщающее повторение знаний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ид занятия</w:t>
      </w:r>
      <w:r>
        <w:rPr>
          <w:sz w:val="32"/>
          <w:szCs w:val="32"/>
        </w:rPr>
        <w:t xml:space="preserve"> -  Занятие-соревнование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Материалы и оборудование</w:t>
      </w:r>
      <w:r>
        <w:rPr>
          <w:sz w:val="32"/>
          <w:szCs w:val="32"/>
        </w:rPr>
        <w:t xml:space="preserve"> – плакат «Дорожный марафон», макет светофора, жетоны, флажки и таблички  с надписями: «Пешеходы», «Пассажиры»; сигнальные круги (жёлтый, красный, зелёный), 2 конверта с письмами от светофора; 4 дорожных знака, кроссворд, маркер, 2 ребуса; 2 сюжета с неправильным поведением детей на дороге; тесто, пластилин, заготовки подставок, сладкие мед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960"/>
        <w:gridCol w:w="3009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занят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я</w:t>
            </w:r>
          </w:p>
        </w:tc>
      </w:tr>
      <w:tr>
        <w:trPr>
          <w:trHeight w:val="15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3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4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6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7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8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9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ый этап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еча гостей. Размещение детей в две команды (по 6 человек, вокруг двух пар сдвинутых столов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ветстви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дагог</w:t>
            </w:r>
            <w:r>
              <w:rPr>
                <w:sz w:val="32"/>
                <w:szCs w:val="32"/>
              </w:rPr>
              <w:t xml:space="preserve"> - Дети, сегодня на занятии присутствуют гости. Повернитесь и поприветствуйте их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ной этап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ие темы и задач заняти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едагог </w:t>
            </w:r>
            <w:r>
              <w:rPr>
                <w:sz w:val="32"/>
                <w:szCs w:val="32"/>
              </w:rPr>
              <w:t>- Дорогие ребята, сегодня наше необыкновенное занятие будет посвящено важным правилам. Попробуйте отгадать, о каких правилах пойдёт речь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Эти правила важны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Всем и каждому нужны.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Все ребята, без сомненья,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Учат их без исключенья: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Где играть и не бояться,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Как дорогу перейти,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Быть внимательным                                 стараться,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Если движешься в пути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ти </w:t>
            </w:r>
            <w:r>
              <w:rPr>
                <w:sz w:val="32"/>
                <w:szCs w:val="32"/>
              </w:rPr>
              <w:t>– Сегодня мы будем говорить о правилах дорожн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Педагог – </w:t>
            </w:r>
            <w:r>
              <w:rPr>
                <w:sz w:val="32"/>
                <w:szCs w:val="32"/>
              </w:rPr>
              <w:t>Прочтите название нашего занятия: Сейчас мы отправляемся в «Дорожный марафон». Что такое марафон?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о длительное соревнование с множеством препятствий, которые нужно преодолевать. Эти препятствия сможет преодолеть только тот, кто знает и соблюдает правила дорожного движения. Среди нас есть такие ребята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от это мы сейчас и выясним. Для участия в дорожном марафоне мы разбились на 2 команды. У каждой  команды должно быть своё названи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рочитайте название своёй команды. Кого называют пешеходами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ти </w:t>
            </w:r>
            <w:r>
              <w:rPr>
                <w:sz w:val="32"/>
                <w:szCs w:val="32"/>
              </w:rPr>
              <w:t>– Это люди, которые идут по улицам гор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Педагог</w:t>
            </w:r>
            <w:r>
              <w:rPr>
                <w:sz w:val="32"/>
                <w:szCs w:val="32"/>
              </w:rPr>
              <w:t xml:space="preserve"> – Кто такие пассажиры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Дети</w:t>
            </w:r>
            <w:r>
              <w:rPr>
                <w:sz w:val="32"/>
                <w:szCs w:val="32"/>
              </w:rPr>
              <w:t xml:space="preserve"> – Это люди, которые едут в автобусе, поезде, в машин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едагог – </w:t>
            </w:r>
            <w:r>
              <w:rPr>
                <w:sz w:val="32"/>
                <w:szCs w:val="32"/>
              </w:rPr>
              <w:t>Весь путь нашего следования будет виден на этой дороге (Плакат «Дорожный марафон»). Ваши флажки становятся на старт. Что такое старт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Дети –</w:t>
            </w:r>
            <w:r>
              <w:rPr>
                <w:sz w:val="32"/>
                <w:szCs w:val="32"/>
              </w:rPr>
              <w:t xml:space="preserve"> Старт это место начала соревнований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дагог –</w:t>
            </w:r>
            <w:r>
              <w:rPr>
                <w:sz w:val="32"/>
                <w:szCs w:val="32"/>
              </w:rPr>
              <w:t xml:space="preserve"> Каждый ваш правильный ответ будет продвигать флажки по этой дороге. Чей флажок раньше доберётся до финиша, та команда будет победительницей в нашем «Дорожном марафоне». А что такое финиш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Дети – </w:t>
            </w:r>
            <w:r>
              <w:rPr>
                <w:sz w:val="32"/>
                <w:szCs w:val="32"/>
              </w:rPr>
              <w:t>Финиш – это место, где соревнования заканчиваются, и определяется  победитель, пришедший первым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еча гостя – Светофор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едагог – </w:t>
            </w:r>
            <w:r>
              <w:rPr>
                <w:sz w:val="32"/>
                <w:szCs w:val="32"/>
              </w:rPr>
              <w:t>За нашими необычными соревнованиями будет наблюдать важный гость. Мы встретим его, как только отгадаем кто он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Зорко смотрит постовой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За широкой мостовой.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С виду грозный и серьёзный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Он на нас глядит в упор.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 xml:space="preserve">Всё, что хочет он сказать, 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Нужно по глазам читать.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Различать должны мы ясно: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Цвет зелёный, жёлтый, красный.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Дети – </w:t>
            </w:r>
            <w:r>
              <w:rPr>
                <w:sz w:val="32"/>
                <w:szCs w:val="32"/>
              </w:rPr>
              <w:t>Это светофор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едагог 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</w:t>
            </w:r>
            <w:r>
              <w:rPr>
                <w:b/>
                <w:sz w:val="36"/>
                <w:szCs w:val="36"/>
              </w:rPr>
              <w:t>Светофор мигает нам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</w:t>
            </w:r>
            <w:r>
              <w:rPr>
                <w:b/>
                <w:sz w:val="36"/>
                <w:szCs w:val="36"/>
              </w:rPr>
              <w:t>По утрам и вечерам.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</w:t>
            </w:r>
            <w:r>
              <w:rPr>
                <w:b/>
                <w:sz w:val="36"/>
                <w:szCs w:val="36"/>
              </w:rPr>
              <w:t>Днём мигает, даже ночью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</w:t>
            </w:r>
            <w:r>
              <w:rPr>
                <w:b/>
                <w:sz w:val="36"/>
                <w:szCs w:val="36"/>
              </w:rPr>
              <w:t>Этот стражник спать не хочет.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</w:t>
            </w:r>
            <w:r>
              <w:rPr>
                <w:b/>
                <w:sz w:val="36"/>
                <w:szCs w:val="36"/>
              </w:rPr>
              <w:t>Красный глаз его горит,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</w:t>
            </w:r>
            <w:r>
              <w:rPr>
                <w:b/>
                <w:sz w:val="36"/>
                <w:szCs w:val="36"/>
              </w:rPr>
              <w:t>Что вам это говорит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ти – </w:t>
            </w:r>
            <w:r>
              <w:rPr>
                <w:sz w:val="32"/>
                <w:szCs w:val="32"/>
              </w:rPr>
              <w:t>Идти нельзя, нужно остановитьс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дагог –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</w:t>
            </w:r>
            <w:r>
              <w:rPr>
                <w:b/>
                <w:sz w:val="40"/>
                <w:szCs w:val="40"/>
              </w:rPr>
              <w:t>Жёлтый глаз теперь горит,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</w:t>
            </w:r>
            <w:r>
              <w:rPr>
                <w:b/>
                <w:sz w:val="40"/>
                <w:szCs w:val="40"/>
              </w:rPr>
              <w:t>Это что вам говорит?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Дети – </w:t>
            </w:r>
            <w:r>
              <w:rPr>
                <w:sz w:val="32"/>
                <w:szCs w:val="32"/>
              </w:rPr>
              <w:t>Нужно приготовиться к переходу через дорог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Педагог </w:t>
            </w:r>
            <w:r>
              <w:rPr>
                <w:sz w:val="32"/>
                <w:szCs w:val="32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 xml:space="preserve">             </w:t>
            </w:r>
            <w:r>
              <w:rPr>
                <w:b/>
                <w:sz w:val="40"/>
                <w:szCs w:val="40"/>
              </w:rPr>
              <w:t>А вот зелёный глаз горит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40"/>
              </w:rPr>
              <w:t xml:space="preserve">             </w:t>
            </w:r>
            <w:r>
              <w:rPr>
                <w:b/>
                <w:sz w:val="40"/>
                <w:szCs w:val="40"/>
              </w:rPr>
              <w:t>О чём он вам говорит?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Дети</w:t>
            </w:r>
            <w:r>
              <w:rPr>
                <w:sz w:val="32"/>
                <w:szCs w:val="32"/>
              </w:rPr>
              <w:t xml:space="preserve"> – Можно смело переходить дорогу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едагог – </w:t>
            </w:r>
            <w:r>
              <w:rPr>
                <w:sz w:val="32"/>
                <w:szCs w:val="32"/>
              </w:rPr>
              <w:t>Молодцы! Сигналы светофора вы знаете хорошо, и надеюсь, что на дорогах не забываете их соблюдать. Наш гость – светофор будет наблюдать за вами и за каждый правильный ответ выдавать вам вот такие жетоны. У какой команды таких жетонов будет больше, станет победителем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напутственных пис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Педагог – </w:t>
            </w:r>
            <w:r>
              <w:rPr>
                <w:sz w:val="32"/>
                <w:szCs w:val="32"/>
              </w:rPr>
              <w:t>Но прежде, чем отправиться в путь, наш друг светофор посылает вам письма с важными напутственными словами, которые помогут вам в соревнованиях. Прочитайте их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и –</w:t>
            </w:r>
            <w:r>
              <w:rPr>
                <w:sz w:val="32"/>
                <w:szCs w:val="32"/>
              </w:rPr>
              <w:t xml:space="preserve"> Команда «Пешеходы»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«Ребята, соблюдайте правила дорожного движения. Желаю удачи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Команда «Пассажиры»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ети, уважайте светофор. Будьте внимательны и осторожны на дороге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дагог –</w:t>
            </w:r>
            <w:r>
              <w:rPr>
                <w:sz w:val="32"/>
                <w:szCs w:val="32"/>
              </w:rPr>
              <w:t xml:space="preserve"> Команды готовы к соревнованиям? Нам пора в путь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гадывание названий дорожных зна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Педагог </w:t>
            </w:r>
            <w:r>
              <w:rPr>
                <w:sz w:val="32"/>
                <w:szCs w:val="32"/>
              </w:rPr>
              <w:t>– Перед нами новое препятствие: «Загадочные знаки». Чтобы его преодолеть, нужно посмотреть на дорожный знак и дать ему правильное названи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 для команды «Пассажиры»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40"/>
                <w:szCs w:val="40"/>
              </w:rPr>
              <w:t>Я хочу спросить про знак.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Нарисован  знак вот так: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В треугольнике ребята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Со всех ног бегут куда-то.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Кто догадается?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Как он называется?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Дети</w:t>
            </w:r>
            <w:r>
              <w:rPr>
                <w:sz w:val="32"/>
                <w:szCs w:val="32"/>
              </w:rPr>
              <w:t xml:space="preserve"> – Знак называется «Осторожно дет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Педагог</w:t>
            </w:r>
            <w:r>
              <w:rPr>
                <w:sz w:val="32"/>
                <w:szCs w:val="32"/>
              </w:rPr>
              <w:t xml:space="preserve"> – О чём предупреждает этот знак?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Дети</w:t>
            </w:r>
            <w:r>
              <w:rPr>
                <w:sz w:val="32"/>
                <w:szCs w:val="32"/>
              </w:rPr>
              <w:t xml:space="preserve"> – О том, что где-то поблизости находится детское учреждение. Школа или детский сад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дагог</w:t>
            </w:r>
            <w:r>
              <w:rPr>
                <w:sz w:val="32"/>
                <w:szCs w:val="32"/>
              </w:rPr>
              <w:t xml:space="preserve"> – Знак для команды «Пешеходы»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40"/>
                <w:szCs w:val="40"/>
              </w:rPr>
              <w:t>Шли из школы мы домой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Видим, знак стоит другой.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Круг, внутри велосипед,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Ничего другого нет.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Просит знак вас всех сказать,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Что он может запрещать?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Дети –</w:t>
            </w:r>
            <w:r>
              <w:rPr>
                <w:sz w:val="32"/>
                <w:szCs w:val="32"/>
              </w:rPr>
              <w:t xml:space="preserve"> «Движение на велосипеде запрещено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40"/>
                <w:szCs w:val="40"/>
              </w:rPr>
              <w:t>Ездят здесь одни машины,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Грозно их мелькают шины.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У тебя велосипед?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Значит – стоп! Дороги нет!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едагог - </w:t>
            </w:r>
            <w:r>
              <w:rPr>
                <w:sz w:val="32"/>
                <w:szCs w:val="32"/>
              </w:rPr>
              <w:t>Знак для команды «Пассажиры»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 xml:space="preserve">Следующий знак 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Выглядит вот так: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У посадочных площадок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Пассажиры транспорт ждут.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Установленный порядок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Нарушать нельзя и тут.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 что указывает этот знак?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Дети – </w:t>
            </w:r>
            <w:r>
              <w:rPr>
                <w:sz w:val="32"/>
                <w:szCs w:val="32"/>
              </w:rPr>
              <w:t>«Место остановки автобуса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дагог</w:t>
            </w:r>
            <w:r>
              <w:rPr>
                <w:sz w:val="32"/>
                <w:szCs w:val="32"/>
              </w:rPr>
              <w:t xml:space="preserve"> - Знак для команды «Пешеходы»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40"/>
                <w:szCs w:val="40"/>
              </w:rPr>
              <w:t>Ваш знак такого рода: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Он на страже пешехода.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Переходим с мамой вместе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Мы дорогу в этом месте.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Знак указательный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Важный, примечательный!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На что он нам указывает?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Дети – </w:t>
            </w:r>
            <w:r>
              <w:rPr>
                <w:sz w:val="32"/>
                <w:szCs w:val="32"/>
              </w:rPr>
              <w:t>«Пешеходный переход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Педагог</w:t>
            </w:r>
            <w:r>
              <w:rPr>
                <w:sz w:val="32"/>
                <w:szCs w:val="32"/>
              </w:rPr>
              <w:t xml:space="preserve"> – Смотри, Светофор, какие умные у нас дети. Они заслужили жетоны за этот конкурс. Ваши флажки продвинулись по дороге, так как вы хорошо справились с первым заданием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b/>
                <w:sz w:val="40"/>
                <w:szCs w:val="40"/>
              </w:rPr>
              <w:t>Знаки дорожные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Важные и сложные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Трудно вас выучить,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Но без вас нельзя.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Дети! Будьте осторожны!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Знайте что нельзя, что мож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Знаки дорожные, верные друзья</w:t>
            </w:r>
            <w:r>
              <w:rPr>
                <w:sz w:val="32"/>
                <w:szCs w:val="32"/>
              </w:rPr>
              <w:t>!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гадывание кроссворд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едагог </w:t>
            </w:r>
            <w:r>
              <w:rPr>
                <w:sz w:val="32"/>
                <w:szCs w:val="32"/>
              </w:rPr>
              <w:t xml:space="preserve">–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40"/>
                <w:szCs w:val="40"/>
              </w:rPr>
              <w:t>Новое препятств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Возникло на пу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 xml:space="preserve">«Дорожный лабиринт» -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Его не обой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Разгадаем мы кроссворд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И откроется нам ход.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Дети, лабиринт – это множество запутанных ходов. На нашем пути встречается вот такой дорожный лабиринт в виде кроссворда. Что нужно делать с кроссвордом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и</w:t>
            </w:r>
            <w:r>
              <w:rPr>
                <w:sz w:val="32"/>
                <w:szCs w:val="32"/>
              </w:rPr>
              <w:t xml:space="preserve"> - Его надо разгадать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едагог </w:t>
            </w:r>
            <w:r>
              <w:rPr>
                <w:sz w:val="32"/>
                <w:szCs w:val="32"/>
              </w:rPr>
              <w:t>- Как только мы разгадаем кроссворд, сразу выйдем из лабиринта, и будем двигаться дальш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ервое слово по вертикали (сверху вниз) будет отгадывать команда «Пешеходы»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40"/>
                <w:szCs w:val="40"/>
              </w:rPr>
              <w:t>Не живая, а идёт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Не подвижна, а ведё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Куда идёт – сама не знает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В степи – ровна, в лесу плутает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Споткнётся у порога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Что это …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t>(Дорога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лены команды по очереди выходят и заполняют кроссворд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едагог </w:t>
            </w:r>
            <w:r>
              <w:rPr>
                <w:sz w:val="32"/>
                <w:szCs w:val="32"/>
              </w:rPr>
              <w:t>– Теперь загадка для команды «пассажиры по горизонтали (слева направо)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Что за чудо этот дом!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Ребятишек много в нём.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 xml:space="preserve">Носит обувь из резины 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И питается бензином.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ти: </w:t>
            </w:r>
            <w:r>
              <w:rPr>
                <w:sz w:val="32"/>
                <w:szCs w:val="32"/>
              </w:rPr>
              <w:t>Автобус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едагог </w:t>
            </w:r>
            <w:r>
              <w:rPr>
                <w:sz w:val="32"/>
                <w:szCs w:val="32"/>
              </w:rPr>
              <w:t>– Для команды «пешеходы»  – слово по вертикали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Братцы в гости снарядились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Друг за друга прицепились.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И по рельсам, в путь далёк,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Лишь оставили дымок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(Поезд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дагог</w:t>
            </w:r>
            <w:r>
              <w:rPr>
                <w:sz w:val="32"/>
                <w:szCs w:val="32"/>
              </w:rPr>
              <w:t xml:space="preserve"> - Последнее слово разгадывает команда «пассажиры» по горизонтал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sz w:val="40"/>
                <w:szCs w:val="40"/>
              </w:rPr>
              <w:t>Из металла на века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Собран чудо великан.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Добрым делом он увлёкся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Поперёк реки улёгся.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По нему, забыв о чуде,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Переходят реку люди.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и:</w:t>
            </w:r>
            <w:r>
              <w:rPr>
                <w:sz w:val="32"/>
                <w:szCs w:val="32"/>
              </w:rPr>
              <w:t xml:space="preserve"> Мост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едагог </w:t>
            </w:r>
            <w:r>
              <w:rPr>
                <w:sz w:val="32"/>
                <w:szCs w:val="32"/>
              </w:rPr>
              <w:t>– Наш гость внимательно наблюдал за вашей работой и считает, что обе команды справились отлично. Получите жетоны. А ваши флажки двигаются по дороге дальш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гадывание ребусов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едагог </w:t>
            </w:r>
            <w:r>
              <w:rPr>
                <w:sz w:val="32"/>
                <w:szCs w:val="32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нова остановка –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бус на пути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лово зашифровано!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згадай и дальше беги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Итак, для каждой команды светофор приготовит свой ребус. Что такое ребус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Дети: </w:t>
            </w:r>
            <w:r>
              <w:rPr>
                <w:sz w:val="32"/>
                <w:szCs w:val="32"/>
              </w:rPr>
              <w:t>Ребус – это слово, зашифрованное с помощью букв, знаков и рисунков. Ребус надо разгадать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едагог </w:t>
            </w:r>
            <w:r>
              <w:rPr>
                <w:sz w:val="32"/>
                <w:szCs w:val="32"/>
              </w:rPr>
              <w:t>– Задание Светофора оказалось непростым. Разгадать ребус было нелегко. В этом конкурсе побеждает (или не побеждает) …. Команд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Конкурс: «Наведи порядок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Педагог </w:t>
            </w:r>
            <w:r>
              <w:rPr>
                <w:b/>
                <w:sz w:val="36"/>
                <w:szCs w:val="36"/>
              </w:rPr>
              <w:t>– На дороге беспорядок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</w:t>
            </w:r>
            <w:r>
              <w:rPr>
                <w:b/>
                <w:sz w:val="36"/>
                <w:szCs w:val="36"/>
              </w:rPr>
              <w:t>Мимо нам нельзя пройти.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</w:t>
            </w:r>
            <w:r>
              <w:rPr>
                <w:b/>
                <w:sz w:val="36"/>
                <w:szCs w:val="36"/>
              </w:rPr>
              <w:t>Объясните этим детям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</w:t>
            </w:r>
            <w:r>
              <w:rPr>
                <w:b/>
                <w:sz w:val="36"/>
                <w:szCs w:val="36"/>
              </w:rPr>
              <w:t>Нужно как себя ве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Дети: </w:t>
            </w:r>
            <w:r>
              <w:rPr>
                <w:sz w:val="32"/>
                <w:szCs w:val="32"/>
              </w:rPr>
              <w:t>Мальчик выбежал на дорогу за укатившимся мячом. Водитель может не успеть притормозить, может произойти авария. Нельзя играть около дороги.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Педагог </w:t>
            </w:r>
            <w:r>
              <w:rPr>
                <w:b/>
                <w:sz w:val="36"/>
                <w:szCs w:val="36"/>
              </w:rPr>
              <w:t xml:space="preserve">–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юбителей играт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близи проезжей части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рой подстерега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громное несчастье!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Дети: </w:t>
            </w:r>
            <w:r>
              <w:rPr>
                <w:sz w:val="32"/>
                <w:szCs w:val="32"/>
              </w:rPr>
              <w:t>Мальчик решил перебежать дорогу в неположенном месте. Вокруг много машин. Водители не ожидали такого пешехода. Это очень опасно. Мальчик может попасть под колёса машин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едагог </w:t>
            </w:r>
            <w:r>
              <w:rPr>
                <w:sz w:val="32"/>
                <w:szCs w:val="32"/>
              </w:rPr>
              <w:t xml:space="preserve">–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сли нет пешеходного перехода вблизи,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о дорогу нужно вам перейти,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Вспомним как учили нас,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Подошли к дороге – раз!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Смотрим влево, смотрим вправо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И ещё налево два!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Нет машин – шагай вперёд,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Начинаем переход.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Запрещаем очень строго: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Не выбегайте на дорогу!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 друг Светофор хотел бы спросить: «А вы случайно так себя не ведёте на дорогах»? Тогда получите жетоны и будем двигаться дальш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: «Движение по сигналу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едагог </w:t>
            </w:r>
            <w:r>
              <w:rPr>
                <w:sz w:val="32"/>
                <w:szCs w:val="32"/>
              </w:rPr>
              <w:t>– Ребята. Я вижу, вы немножко устали, Светофор предлагает отдохнуть и поиграть. Встаньте около своих стульчиков. Сейчас мы будем двигаться по сигналам светофор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sz w:val="40"/>
                <w:szCs w:val="40"/>
              </w:rPr>
              <w:t>Нужно три запомнить цвета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Красный свет – проходу нет,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Не иди на красный свет!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только вы увидите красный сигнал – замрите и не двигайтесь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Жёлтый – это надо знать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Тоже просит подождать,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Чтоб машинам не мешать,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Маму с папой не пугать.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>Если я покажу жёлтый сигнал, вы должны присесть и подождать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sz w:val="36"/>
                <w:szCs w:val="36"/>
              </w:rPr>
              <w:t xml:space="preserve">Загорелся свет зелёный – 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Можно вам теперь шагать!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>Увидели зелёный свет – начинайте шагать на мест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>А теперь я вас буду путать, и говорить неправильно, но вы слушаете не меня, а выполняйте движения по сигналу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молодцы. Наш гость светофор теперь точно знает, что при встрече со светофором на улице, вы не ошибётесь. Продвигаем флажки и соревнуемся дальш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пка светофоров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дагог</w:t>
            </w:r>
            <w:r>
              <w:rPr>
                <w:sz w:val="32"/>
                <w:szCs w:val="32"/>
              </w:rPr>
              <w:t xml:space="preserve"> – До окончания наших соревнований осталось совсем немного. Наш друг и гость Светофор предлагает вам последнее задание. Он просит вас на память о себе слепить вот такой светофор. Вы будете смотреть на него, и вспоминать правила дорожного движени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лючительный этап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ение частушек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едагог -  </w:t>
            </w:r>
            <w:r>
              <w:rPr>
                <w:sz w:val="32"/>
                <w:szCs w:val="32"/>
              </w:rPr>
              <w:t>У вас получились замечательные светофорики. Обе команды за это задание получают жетоны, а светофорики забираете на память о нашем занятии. А что же мы подарим нашим гостям? Давайте им  споём частушк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Осторожно на дороге!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Берегите руки – ноги.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Нужно слушаться без спора,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Указаньям светофора.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Если свет зажёгся красный,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Значит двигаться опасно.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Свет зелёный говорит: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«Проходите, путь открыт».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Для болтушек – хохотушек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Есть особенный приказ: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Подходя к любой дороге,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Замолкайте в тот же час!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Кто бежит через дорогу,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Тех накажем очень строго!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Чтобы знали на перёд,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Пешеходный переход.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Эти правила важны,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Всем и каждому нужны.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Все ребята без сомненья,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Учат их без исключенья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ие победителей. Подведение итогов сорев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Педагог – </w:t>
            </w:r>
            <w:r>
              <w:rPr>
                <w:sz w:val="32"/>
                <w:szCs w:val="32"/>
              </w:rPr>
              <w:t>Молодцы, ребята</w:t>
            </w:r>
            <w:r>
              <w:rPr>
                <w:b/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>Вы хорошо запомнили правила дорожного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вижения. Теперь нам надо узнать, кто же стал победителем соревнований? Для этого посчитаем жетоны. Значит к финишу первыми добрались ребята из команды… Они награждаются медалями за 1 место (аплодисменты). А ваша команда… награждается медалями за 2 место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 этом наше занятие закончено. Попрощайтесь с нашими гостями и идите отдыхать на перемену. До свидани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 вывешивает плакат «Дорожный марафон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ы детей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 ставит таблички с названием команд на столы детей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Педагог ставит на старт 2 флажка с надписями «пешеходы», «пассажиры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 прикрепляет на доску светофор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Педагог показывает  круги, вырезанные из картон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 раздаёт командам по конверту. Дети считают письма сначала коллективно, а потом один представитель читает выразительно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 показывает знаки для каждой команды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 выдаёт жетоны за правильные ответы и продвигает флажки на плакат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с помощью педагога записывают слово по буквам в пустые клетки кроссворд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пишут слово по буквам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пишут слово по буквам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разгадывают по одному ребусу коллективно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 продвигает флажк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ждая команда получает картинку с неправильным поведением детей на проезжей част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уждение детей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уждение детей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 показывает движения, дети повторяют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ети играют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ети играют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 показывает макет светофорика, ставит на детские столы тарелку с тестом и пластилином, заготовки подставок для светофора. Дети под музыку лепят светофоры под наблюдением педагог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выстраиваются перед зрителями и поют частушк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дети хором считают жетоны в каждой команде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4:53:00Z</dcterms:created>
  <dc:creator>User</dc:creator>
  <dc:description/>
  <cp:keywords/>
  <dc:language>en-US</dc:language>
  <cp:lastModifiedBy>User</cp:lastModifiedBy>
  <dcterms:modified xsi:type="dcterms:W3CDTF">2008-04-18T06:34:00Z</dcterms:modified>
  <cp:revision>12</cp:revision>
  <dc:subject/>
  <dc:title>Тема: </dc:title>
</cp:coreProperties>
</file>