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Доклад на родительском собрании </w:t>
      </w:r>
    </w:p>
    <w:p>
      <w:pPr>
        <w:pStyle w:val="17"/>
        <w:keepNext w:val="true"/>
        <w:keepLines/>
        <w:shd w:fill="auto" w:val="clear"/>
        <w:spacing w:lineRule="auto" w:line="276"/>
        <w:ind w:left="567" w:right="494" w:firstLine="284"/>
        <w:rPr>
          <w:sz w:val="52"/>
          <w:szCs w:val="52"/>
        </w:rPr>
      </w:pPr>
      <w:r>
        <w:rPr>
          <w:color w:val="000000"/>
          <w:sz w:val="52"/>
          <w:szCs w:val="52"/>
        </w:rPr>
        <w:t>Тема: «Познавательное развитие       детей в семье»</w:t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567" w:right="49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right="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- то сложное образование, в котором можно выделить как минимум два компонента, неразрывно взаимосвязанных между собой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ервый компонент</w:t>
      </w:r>
      <w:r>
        <w:rPr>
          <w:color w:val="000000"/>
          <w:sz w:val="28"/>
          <w:szCs w:val="28"/>
        </w:rPr>
        <w:t xml:space="preserve"> включает в себя информацию, состоящую из отдельных сведений, фактов, событий нашего мира и мыслительные процессы, необходимые для получения и переработки информации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и словами, сюда относи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нтересует ребенка, что он выбирает из окружающего мира для своего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лучает ребенок информацию, то есть речь идет о способах и средствах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ерерабатывает ребенок информацию: что с ней делает на разных возрастных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ах - систематизирует, собирает, забывает, упорядочивает и так далее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 информация (сведения, факты, события жизни) ни в коем случае не рассматриваются как самоцель, как знание ради знаний. Информация рассматривается как средство, с помощью которого надо развить у ребенка необходимые для познавательного развития процессы, навыки, умения, способы познания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торым компонентом</w:t>
      </w:r>
      <w:r>
        <w:rPr>
          <w:color w:val="000000"/>
          <w:sz w:val="28"/>
          <w:szCs w:val="28"/>
        </w:rPr>
        <w:t xml:space="preserve"> познания является отношение человека к информации. Неразрывность и взаимосвязанность компонентов познания очевидна. «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любой человек, читает ли он книгу, смотрит ли он телевизор, слушает ли он научный доклад или просто идет по улице, все время получает, соприкасается с какой- либо информацией в том или ином виде. Получив информацию, у человека помимо его воли складывается определенное отношение к тем сведениям, фактам и событиям, которые он постиг. Книга понравилась или нет, передача вызвала чувство восхищения или разочарования и т.д. Иными словами, информация, дойдя до человека, став его достоянием, оставляет в душе определенный чувственный, эмоциональный след, который мы называем "отношением"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 взрослых и детей отношение к постигаемому складывается по-разному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зрослых людей информация первична, а отношение к ней вторично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е людей высказать, определить отношение к чему-либо только при наличии о нем знаний, представлений, опыта. Например: «Как я могу выразить своё отношение к автору и его книге, если я не читала ее?»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леньких детей наблюдается обратная картина. Для них, как правило, отношение первично, а информация вторична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очему необходимо создавать у детей положительное отношение к тем сведениям, которые мы хотим им передать, атмосферу обшей привлекательности, являющейся фундаментом, на который легко накладываются знания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ачинает задавать вопросы еще до того, как научится говорить. Нет, это вовсе не парадокс. Он находит шишку или камешек, приносит их вам. Это и есть вопрос. Просьба объяснить, что это такое. А затем уже на вас обрушивается лавина вопросов. Доказано, что ребенок в первые годы жизни осваивает информации больше, чем за всю остальную жизнь. Поэтому от его вопросов нельзя отмахиваться. Недополученные в дошкольном возрасте знания оборачиваются интеллектуальным отставанием. Многие родители совершают большую ошибку, разговаривая с ребенком на его детском языке, сюсюкая, думая, что так ему понятнее. Ответ на вопрос жаждущего знаний «почемучки» должен быть абсолютно серьезным. Можно и трехлетнему рассказать о ледниковом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е или движении небесных светил. То, что ребенку интересно, он обязательно запомнит. И не нужно бояться перегрузить его информацией, потому что, если информация будет непосильной, малыш просто отключится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ся, что развитие и обогащение познавательной сферы детей от 2 до 7 лет - сложный путь, который включает в себ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 информаций об окружающем мир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рядочивание и систематизация представлений о мире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о, и другое всегда имеет место в развитии ребенка. Но интенсивность, степень выраженности и содержательная направленность этих процессов на каждом возрастном этапе разные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зрастном интервале 2-7 лет помещаются два периода "накопления информации» - 2-4 года и 5-6 лет; и два периода "упорядочивания информации - 4-5 лет и в 6-7 лет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«накопления» и «упорядочивания» информации отличаются друг от друга. Эти различия определяются возрастными особенностями психического и физиологического развития ребенка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/>
        <w:ind w:left="851" w:right="494" w:firstLine="283"/>
        <w:rPr>
          <w:sz w:val="32"/>
          <w:szCs w:val="32"/>
        </w:rPr>
      </w:pPr>
      <w:bookmarkStart w:id="0" w:name="bookmark2"/>
      <w:r>
        <w:rPr>
          <w:color w:val="000000"/>
          <w:sz w:val="32"/>
          <w:szCs w:val="32"/>
        </w:rPr>
        <w:t>2-4 года. Первый период - «накопления» информации.</w:t>
      </w:r>
      <w:bookmarkEnd w:id="0"/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м познания детей является богатое, многообразное, предметное содержание их ближайшего окружения. Все, с чем они сталкиваются на своем пути познания (предметы, явления, события), воспринимаются ими как единственное в своем роде, как единичное. Это «единичное» они интенсивно и активно познают по принципу: «Что вижу, с чем действую, то познаю»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 происходит благодар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му участию ребенка в различных ситуациях, события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ям: ребенка за реальными явлениями, предмет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му манипулированию ребенка с реальными предметами и его активным действиям в своем ближайшем окружении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рехлетнему возрасту, дети накапливают довольно много представлений об окружающей действительности. Они хорошо ориентируются в своей группе и на своём участке, знают наименование окружающих его предметов и объектов (Кто это? Что это?); знают различные качества и свойства (Какой?). Но эти представления еще непрочно закреплены в сознании детей, и они пока слабо ориентируются в более сложных и скрытых от непосредственного взгляда характеристиках предметов и явлений. (Кому они нужны? Как используется в жизни?) Именно в этих вопросах малышам и предстоит разобраться на протяжении 4-го года жизни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токах любого познания лежит определенное отношение человека к объекту познания. И здесь очень важна роль взрослого. Необходимо постоянно демонстрировать детям свой интерес к окружающим предметам и желание познавать их свойства. Надо всем своим поведением доказывать и показывать детям, что вы не утратили способность удивляться и радоваться обыденным вещам, знакомым и неизвестным событиям, явлениям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не можете рассказать и объяснить малышу всего, что касается многочисленных и разнообразных объектов и явлений окружающей действительности. Но заложить добр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к миру, потребность в познании (мир огромен, прекрасен и интересен) вы обязаны.</w:t>
      </w:r>
    </w:p>
    <w:p>
      <w:pPr>
        <w:pStyle w:val="23"/>
        <w:shd w:fill="auto" w:val="clear"/>
        <w:tabs>
          <w:tab w:val="clear" w:pos="708"/>
          <w:tab w:val="left" w:pos="9246" w:leader="none"/>
        </w:tabs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исках новых впечатлений и ответов на волнующие вопросы дети начинают раздвигать рамки той среды, где прожили предыдущую жизнь (квартира, группа, участок и т.п.) Так постепенно к 4-м годам ребенок постигает огромное количество предметов и явлений нашего мира. Однако, накопленные представления практически не связаны между собой в сознании детей.</w:t>
      </w:r>
    </w:p>
    <w:p>
      <w:pPr>
        <w:pStyle w:val="23"/>
        <w:shd w:fill="auto" w:val="clear"/>
        <w:tabs>
          <w:tab w:val="clear" w:pos="708"/>
          <w:tab w:val="left" w:pos="9246" w:leader="none"/>
        </w:tabs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" w:name="bookmark3"/>
    </w:p>
    <w:p>
      <w:pPr>
        <w:pStyle w:val="23"/>
        <w:shd w:fill="auto" w:val="clear"/>
        <w:tabs>
          <w:tab w:val="clear" w:pos="708"/>
          <w:tab w:val="left" w:pos="9246" w:leader="none"/>
        </w:tabs>
        <w:spacing w:lineRule="auto" w:line="276"/>
        <w:ind w:left="851" w:right="494" w:firstLine="283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 - 5 лет. Второй период - «упорядочение» информации.</w:t>
      </w:r>
      <w:bookmarkEnd w:id="1"/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тыре года познавательное развитие ребенка переходит на другую ступень, более высокую и качественно, отличную от предыдущей. Это вызвано физиологическими (миелинизация нервных окончаний головного мозга и пр.) и психологическими изменениями в общем развитии ребенка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зрасте 4-5 лет можно выделить 4 основных направления познавательной активности дете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едметами, явлениями, событиями, находящимися за пределами непосредственного восприятия и опыта де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вязей и зависимостей между предметами, явлениями и событиями, при водящих к появлению в сознании ребенка целостной системы представл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ервых проявлений избирательных интересов де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окружающему миру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гнутый к четырем годам уровень психического развитая позволяет ребенку сделать еще один очень важный шаг в познавательном развитии - дети 4-5 лет активно стремятся упорядочить накопленные представления об окружающем мире. Это - сложное занятие для маленького ребенка, но очень приятное и интересное. Более того, он испытывает постоянное неосознанное желание разобрать «завалы» полученных сведений о мире, навести в них «смысловой» порядок. В этом ему большую помощь оказывают взрослые. Ребенок начинает находить в окружающей действительности, выстраивать элементарные связи в зависимости между отдельными событиями, явлениями, предметами ближайшего окружения, которые в основном уже находятся в опыте ребенка. .Видны и индивидуальные различия в том, что больше влечет, притягивает ребенка в окружающем мире. Все говорит о том, что у четырехлетних детей начинает проявляться избирательное отношение к миру, выражающееся в более стойком интересе к отдельным объектам и явлениям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возрасте у ребенка появляется множество вопросов. Маленькому человеку интересно все. Он хочет знать! И «отбить» у него эту тягу к познанию можно только одним способом: «Не приставай с глупыми вопросами»..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действительно не в состоянии веста в этот момент долгие беседы, то лучше честно сказать об этом. Не отмахиваясь, не говоря, что вечно вопрос задается не вовремя или «поговорим как-нибудь потом». Лучше предложите, чтобы ребенок помог вам. Как \ правило, ребенок с удовольствием откликается на такие предложения. И не важно, что он будет путаться у вас под ногами. И не так уж страшно, если вы в этот день не идеально пропылесосите свой ковер. А потом все же постарайтесь ответить на волнующий ребенка вопрос, а лучше найдите ответ вместе. </w:t>
      </w:r>
      <w:r>
        <w:rPr>
          <w:rStyle w:val="13pt0pt"/>
          <w:sz w:val="28"/>
          <w:szCs w:val="28"/>
        </w:rPr>
        <w:t xml:space="preserve">В противном случае </w:t>
      </w:r>
      <w:r>
        <w:rPr>
          <w:color w:val="000000"/>
          <w:sz w:val="28"/>
          <w:szCs w:val="28"/>
        </w:rPr>
        <w:t>через какое-то время, может быть через месяц, а может через десять лет, он перестает что-либо спрашивать и говорить и замыкается в себе и теряет всяческий интерес к миру.</w:t>
      </w:r>
      <w:bookmarkStart w:id="2" w:name="bookmark4"/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 - 6 лет. Третий период - «накопление» информации.</w:t>
      </w:r>
      <w:bookmarkEnd w:id="2"/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5-6 лет ребенок смело «пересекает пространство и время», ему все интересно, его все манит и привлекает. Он с одинаковым рвением пытается освоить как то, что поддается осмыслению на данном возрастном этапе, так и то, что пока не в состоянии глубоко и правильно осознать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имеющиеся у ребенка старшего дошкольного возраста возможности упорядочивания информации пока еще не позволяют ему полностью переработать поток поступающих сведений о большом мире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между познавательными потребностями ребенка и его возможностями переработать информацию может привести к перегрузке сознания различными разрозненными фактами и сведениями, многие из которых дети 5-6 лет не в состоянии осмыслить и понять. Это наносит вред процессу создания в сознании ребенка элементарной целостности мира, что часто ведет к угасанию познавательных процессов. Уровень интеллектуальных умений ребенка 5-6 лет (анализ, сравнение, обобщение, классификация, установление закономерностей) помогают ему более осознанно и глубоко воспринимать, постигать и разбираться в имеющихся и поступающих сведениях о нашем мире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возрастного периода 2-4 года, где также шло накопление информации, содержания, интересующие детей 5-ти лет, касается не ближайшего окружения, а отдельного большого мира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большую помощь ему оказывают грамотные и любящие родители. Что же делать, если ребенок спрашивает что-то, на что взрослый просто не в состоянии ответить по той простой причине, что не знает сам? лучше, честно сказать ему об этом. Не бойтесь того, что вы разрушите сложившееся представление - «взрослые знают все». Однако не говорите ему, что все знать невозможно, дабы не отбивать у него жажду познания. Просто скажите, что вопрос очень и очень трудный, но интересный. Пока вы не знаете ответа, но обязательно узнаете и ответите. Этим вы покажете </w:t>
      </w:r>
      <w:r>
        <w:rPr>
          <w:rStyle w:val="13pt0pt"/>
          <w:sz w:val="28"/>
          <w:szCs w:val="28"/>
        </w:rPr>
        <w:t>малышу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и узнавать важно и интересн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пых, ненужных вопросов не быв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его-то не знаешь, обязательно постарайся узнать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5 -6 лет наблюда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расширить свой кругозор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выявить и вникнуть в существующие в нашем мире связи и отнош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утвердиться в своем отношении к окружающему миру;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удовлетворить свои стремления, желания, потребности, в арсенале 5- летнего ребенка имеются различные средства и способы позна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и собственный практический опыт (этим он овладел достаточно хорошо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, т. е. рассказы взрослых (этот ему уже знаком, продолжается процесс его совершенствованию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, телевизор и пр. как новые источники знаний.</w:t>
      </w:r>
    </w:p>
    <w:p>
      <w:pPr>
        <w:pStyle w:val="23"/>
        <w:shd w:fill="auto" w:val="clear"/>
        <w:tabs>
          <w:tab w:val="clear" w:pos="708"/>
          <w:tab w:val="left" w:pos="746" w:leader="none"/>
        </w:tabs>
        <w:spacing w:lineRule="auto" w:line="276"/>
        <w:ind w:left="1134" w:righ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851" w:right="494" w:firstLine="283"/>
        <w:jc w:val="center"/>
        <w:rPr/>
      </w:pPr>
      <w:bookmarkStart w:id="3" w:name="bookmark5"/>
      <w:r>
        <w:rPr>
          <w:rStyle w:val="31"/>
          <w:rFonts w:eastAsia="Courier New"/>
          <w:sz w:val="32"/>
          <w:szCs w:val="32"/>
        </w:rPr>
        <w:t>6-7</w:t>
      </w:r>
      <w:r>
        <w:rPr>
          <w:rStyle w:val="31"/>
          <w:rFonts w:eastAsia="Courier New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т. Четвертый период - «упорядочение» информации.</w:t>
      </w:r>
      <w:bookmarkEnd w:id="3"/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ные к шести годам сведения о мире требуют от ребенка определенных умений упорядочивания накопленных и поступающих сведений. В этом ему помогут взрослые, которые направят процесс познания детей 6-7 лет н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взаимосвязей нашего мир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ельное упорядочивание информации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но-следственные связи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характеристикой причинно-следственных связей является временная последовательность: причина всегда во времени наступает раньше следствия. Всякий объективный процесс развертывается от причины к следствию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боты с детьми 6-7 лет необходимо обратить их внимание на следующую характерную сторону причинно-следственных связей - одно и то же следствие может иметь несколько причин. Например, гибель растущего цветка может быть вызван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м (понижением) температуры воздуха выше (ниже) той, при которой цветок может существова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еобходимых питательных веществ в почв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еобходимого количества влаги для жизни растений (избыток влаг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, что цветок кто-то сорвал и т. д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от следствия к причине невозможен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причинно-следственных связей, умение их : выделять в потоке событий, явлений, попытки манипулирования ими в мысленном плане позволяют развиваться ребенку в нескольких направлени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и становление познавательной сфер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ственное развитие - овладение понятиями "причина - следствие" не возможно без умения анализировать явления, события, сопоставлять их, обобщать, рассуждать, делать элементарные умозаключения; умения планировать свои и чужие действ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76"/>
        <w:ind w:left="851" w:right="49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навыков - памяти, внимания, воображения, различных форм мышления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/>
      </w:pPr>
      <w:r>
        <w:rPr>
          <w:color w:val="000000"/>
          <w:sz w:val="28"/>
          <w:szCs w:val="28"/>
        </w:rPr>
        <w:t>Вот только постарайтесь не заглушить природную любознательность ребенка, давая ему все время готовые знания. Только ваш большой опыт и, соответственно, готовые решения на «все» совершенно лишают вашего ребенка возможности исследовать и искать что-либо самостоятельно. Тогда учиться станет неинтересно. А ваш ребенок из умного и любознательного вдруг станет вялым и ленивы.</w:t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333" w:right="309" w:gutter="0" w:header="0" w:top="1276" w:footer="0" w:bottom="94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76"/>
        <w:ind w:left="851" w:right="49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auto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49" w:right="1020" w:gutter="0" w:header="0" w:top="1358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9"/>
      <w:vertAlign w:val="baseli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9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15pt2pt">
    <w:name w:val="Основной текст + 15 pt;Полужирный;Курсив;Интервал 2 pt"/>
    <w:basedOn w:val="Style17"/>
    <w:qFormat/>
    <w:rPr>
      <w:b/>
      <w:bCs/>
      <w:i/>
      <w:iCs/>
      <w:color w:val="000000"/>
      <w:spacing w:val="40"/>
      <w:w w:val="100"/>
      <w:position w:val="0"/>
      <w:sz w:val="30"/>
      <w:sz w:val="30"/>
      <w:szCs w:val="30"/>
      <w:vertAlign w:val="baseline"/>
      <w:lang w:val="en-US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u w:val="none"/>
    </w:rPr>
  </w:style>
  <w:style w:type="character" w:styleId="13pt0pt">
    <w:name w:val="Основной текст + 13 pt;Интервал 0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/>
      <w:bCs/>
      <w:spacing w:val="-20"/>
      <w:sz w:val="29"/>
      <w:szCs w:val="29"/>
      <w:shd w:fill="FFFFFF" w:val="clear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9"/>
      <w:vertAlign w:val="baseline"/>
      <w:lang w:val="ru-RU"/>
    </w:rPr>
  </w:style>
  <w:style w:type="character" w:styleId="3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-10"/>
      <w:sz w:val="37"/>
      <w:szCs w:val="37"/>
      <w:shd w:fill="FFFFFF" w:val="clear"/>
    </w:rPr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i/>
      <w:iCs/>
      <w:sz w:val="11"/>
      <w:szCs w:val="11"/>
      <w:shd w:fill="FFFFFF" w:val="clear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i/>
      <w:iCs/>
      <w:sz w:val="20"/>
      <w:szCs w:val="20"/>
      <w:shd w:fill="FFFFFF" w:val="clear"/>
    </w:rPr>
  </w:style>
  <w:style w:type="character" w:styleId="7">
    <w:name w:val="Основной текст (7)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pacing w:val="40"/>
      <w:sz w:val="30"/>
      <w:szCs w:val="30"/>
      <w:shd w:fill="FFFFFF" w:val="clear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 w:cs="Arial Unicode MS"/>
      <w:b/>
      <w:bCs/>
      <w:spacing w:val="-20"/>
      <w:sz w:val="26"/>
      <w:szCs w:val="26"/>
      <w:shd w:fill="FFFFFF" w:val="clear"/>
    </w:rPr>
  </w:style>
  <w:style w:type="character" w:styleId="99pt">
    <w:name w:val="Основной текст (9) + 9 pt;Не полужирный"/>
    <w:basedOn w:val="9"/>
    <w:qFormat/>
    <w:rPr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22">
    <w:name w:val="Заголовок №2"/>
    <w:basedOn w:val="2"/>
    <w:qFormat/>
    <w:rPr>
      <w:color w:val="000000"/>
      <w:w w:val="100"/>
      <w:position w:val="0"/>
      <w:sz w:val="37"/>
      <w:u w:val="single"/>
      <w:vertAlign w:val="baseline"/>
      <w:lang w:val="ru-RU"/>
    </w:rPr>
  </w:style>
  <w:style w:type="character" w:styleId="BookmanOldStyle7pt0pt">
    <w:name w:val="Колонтитул + Bookman Old Style;7 pt;Интервал 0 pt"/>
    <w:basedOn w:val="Style1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10">
    <w:name w:val="Основной текст (10)_"/>
    <w:basedOn w:val="Style14"/>
    <w:qFormat/>
    <w:rPr>
      <w:rFonts w:ascii="Arial Unicode MS" w:hAnsi="Arial Unicode MS" w:eastAsia="Arial Unicode MS" w:cs="Arial Unicode MS"/>
      <w:spacing w:val="-20"/>
      <w:sz w:val="27"/>
      <w:szCs w:val="27"/>
      <w:shd w:fill="FFFFFF" w:val="clear"/>
    </w:rPr>
  </w:style>
  <w:style w:type="character" w:styleId="9TimesNewRoman0pt">
    <w:name w:val="Основной текст (9) + Times New Roman;Не полужирный;Интервал 0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1123pt">
    <w:name w:val="Основной текст (11) + Интервал 23 pt"/>
    <w:basedOn w:val="111"/>
    <w:qFormat/>
    <w:rPr>
      <w:color w:val="000000"/>
      <w:spacing w:val="460"/>
      <w:w w:val="100"/>
      <w:position w:val="0"/>
      <w:sz w:val="20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124pt1pt">
    <w:name w:val="Основной текст (12) + 4 pt;Курсив;Интервал 1 pt"/>
    <w:basedOn w:val="12"/>
    <w:qFormat/>
    <w:rPr>
      <w:i/>
      <w:iCs/>
      <w:color w:val="000000"/>
      <w:spacing w:val="30"/>
      <w:w w:val="100"/>
      <w:position w:val="0"/>
      <w:sz w:val="8"/>
      <w:sz w:val="8"/>
      <w:szCs w:val="8"/>
      <w:vertAlign w:val="baseline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1pt">
    <w:name w:val="Основной текст (13) + Курсив;Интервал 1 pt"/>
    <w:basedOn w:val="13"/>
    <w:qFormat/>
    <w:rPr>
      <w:i/>
      <w:iCs/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14ArialNarrow4pt7pt">
    <w:name w:val="Основной текст (14) + Arial Narrow;4 pt;Интервал 7 pt"/>
    <w:basedOn w:val="14"/>
    <w:qFormat/>
    <w:rPr>
      <w:rFonts w:ascii="Arial Narrow" w:hAnsi="Arial Narrow" w:eastAsia="Arial Narrow" w:cs="Arial Narrow"/>
      <w:color w:val="000000"/>
      <w:spacing w:val="150"/>
      <w:w w:val="100"/>
      <w:position w:val="0"/>
      <w:sz w:val="8"/>
      <w:sz w:val="8"/>
      <w:szCs w:val="8"/>
      <w:vertAlign w:val="baseline"/>
      <w:lang w:val="ru-RU"/>
    </w:rPr>
  </w:style>
  <w:style w:type="character" w:styleId="15">
    <w:name w:val="Основной текст (15)_"/>
    <w:basedOn w:val="Style14"/>
    <w:qFormat/>
    <w:rPr>
      <w:rFonts w:ascii="Arial Unicode MS" w:hAnsi="Arial Unicode MS" w:eastAsia="Arial Unicode MS" w:cs="Arial Unicode MS"/>
      <w:spacing w:val="-20"/>
      <w:sz w:val="18"/>
      <w:szCs w:val="18"/>
      <w:shd w:fill="FFFFFF" w:val="clear"/>
    </w:rPr>
  </w:style>
  <w:style w:type="character" w:styleId="152pt">
    <w:name w:val="Основной текст (15) + Интервал 2 pt"/>
    <w:basedOn w:val="15"/>
    <w:qFormat/>
    <w:rPr>
      <w:color w:val="000000"/>
      <w:spacing w:val="50"/>
      <w:w w:val="100"/>
      <w:position w:val="0"/>
      <w:sz w:val="18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  <w:lang w:val="en-US"/>
    </w:rPr>
  </w:style>
  <w:style w:type="character" w:styleId="16Sylfaen45pt0pt">
    <w:name w:val="Основной текст (16) + Sylfaen;4;5 pt;Курсив;Интервал 0 pt"/>
    <w:basedOn w:val="16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161">
    <w:name w:val="Основной текст (16)"/>
    <w:basedOn w:val="16"/>
    <w:qFormat/>
    <w:rPr>
      <w:color w:val="000000"/>
      <w:w w:val="100"/>
      <w:position w:val="0"/>
      <w:sz w:val="8"/>
      <w:vertAlign w:val="baseline"/>
    </w:rPr>
  </w:style>
  <w:style w:type="character" w:styleId="162pt">
    <w:name w:val="Основной текст (16) + Интервал 2 pt"/>
    <w:basedOn w:val="16"/>
    <w:qFormat/>
    <w:rPr>
      <w:color w:val="000000"/>
      <w:spacing w:val="40"/>
      <w:w w:val="100"/>
      <w:position w:val="0"/>
      <w:sz w:val="8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№1"/>
    <w:basedOn w:val="Normal"/>
    <w:qFormat/>
    <w:pPr>
      <w:shd w:fill="FFFFFF" w:val="clear"/>
      <w:spacing w:lineRule="exact" w:line="49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paragraph" w:styleId="23">
    <w:name w:val="Основной текст2"/>
    <w:basedOn w:val="Normal"/>
    <w:qFormat/>
    <w:pPr>
      <w:shd w:fill="FFFFFF" w:val="clear"/>
      <w:spacing w:lineRule="exact" w:line="312"/>
      <w:ind w:hanging="34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33"/>
      <w:szCs w:val="33"/>
    </w:rPr>
  </w:style>
  <w:style w:type="paragraph" w:styleId="321">
    <w:name w:val="Заголовок №3 (2)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2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37"/>
      <w:szCs w:val="3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320" w:after="4200"/>
    </w:pPr>
    <w:rPr>
      <w:rFonts w:ascii="Consolas" w:hAnsi="Consolas" w:eastAsia="Consolas" w:cs="Consolas"/>
      <w:i/>
      <w:iCs/>
      <w:color w:val="000000"/>
      <w:sz w:val="11"/>
      <w:szCs w:val="1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0" w:after="0"/>
    </w:pPr>
    <w:rPr>
      <w:rFonts w:ascii="Arial Unicode MS" w:hAnsi="Arial Unicode MS" w:eastAsia="Arial Unicode MS" w:cs="Arial Unicode MS"/>
      <w:i/>
      <w:iCs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320" w:after="4200"/>
    </w:pPr>
    <w:rPr>
      <w:rFonts w:ascii="Times New Roman" w:hAnsi="Times New Roman" w:eastAsia="Times New Roman" w:cs="Times New Roman"/>
      <w:b/>
      <w:bCs/>
      <w:i/>
      <w:iCs/>
      <w:color w:val="000000"/>
      <w:spacing w:val="40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0" w:after="0"/>
    </w:pPr>
    <w:rPr>
      <w:rFonts w:ascii="Arial Unicode MS" w:hAnsi="Arial Unicode MS" w:eastAsia="Arial Unicode MS" w:cs="Arial Unicode MS"/>
      <w:b/>
      <w:bCs/>
      <w:color w:val="000000"/>
      <w:spacing w:val="-2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4" w:before="60" w:after="0"/>
    </w:pPr>
    <w:rPr>
      <w:rFonts w:ascii="Arial Unicode MS" w:hAnsi="Arial Unicode MS" w:eastAsia="Arial Unicode MS" w:cs="Arial Unicode MS"/>
      <w:color w:val="000000"/>
      <w:spacing w:val="-2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600" w:after="6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480"/>
      <w:jc w:val="right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6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94" w:before="60" w:after="0"/>
      <w:jc w:val="right"/>
    </w:pPr>
    <w:rPr>
      <w:rFonts w:ascii="Arial Unicode MS" w:hAnsi="Arial Unicode MS" w:eastAsia="Arial Unicode MS" w:cs="Arial Unicode MS"/>
      <w:color w:val="000000"/>
      <w:spacing w:val="-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45:00Z</dcterms:created>
  <dc:creator>Grey Wolf</dc:creator>
  <dc:description/>
  <cp:keywords/>
  <dc:language>en-US</dc:language>
  <cp:lastModifiedBy>Grey Wolf</cp:lastModifiedBy>
  <dcterms:modified xsi:type="dcterms:W3CDTF">2013-04-21T20:02:00Z</dcterms:modified>
  <cp:revision>1</cp:revision>
  <dc:subject/>
  <dc:title/>
</cp:coreProperties>
</file>