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А  С  РОДИТЕЛЯ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нед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Проведение 1 сентября праздника, посвященного «Дню знаний», пригласить родите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  <w:u w:val="single"/>
        </w:rPr>
        <w:t>Проведение родительского собрания</w:t>
      </w:r>
      <w:r>
        <w:rPr>
          <w:sz w:val="32"/>
          <w:szCs w:val="32"/>
        </w:rPr>
        <w:t xml:space="preserve"> на тему: «Задачи обучения и воспитания детей 6-го года жизни»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  <w:u w:val="single"/>
        </w:rPr>
        <w:t>Провести консультацию</w:t>
      </w:r>
      <w:r>
        <w:rPr>
          <w:sz w:val="32"/>
          <w:szCs w:val="32"/>
        </w:rPr>
        <w:t xml:space="preserve"> с родителями часто болеющих детей о необходимости закаливания. Предложить познакомиться с советами по данному вопросу, размещенными в родительском уголке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естить в родительский уголок информации на темы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* «Наблюдение за живыми и неживыми объектами в осенний период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* «Советуем прочитать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* «Задачи обучения детей 6-го года жизни» (по развитию речи, формированию математических представлений, изодеятельност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IY</w:t>
      </w:r>
      <w:r>
        <w:rPr>
          <w:b/>
          <w:sz w:val="32"/>
          <w:szCs w:val="32"/>
        </w:rPr>
        <w:t xml:space="preserve"> недели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одготовить информацию в родительский уголок на тему: «Детям об осен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Дать </w:t>
      </w:r>
      <w:r>
        <w:rPr>
          <w:sz w:val="32"/>
          <w:szCs w:val="32"/>
          <w:u w:val="single"/>
        </w:rPr>
        <w:t xml:space="preserve">консультацию </w:t>
      </w:r>
      <w:r>
        <w:rPr>
          <w:sz w:val="32"/>
          <w:szCs w:val="32"/>
        </w:rPr>
        <w:t>для родителей на тему: «Художественная литература в жизни детей старшего дошкольного возраста»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ель: помочь родителям правильно подбирать литературу, которая соответствовала бы возрасту детей и правильному их развитию и воспитани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Индивидуальные беседы</w:t>
      </w:r>
      <w:r>
        <w:rPr>
          <w:sz w:val="32"/>
          <w:szCs w:val="32"/>
        </w:rPr>
        <w:t xml:space="preserve"> о закаливании. Цель: предложить не  сколько видов закаливания для дальнейшего укрепления здоровья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неде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u w:val="single"/>
        </w:rPr>
        <w:t>Подготовить информацию</w:t>
      </w:r>
      <w:r>
        <w:rPr>
          <w:sz w:val="32"/>
          <w:szCs w:val="32"/>
        </w:rPr>
        <w:t xml:space="preserve"> в родительский уголок на тему: «Безопасность детей в помещении и на улиц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u w:val="single"/>
        </w:rPr>
        <w:t xml:space="preserve">Консультация </w:t>
      </w:r>
      <w:r>
        <w:rPr>
          <w:sz w:val="32"/>
          <w:szCs w:val="32"/>
        </w:rPr>
        <w:t>для родителей детей с дефектами речи на тему: «Развитие звуковой культуры речи у детей старшего дошкольного возраста». Цель: предложить использовать дома несколько упражнений для постановки звуков «ш» и «ж», объяснить, как правильно их проводить, предложить наглядный материал для эт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u w:val="single"/>
        </w:rPr>
        <w:t>Индивидуальные беседы</w:t>
      </w:r>
      <w:r>
        <w:rPr>
          <w:sz w:val="32"/>
          <w:szCs w:val="32"/>
        </w:rPr>
        <w:t xml:space="preserve"> с родителями о том, чтобы во время прогулок или путешествий объясняли на примере основные правила поведения на ул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IY</w:t>
      </w:r>
      <w:r>
        <w:rPr>
          <w:b/>
          <w:sz w:val="32"/>
          <w:szCs w:val="32"/>
        </w:rPr>
        <w:t xml:space="preserve"> недел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Консультация</w:t>
      </w:r>
      <w:r>
        <w:rPr>
          <w:sz w:val="32"/>
          <w:szCs w:val="32"/>
        </w:rPr>
        <w:t xml:space="preserve"> на тему: «Воспитываем у детей любовь к родному городу». Цель: помочь родителям осознать необходимость данной задачи на этом возрастном этапе; дать конкретные советы, что нужно говорить о своем родном городе детям, где необходимо побывать с ребенком. Посоветовать, больше рассказывать детям, путешествуя по улицам об их названиях, почему они были им присвое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  <w:u w:val="single"/>
        </w:rPr>
        <w:t>Поместить в родительский уголок информацию</w:t>
      </w:r>
      <w:r>
        <w:rPr>
          <w:sz w:val="32"/>
          <w:szCs w:val="32"/>
        </w:rPr>
        <w:t xml:space="preserve"> о гриппе, прививках против гриппа. Цель: помочь родителям осознать значение прививок против гриппа, провести профилактические мероприятия, предупреждающие возникновение этого заболевания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ндивидуальные беседы</w:t>
      </w:r>
      <w:r>
        <w:rPr>
          <w:sz w:val="32"/>
          <w:szCs w:val="32"/>
        </w:rPr>
        <w:t xml:space="preserve"> с родителями о достижениях детей по изодеятельности. Предложить родителям дома с детьми выполнять те же задания, что они делали на занятиях для закрепления навыков и умений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и 2 неде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Консультация</w:t>
      </w:r>
      <w:r>
        <w:rPr>
          <w:sz w:val="32"/>
          <w:szCs w:val="32"/>
        </w:rPr>
        <w:t xml:space="preserve"> для пап на тему: «Обязанности отца в воспитании ребенка». Цель: помочь папам понять, что создание материальных благ – это не все обязанности отцов. Необходимо принимать активное участие в физическом воспитании детей во время приобщения детей к спорту, во время общих семейных прогулок, посещения праздников, концертов, театров, музе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  <w:u w:val="single"/>
        </w:rPr>
        <w:t>Поместить в родительский уголок информацию</w:t>
      </w:r>
      <w:r>
        <w:rPr>
          <w:sz w:val="32"/>
          <w:szCs w:val="32"/>
        </w:rPr>
        <w:t xml:space="preserve"> о воспитании детей, проявляющих агрессию. Цель: помочь родителям справиться в некоторых трудных ситуац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  <w:u w:val="single"/>
        </w:rPr>
        <w:t>Индивидуальные беседы</w:t>
      </w:r>
      <w:r>
        <w:rPr>
          <w:sz w:val="32"/>
          <w:szCs w:val="32"/>
        </w:rPr>
        <w:t xml:space="preserve"> с родителями на тему: «Любимые игрушки моего ребенка». Цель: выяснить, какие игрушки предпочитают дети, почему. Дать советы родителям о важности других игр: развивающего характера, воспитывающих у детей двигательную активность, мелкую моторику ру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и 4 недел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 xml:space="preserve">Поместить в родительский уголок </w:t>
      </w:r>
      <w:r>
        <w:rPr>
          <w:sz w:val="32"/>
          <w:szCs w:val="32"/>
          <w:u w:val="single"/>
        </w:rPr>
        <w:t>информацию</w:t>
      </w:r>
      <w:r>
        <w:rPr>
          <w:sz w:val="32"/>
          <w:szCs w:val="32"/>
        </w:rPr>
        <w:t xml:space="preserve"> на тему: «экологический бумеранг». Цель: помочь родителям осознать необходимость заботы об окружающей среде: на даче, на реке, около жилища; о вреде химических веществ (удобрений) для здоровья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 xml:space="preserve">Провести </w:t>
      </w:r>
      <w:r>
        <w:rPr>
          <w:sz w:val="32"/>
          <w:szCs w:val="32"/>
          <w:u w:val="single"/>
        </w:rPr>
        <w:t>консультацию</w:t>
      </w:r>
      <w:r>
        <w:rPr>
          <w:sz w:val="32"/>
          <w:szCs w:val="32"/>
        </w:rPr>
        <w:t xml:space="preserve"> для родителей детей с дефектами речи на тему: «ЗКР. Игры и упражнения для исправления дефектов речи». Цель: Помочь родителям совместно с педагогами детского сада в обучении правильному произношению звуков «ш», «с», «л», «ж», «з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  <w:u w:val="single"/>
        </w:rPr>
        <w:t>Индивидуальные беседы</w:t>
      </w:r>
      <w:r>
        <w:rPr>
          <w:sz w:val="32"/>
          <w:szCs w:val="32"/>
        </w:rPr>
        <w:t xml:space="preserve"> с родителями детей, у которых плохо привиты навыки культуры гигие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и 2 неде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естить в родительский уголок информацию на тему: «Экология здоровья». Цель: дать родителям знания о целебных свойствах некоторых овощей, о способе их хранения и содержании витамин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 xml:space="preserve">Провести </w:t>
      </w:r>
      <w:r>
        <w:rPr>
          <w:sz w:val="32"/>
          <w:szCs w:val="32"/>
          <w:u w:val="single"/>
        </w:rPr>
        <w:t>консультацию</w:t>
      </w:r>
      <w:r>
        <w:rPr>
          <w:sz w:val="32"/>
          <w:szCs w:val="32"/>
        </w:rPr>
        <w:t xml:space="preserve"> для родителей на тему: «Цифры в жизни малыша». Цель: помочь родителям овладеть простыми способами обучения ребенка цифрам (в пределах 6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u w:val="single"/>
        </w:rPr>
        <w:t>Индивидуальные беседы</w:t>
      </w:r>
      <w:r>
        <w:rPr>
          <w:sz w:val="32"/>
          <w:szCs w:val="32"/>
        </w:rPr>
        <w:t xml:space="preserve"> с родителями об успехах их детей по изобразительной деятельности (лепке). Предложить приобрести пластилин и предоставлять возможность ребенку постоянно лепить, развивая мелкую моторику ру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u w:val="single"/>
        </w:rPr>
        <w:t>Выставка детских работ</w:t>
      </w:r>
      <w:r>
        <w:rPr>
          <w:sz w:val="32"/>
          <w:szCs w:val="32"/>
        </w:rPr>
        <w:t xml:space="preserve"> по рисованию и аппликации: «Мир глазами детей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u w:val="single"/>
        </w:rPr>
        <w:t xml:space="preserve">Консультация </w:t>
      </w:r>
      <w:r>
        <w:rPr>
          <w:sz w:val="32"/>
          <w:szCs w:val="32"/>
        </w:rPr>
        <w:t>на тему: «Новогодний костюм». Цель: помочь родителям в изготовлении новогодних костюмов, масок, шапоче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и 4 не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>Родительское собрание на тему: «Познавательное развитие детей»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тоги диагностики за </w:t>
      </w:r>
      <w:r>
        <w:rPr>
          <w:lang w:val="en-US"/>
        </w:rPr>
        <w:t>I</w:t>
      </w:r>
      <w:r>
        <w:rPr/>
        <w:t xml:space="preserve"> полугод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ктические приемы, способствующие развитию речи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ание любви к природе в семь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готовка к Новому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местить в родительский уголок информацию на тему: «Зимние забавы». Цель: помочь родителям разнообразить двигательную деятельность детей на свежем воздух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 xml:space="preserve">Индивидуальные беседы </w:t>
      </w:r>
      <w:r>
        <w:rPr>
          <w:sz w:val="32"/>
          <w:szCs w:val="32"/>
        </w:rPr>
        <w:t>с родителями об особенностях детей. Цель: выяснить, чем увлекается, во что любит играть, какие условия жизни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>Посещение некоторых детей на дому.</w:t>
      </w:r>
      <w:r>
        <w:rPr>
          <w:sz w:val="32"/>
          <w:szCs w:val="32"/>
        </w:rPr>
        <w:t xml:space="preserve"> Цель: дать конкретные рекомендации по благоустройству комнаты (уголка) для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>Пригласить родителей на новогоднее представление.</w:t>
      </w:r>
      <w:r>
        <w:rPr>
          <w:sz w:val="32"/>
          <w:szCs w:val="32"/>
        </w:rPr>
        <w:t xml:space="preserve"> Цель: показать, чему научились дети, доставить удовольствие детям от выступления перед род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и 2 неде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  <w:u w:val="single"/>
        </w:rPr>
        <w:t xml:space="preserve">Анкетирование </w:t>
      </w:r>
      <w:r>
        <w:rPr>
          <w:sz w:val="32"/>
          <w:szCs w:val="32"/>
        </w:rPr>
        <w:t>родителей на тему: «Что нам мешает?». Цель: сбор сведений о ребенке, изучение взаимоотношений ребенка со сверстниками и взрослы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  <w:u w:val="single"/>
        </w:rPr>
        <w:t>Консультация</w:t>
      </w:r>
      <w:r>
        <w:rPr>
          <w:sz w:val="32"/>
          <w:szCs w:val="32"/>
        </w:rPr>
        <w:t xml:space="preserve"> на тему: «Взрослые и родители – мы разговариваем». Цель: помочь родителям понять, что от того, как они пользуются своей речью, что говорят, в какой интонации, почему так говорят – зависит во многом воспитание дет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  <w:u w:val="single"/>
        </w:rPr>
        <w:t>Индивидуальные беседы</w:t>
      </w:r>
      <w:r>
        <w:rPr>
          <w:sz w:val="32"/>
          <w:szCs w:val="32"/>
        </w:rPr>
        <w:t xml:space="preserve"> с родителями о том, где побывали дети на зимних новогодних праздниках. Выяснить, смогли ли дети активно провести свой досуг или же никуда не ходили. Посоветовать родителям в выходные дни посетить на площади новогоднюю ел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и 4 неде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  <w:u w:val="single"/>
        </w:rPr>
        <w:t>Консультация</w:t>
      </w:r>
      <w:r>
        <w:rPr>
          <w:sz w:val="32"/>
          <w:szCs w:val="32"/>
        </w:rPr>
        <w:t xml:space="preserve"> на тему: «Расширяйте кругозор детей». Цель: дать родителям знания о том, какими методами, формами и приемами можно расширить кругозор: чтение книг, обсуждение новой информации, ответы на вопросы, а также задавать их детям для развития мышления, памяти, умения анализировать и синтезировать.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ндивидуальные беседы</w:t>
      </w:r>
      <w:r>
        <w:rPr>
          <w:sz w:val="32"/>
          <w:szCs w:val="32"/>
        </w:rPr>
        <w:t xml:space="preserve"> с родителями о хороших и дурных манерах детей. Почему ребенок не всегда ведет себя в соответствии с принятыми нормами и правилами. Как научить ребенка вести себя подобающе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  <w:u w:val="single"/>
        </w:rPr>
        <w:t>Выставка детских работ</w:t>
      </w:r>
      <w:r>
        <w:rPr>
          <w:sz w:val="32"/>
          <w:szCs w:val="32"/>
        </w:rPr>
        <w:t xml:space="preserve"> по рисованию, аппликации, лепке в родительский уголок. Вызвать к ним интерес родителей, желание дать детям возможность закрепить дома умения и навыки, полученные на зан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и 2 недели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одительское собрание на тему: «О здоровье, всерьез»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зическое воспитание старших дошкольников в детском саду и дом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ОЖ формируется в семь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нкетирование «Эмоциональное благополучие дете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u w:val="single"/>
        </w:rPr>
        <w:t>Круглый стол</w:t>
      </w:r>
      <w:r>
        <w:rPr>
          <w:sz w:val="32"/>
          <w:szCs w:val="32"/>
        </w:rPr>
        <w:t xml:space="preserve"> по ОБЖ – беседа, консультация на тему: «Ребенок и его старшие приятели». Цель: помочь родителям понять, что контакты их детей со старшими детьми должны быть под постоянным контролем взрослых. Родители должны быть чуткими и деликатными, в этих ситуациях нужно стремиться не потерять доверие малыша, а стараться ровно и доброжелательно общаться со всеми его друзьями, чтобы отношение младших со старшими было на глазах родител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u w:val="single"/>
        </w:rPr>
        <w:t>Беседа</w:t>
      </w:r>
      <w:r>
        <w:rPr>
          <w:sz w:val="32"/>
          <w:szCs w:val="32"/>
        </w:rPr>
        <w:t xml:space="preserve"> на тему: «Оценка детей родителями». Цель: выяснить у родителе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егко ли рассмешить вашего ребенка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к часто он капризничает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ожится он спать спокойно, не выводя из терпения взрослых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е ли он ест, достаточно, не капризничает ли при эт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и 4 неде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  <w:u w:val="single"/>
        </w:rPr>
        <w:t>Посоветовать родителям</w:t>
      </w:r>
      <w:r>
        <w:rPr>
          <w:sz w:val="32"/>
          <w:szCs w:val="32"/>
        </w:rPr>
        <w:t xml:space="preserve">, посетить в свободный день музей города; комнату, где помещен материал, посвященный Великой Отечественной войне. Цель: помочь родителям в приобщении детей к событиям значимым для всей страны, воспитывать с ранних лет патриотические чувства у дете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  <w:u w:val="single"/>
        </w:rPr>
        <w:t>Пригласить пап на утренник</w:t>
      </w:r>
      <w:r>
        <w:rPr>
          <w:sz w:val="32"/>
          <w:szCs w:val="32"/>
        </w:rPr>
        <w:t xml:space="preserve">, посвященный Дню защитника Отечества. Цель: поздравить отцов, преподнести им подарки, прочитать стихи, спеть песн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  <w:u w:val="single"/>
        </w:rPr>
        <w:t>Посещения детей на дому.</w:t>
      </w:r>
      <w:r>
        <w:rPr>
          <w:sz w:val="32"/>
          <w:szCs w:val="32"/>
        </w:rPr>
        <w:t xml:space="preserve"> Цель: выяснить, какой материал по изодеятельности имеется в наличии у детей. Дать советы разнообразить его ассортимент, расположение в угол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и 2 недел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Консультация</w:t>
      </w:r>
      <w:r>
        <w:rPr>
          <w:sz w:val="32"/>
          <w:szCs w:val="32"/>
        </w:rPr>
        <w:t xml:space="preserve"> для родителей на тему: «Дети и родители: мы разговариваем». Цель: помочь родителям осознать, что воспитание в первую очередь зависит от личного примера: от того, как мы говорим, что говорим, какие слова используем в речи. Дать родителям представление о том, на какие темы необходимо чаще общаться со своими детьми, как можно вызвать у детей любознательность, заинтересованность, как можно развивать мышление. Если взрослый не сразу отвечает на вопрос малыша, а задает ему встречный вопрос, почему ты об этом спрашиваешь? Как ты думаешь, почему это происходит? И т.д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u w:val="single"/>
        </w:rPr>
        <w:t>Пригласить мам и бабушек на утренник</w:t>
      </w:r>
      <w:r>
        <w:rPr>
          <w:sz w:val="32"/>
          <w:szCs w:val="32"/>
        </w:rPr>
        <w:t>, посвященный 8 Марта. Показать им праздничный концерт, подарить подар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u w:val="single"/>
        </w:rPr>
        <w:t>Поместить в родительский уголок информацию</w:t>
      </w:r>
      <w:r>
        <w:rPr>
          <w:sz w:val="32"/>
          <w:szCs w:val="32"/>
        </w:rPr>
        <w:t xml:space="preserve"> о том, какую литературу можно прочитать ребенку о Великой Отечественной войне. Выставка книг. Предложить взять домой для чтения де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и 4 неде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u w:val="single"/>
        </w:rPr>
        <w:t>Индивидуальные беседы</w:t>
      </w:r>
      <w:r>
        <w:rPr>
          <w:sz w:val="32"/>
          <w:szCs w:val="32"/>
        </w:rPr>
        <w:t xml:space="preserve"> с родителями на тему: «Детские конфликты». Цель: помочь родителям в воспитании их детей: учить ребенка быть терпеливым к действиям других детей, к их желаниям, играм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ндивидуальные беседы</w:t>
      </w:r>
      <w:r>
        <w:rPr>
          <w:sz w:val="32"/>
          <w:szCs w:val="32"/>
        </w:rPr>
        <w:t xml:space="preserve"> с родителями на тему: «Ребенок говорит неправду». Цель: помочь родителям в воспитании у детей честности, справедливости, порядоч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u w:val="single"/>
        </w:rPr>
        <w:t>Выставка детских работ</w:t>
      </w:r>
      <w:r>
        <w:rPr>
          <w:sz w:val="32"/>
          <w:szCs w:val="32"/>
        </w:rPr>
        <w:t xml:space="preserve"> на тему: «К нам весна шагает…». Цель: показать родителям достижения их детей по рис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и 2 недел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местить в родительский уголок памятку для родителей на тему: «Как отвечать на детские вопросы?». Цель: помочь родителям найти ответ на вопрос детей, всегда ли нужно давать точный ответ, как ответом можно развивать у детей мыш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u w:val="single"/>
        </w:rPr>
        <w:t>Беседа</w:t>
      </w:r>
      <w:r>
        <w:rPr>
          <w:sz w:val="32"/>
          <w:szCs w:val="32"/>
        </w:rPr>
        <w:t xml:space="preserve"> с группой родителей на тему: «Воскресный день». Цель: выяснить, как родители и дети проводят выходной, участвует ли ребенок в семейных мероприятиях, посоветовать совершать семейные прогулки, экскурсии в музеи, выезд за город, показать детям памятники старины, посещать с детьми муз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u w:val="single"/>
        </w:rPr>
        <w:t>Рекомендации родителям</w:t>
      </w:r>
      <w:r>
        <w:rPr>
          <w:sz w:val="32"/>
          <w:szCs w:val="32"/>
        </w:rPr>
        <w:t>, чаще читать детям художественную литературу, меньше давать возможности смотреть телепередачи. Приобретать книги яркие, красочно оформленные, чтобы заинтересовать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и 4 недел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Консультация</w:t>
      </w:r>
      <w:r>
        <w:rPr>
          <w:sz w:val="32"/>
          <w:szCs w:val="32"/>
        </w:rPr>
        <w:t xml:space="preserve"> для родителей на тему: «Познавательные интересы вашего ребенка». Цель: обратить внимание на то, о чем спрашивает ребенок, как часто; использовать различные средства информации, чтобы пополнить свои знания; делиться со взрослыми о своих интересах и т.д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  <w:u w:val="single"/>
        </w:rPr>
        <w:t>Поместить на стенд информацию</w:t>
      </w:r>
      <w:r>
        <w:rPr>
          <w:sz w:val="32"/>
          <w:szCs w:val="32"/>
        </w:rPr>
        <w:t xml:space="preserve"> на тему: «Влияние природы на духовное развитие ребенка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  <w:u w:val="single"/>
        </w:rPr>
        <w:t>Посещение детей на дому.</w:t>
      </w:r>
      <w:r>
        <w:rPr>
          <w:sz w:val="32"/>
          <w:szCs w:val="32"/>
        </w:rPr>
        <w:t xml:space="preserve"> Цель: выяснить, есть ли дома комнатные растения, кто за ними ухаживает, помогает ли ребенок в уходе за растениями, чем пользуется во время работы, где храниться инвентарь. 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гласить родителей на весенний утренник. Показать им достижения детей: умение петь, читать стихи, танцевать, принимать участие в инсценировках. Привлечь родителей к исполнению некоторых ролей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и 2 неде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  <w:u w:val="single"/>
        </w:rPr>
        <w:t>Круглый стол</w:t>
      </w:r>
      <w:r>
        <w:rPr>
          <w:sz w:val="32"/>
          <w:szCs w:val="32"/>
        </w:rPr>
        <w:t xml:space="preserve"> на тему: «Что может делать ребенок дома?». Цель: помочь взрослым в воспитании у детей трудолюбия, объяснить, что дети старшего дошкольного возраста могут сами чистить свою одежду, обувь, стирать мелкие предметы, накрывать на стол и убирать посуду, протирать мебель, убирать свою постель (с помощью взрослого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  <w:u w:val="single"/>
        </w:rPr>
        <w:t>Поместить информацию</w:t>
      </w:r>
      <w:r>
        <w:rPr>
          <w:sz w:val="32"/>
          <w:szCs w:val="32"/>
        </w:rPr>
        <w:t xml:space="preserve"> в родительский уголок на тему: «Что должен знать ребенок старшего дошкольного возраста?». Цель: помочь родителям выяснить. Какие познавательные задачи еще не до конца выполнены у их де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  <w:u w:val="single"/>
        </w:rPr>
        <w:t>Индивидуальные беседы</w:t>
      </w:r>
      <w:r>
        <w:rPr>
          <w:sz w:val="32"/>
          <w:szCs w:val="32"/>
        </w:rPr>
        <w:t xml:space="preserve"> с родителями о трудностях на занятиях, которые испытывают их дети (на математике, развитию речи, изодеятельности и т.д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и 4 неде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  <w:u w:val="single"/>
        </w:rPr>
        <w:t>Круглый слон</w:t>
      </w:r>
      <w:r>
        <w:rPr>
          <w:sz w:val="32"/>
          <w:szCs w:val="32"/>
        </w:rPr>
        <w:t xml:space="preserve"> на тему «Книга в семье». Цель: помочь родителям осознать значение художественной литературы на умственное и познавательное, эстетическое развитие их детей. Дать представление о содержании книг для детей старшего дошкольного возраста, периодичности чтения одного и того же художественного произведения, о значении книг для развития речи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  <w:u w:val="single"/>
        </w:rPr>
        <w:t>Индивидуальные беседы</w:t>
      </w:r>
      <w:r>
        <w:rPr>
          <w:sz w:val="32"/>
          <w:szCs w:val="32"/>
        </w:rPr>
        <w:t xml:space="preserve"> с родителями о правильной осанке их детей. Обратить внимание на освещение дома, высоту стола и стула, на котором сидит ребенок, на постоянный контроль со стороны взрослых за осанкой детей (напомина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Поместить в родительский уголок стихи для заучивания с детьми дома (о весне)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тоговое родительское собрание: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Чему мы научились за учебный год»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32"/>
          <w:szCs w:val="32"/>
        </w:rPr>
        <w:t xml:space="preserve">итоги диагностики з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угодие;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ини-концерт для родителей;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 «Детский сад глазами родител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4:31:00Z</dcterms:created>
  <dc:creator>Надежда</dc:creator>
  <dc:description/>
  <cp:keywords/>
  <dc:language>en-US</dc:language>
  <cp:lastModifiedBy>Надежда</cp:lastModifiedBy>
  <cp:lastPrinted>2009-10-12T19:56:00Z</cp:lastPrinted>
  <dcterms:modified xsi:type="dcterms:W3CDTF">2009-10-12T15:58:00Z</dcterms:modified>
  <cp:revision>6</cp:revision>
  <dc:subject/>
  <dc:title/>
</cp:coreProperties>
</file>