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ОВАНИЕ ВОСПИТАТЕЛЬНО-ОБРАЗОВАТЕЛЬНОЙ РАБОТЫ (на неделю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Я в мире человек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i/>
          <w:sz w:val="24"/>
          <w:szCs w:val="24"/>
        </w:rPr>
        <w:t xml:space="preserve"> Дать представление детям о себе как о человеке; об основных частях тела человека, их назначении; закреплять знание своего имени, имен членов семьи; формировать первичное понимание того, что такое хорошо и что такое плохо; начальное представление о здоровом образе жизни посредством игровой деятельности, рассматривания иллюстраций, бесед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559"/>
        <w:gridCol w:w="2693"/>
        <w:gridCol w:w="3261"/>
        <w:gridCol w:w="3118"/>
        <w:gridCol w:w="326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14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; здоровье, познание, социализ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южетных картинок: «Дети в детском саду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Назови предмет» Цель: обогащение словар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Мой веселый звонкий мяч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сказ воспитате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еобходимости умыватьс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тение потешк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одица-водица, умой мое личик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Уголок театрализаци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стольный театр «Домашние животные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ртивный уго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егли, мяч</w:t>
            </w:r>
          </w:p>
        </w:tc>
      </w:tr>
      <w:tr>
        <w:trPr>
          <w:trHeight w:val="16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литература; коммуникация, физическая культура, здоровье, познание</w:t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1. Художественное творчество (лепка)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«Червячки».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Цель: формировать у детей навык раскатывания пластилина в трубочку; учить детей отщипывать маленький кусочек пластилина для отдельных деталей (глаза); воспитывать интерес к художественной лепке и работе с пластилином; воспитывать аккуратность в работе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2. Физическая культура – «друг за другом становись!»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Цель: Упражнять в ходьбе в прямом направлении, упражнять в ползании, развивать чувство равновесия; воспитывать положительные эмоции. 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зн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терату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доровь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; тру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облаками.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воспитывать интерес к явлениям неживой природ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/и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Назови предм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Цель: обогащение словар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одвижная игра</w:t>
            </w: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«Сделай как 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жня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ходьбе в прямом направлении посредством игровых задани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\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зови части тел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что во время прогулки нельзя разбегаться по сторонам, нужно играть вместе и дружно, ходить аккуратно, смотря под н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носно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ертушки, деревянные лопат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ешек о ед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ирование культурно-гигиен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учать детей самостоятельно мыть руки с мылом, насухо вытирать руки.</w:t>
            </w:r>
          </w:p>
        </w:tc>
      </w:tr>
      <w:tr>
        <w:trPr>
          <w:trHeight w:val="1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елаксация после сна. Музыкальная иг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Где же наши ручки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сование карандаша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Цель: продемонстрировать детям как можно нарисовать кружо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Наведем порядок в групп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учать убирать за собой игрушки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Д\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Лото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бережном отношении к книг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ворч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ами: карандаши, пластилин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Музыкальный уголо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удочки, барабан, бубен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 голубями. Цель: воспитывать бережной отношение к птицам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Сделай как 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е; познание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тешек и прибауток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нтерес к произведениям устного народного творчеств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а с мячик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Как тебя зовут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Что на картинке назов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гащение словар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ови мяч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пражнять в ловл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правилах поведения за стол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правильно держать ложку, кушать аккуратно и самостоятельно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ртивный уго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кегли, мяч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творчества: карандаши, пластилин, шаблоны, доски для лепки, альбом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; здоровье; познание; коммуникац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1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Чтение художественной литерату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накомство со сказкой «Колобок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: формировать у ребенка умение. внимательно слушать и слышать рассказ взрослого; вырабатывать учебные навыки: отвечать на вопро</w:t>
              <w:softHyphen/>
              <w:t>сы «где это?», «кто это?», «что это?», не перебивать говорящего; воспитывать положительные качества личности — уверенность в себе, смелость, умение сопе</w:t>
              <w:softHyphen/>
              <w:t>реживать. совершенствовать общую моторику; обогащать словарь ребен</w:t>
              <w:softHyphen/>
              <w:t>ка за счет звукоподражаний (ы-ы-ы, р-р, ам), имен существительнымх (лиса, заяц, волк, медведь), местоимений (он, она), указательных слов и служебных частей речи (вот, где, да, нет); способствовать употреблению усвоенных слов в самостоятельной речи; учить употреблять в речи имена существительные в именительном падеже. развивать зрительное и слуховое внимание — умение рас</w:t>
              <w:softHyphen/>
              <w:t>сматривать иллюстрации, узнавать контурное изображение героев сказки; уме</w:t>
              <w:softHyphen/>
              <w:t xml:space="preserve">ние вслушиваться в речь взрослого. </w:t>
            </w:r>
          </w:p>
          <w:p>
            <w:pPr>
              <w:pStyle w:val="Normal"/>
              <w:shd w:fill="FFFFFF" w:val="clear"/>
              <w:spacing w:lineRule="atLeast" w:line="236" w:before="280" w:after="28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. Музыка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– по плану музыкального руководителя.</w:t>
            </w:r>
          </w:p>
          <w:p>
            <w:pPr>
              <w:pStyle w:val="Normal"/>
              <w:shd w:fill="FFFFFF" w:val="clear"/>
              <w:spacing w:lineRule="atLeast" w:line="236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; здоровье; труд; коммуникац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; тру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; тру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 коммуникация; художественное твор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 физическая культура;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 птиц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рассказать детям о птицах, воспитывать любовь к живой природ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/и: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Летает –не летае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витие движений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пражнять в ловле и броске мяча друг друг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удовое поручение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паткой очистить дорожку к веран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красоте природы Объяснить ребятишкам, как важно соблюдать порядок на участке, не мусорить на улице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носной материал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ртушки, савочки, лопатк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портивный инвентар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мячи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ихотворений о еде и сн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культурно-гигиент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оспитывать умение правильно держать ложку, кушать аккуратно, над своей тарелкой, мыть руки перед и после е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Артикуляционна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Работа в уголке природы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предложить детям понаблюдать за тем, как нужно заботится о домашних растениях. Предложить самостоятельно полить растения в уголке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 по познанию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Кто что ест?»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ауч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изусть потешки «Водица, водица, умой мое личик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дружбе. Пояснить детям, что не нужно ссорится из-за игрушек, нельзя драться и кусаться, а намного интереснее играть дружно, вместе, делиться игрушкам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ворчества: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еное тест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овой угол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нструктор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проезжающим транспортом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Делай как я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игры с выносным материалом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е; познание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то ждет меня в садике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овая ситуация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асставим мебель в кукольной комнат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воспитание положительных действий и поступков по отношению друг к друг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мирование культурно-гигиенических навыков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равильно мыть руки, насухо вытирать их своим полотенце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необходимости посещать детский сад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сматривание фотографий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 мы кушаем!!!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ворч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аблоны, карандаш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стольные игр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ольшие паззл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ая литература; коммуникация; социализация;; 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 Познание ( формирование целостной картины мира). -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 xml:space="preserve">«В гости к бабушке Наталье».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Цель: познакомить детей с элементарной этикой приветствия, развивать коммуникативные способности по отношению ко взрослым и сверстникам, воспитывать навык культурного общения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 xml:space="preserve">2. Физическая культура –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6"/>
              </w:rPr>
              <w:t>«Наши ножки ходят по дорожке»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Цель: упражнять в ходьбе по ограниченной поверхности;  познакомить с бросанием мяча, упражнять в ползании, развивать внимание и умение реагировать на слово (см. Н.А. Карпухина, стр. 216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; познание; 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; познание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; физическая культура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 физическая культура;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Наблюдение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 снег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формировать представления о свойствах снега: он тает и превращается в воду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Д/и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Угадай, что в мешочке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Подвижная игра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Мишка в берло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пражн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ередай мяч другому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игрушках, о том, что к ним надо бережно относиться. Что в садике их очень много, поэтому в садике всегда интерес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ыносной материа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очки, вертушки, лопатки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культурно-гигиент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оспитывать умение правильно держать ложку, кушать аккуратно, над своей тарелкой, мыть руки перед и после ед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 самостоятельно раздеваться: снимать сандалии, носочки, шортики, при помощи взрослого снимать футболочку и складывать аккуратно свои вещи на стульчике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альчиковая гимнастика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Ходьба по ребристым дорожка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Назови предмет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обогащение словар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Рисование карандаш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Музыкальная игра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«Где же наши ру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рудовое пору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рать конструктор  в корзины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Что у Куклы Ани в домике стоит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еобходимости хорошо кушать в садике, о пользе еды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ворч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нижки-раскраски, карандаши, восковые мел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погодо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Бегите за мячиком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игры с выносным материалом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  <w:t xml:space="preserve">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е; познание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ренняя гимнаст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ских веселых песен из мультсериалов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Чт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й народной сказки: «Репка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ссматри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люстраций к сказ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исование карандаш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исуем круг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бота по формированию культурно-гигиен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риучать самостоятельно ходить на горшок, запомнив св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помин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необходимости мыть руки с мыл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ение потеш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Водица, водица, умой мое личико!!!»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еатрализованной деятельно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сками и шапочкам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Игровой уголок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 разного вид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удожественная литература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доровье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Художественное творчество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Рябинка на тарелк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ль: предложить детям с помощью пальчиков и гуаши дорисовать ягодки рябинки на тарелочке; развивать мелкую моторику; воспитывать аккуратность в работе и интерес к рисованию красками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узы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по плану музыкального руководителя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; познание; коммуник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ое творчество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 физическая культура;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 деревьями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мировать умение видеть красоту природ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Большой-малень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усская народная игр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ячик кверх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дивидуальная бесед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зачем ходить в детский сад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Угадай, какое настроение» Цель: развивать умение откликаться на общее эмоциональное состоя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ъясни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тям, что выносной материал нужно собирать в корзину для игрушек сразу после игры, а не разбрасывать на участке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носно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ертушки, лопатки, совоч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луш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ической музыки П.И. Чайковского. Ходьба по оздоровительным дорожкам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елаксац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ртикуляционна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атрализация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ши эмоц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пражнять детей в демонстрации эмоций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узыкальная игр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ай ладошечку, моя крошеч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Формирование культурно-гигиенических навыков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ь правильно мыть руки, насухо вытирать их своим полотенцем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идактическая игр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Один-мн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Похвал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тей за то, что они хорошо запомнили свои индивидуальные вещи в садике: полотенца, горшки, кроватки, кабин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стольные игры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Паззлы» ; «Лото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я уголка творч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овые мелки. альбом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 погодо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Найди игрушку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Большой-маленький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игры с выносным материалом  (вертушки) и спортивным инвентарем (мяч, кегли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56"/>
        <w:gridCol w:w="1529"/>
        <w:gridCol w:w="2977"/>
        <w:gridCol w:w="3118"/>
        <w:gridCol w:w="2977"/>
        <w:gridCol w:w="3527"/>
        <w:gridCol w:w="239"/>
      </w:tblGrid>
      <w:tr>
        <w:trPr>
          <w:trHeight w:val="556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5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р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оровье; познание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з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тренняя гимнастика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ровое зан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Каждой вещи – свое место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чить детей отличать свое место за столом, шкафчик для одежды, умывальные принадле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то на картинке назов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огащение словаря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Лови мяч»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упражнять в ловле мяч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бережном отношении к игрушкам и книжкам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ворч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ковые мелки, цветные карандаши, альбом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еатрализованной деятельности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укольный театр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; познани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10" w:after="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Коммуникация. –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 гостях у Матрешки»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ить детей по побуждению и показу старших проявлять доброжелательность к близким, выполнять отдельные просьбы, участвовать в совместной игре, пользоваться словами «спасибо», «здравствуйте», «пожалуйста; побуждать детей к ответам на вопросы игрового персонажа, вступать с ним в диалог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Познание (сенсорное развитие)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Цвет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знакомить детей с дидактическими играми по сенсорному развитию (цвет), формировать у детей умения правильно называть цвета; развивать внимание; воспитывать интерес к совместным мероприятиям и дидактическим играм.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; позн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ая литература; здоров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оровье; познание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ция; художественное твор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ние; физическая культура; коммун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блюдение за играми детей старшей групп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ольшой-маленький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одвижная игр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елай, как 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удовое воспитание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ормить птиц на участке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Д/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«Какого цвета?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Ситуативный разгов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 том, что о птицах нужно заботится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бауток и потешек о птичках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носной материа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вертушки, лопатки, совочки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Спортивный инвентар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к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перед сном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культурно-гигиенических навыков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учать самостоятельно снимать с себя одежду, ставить в свой шкафчик обув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азучивание потеш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«Водица, водица, умой мое личико»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ер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Хождение по оздоровитель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Чтение художественной литературы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сказки «Колобок». Попросить детей повторять отдельные слова и фразы.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Рассматри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Формирование культурно-гигиентических навы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воспитывать умение правильно держать ложку, кушать аккуратно, над своей тарелкой, мыть руки перед и после еды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Беседа о здоровь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 время прихода медицинской сестр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огащение уголка творчества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рандаши, пластилин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нижный уголок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ение выставки: «Наши любимые сказки» - книги, принесенные детьми из дома, журналы, открытк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улка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Наблюдение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заснегопадом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П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Лови мяч»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Д/И: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«Скажи наоборот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>Самостоятельная деятельность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: игры с выносным материалом  (вертушки) и спортивным инвентарем (мячи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3:00Z</dcterms:created>
  <dc:creator>Таня</dc:creator>
  <dc:description/>
  <cp:keywords/>
  <dc:language>en-US</dc:language>
  <cp:lastModifiedBy>Котик</cp:lastModifiedBy>
  <dcterms:modified xsi:type="dcterms:W3CDTF">2013-01-07T01:57:00Z</dcterms:modified>
  <cp:revision>3</cp:revision>
  <dc:subject/>
  <dc:title/>
</cp:coreProperties>
</file>