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СЕНТЯБРЬ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"/>
        <w:gridCol w:w="2595"/>
        <w:gridCol w:w="3483"/>
        <w:gridCol w:w="2503"/>
        <w:gridCol w:w="3964"/>
        <w:gridCol w:w="1911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ое родительское собрание «Партнерство семьи и детского сад в период адаптации детей  раннего возраста.»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Режим дня», «Наша непосредственно образовательная деятельность», «Адаптация», «Визитка», «Что должно быть в шкафчике», «Именинники», «Объявления», и т. д.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ы по адаптации,  обновление группового инвентаря, участка. 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сить эффективность позитивных воспитательных влияний учреждения на семью детей раннего возраста 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Style w:val="StrongEmphasis"/>
                <w:color w:val="333333"/>
              </w:rPr>
              <w:t>Педагогические беседы с родителями «</w:t>
            </w:r>
            <w:r>
              <w:rPr>
                <w:color w:val="333333"/>
              </w:rPr>
              <w:t>Беседы на волнующие темы для родителей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офилактика ДТП»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с родителями вновь прибывших детей.</w:t>
            </w:r>
          </w:p>
        </w:tc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азать родителям своевременную помощь по вопросам воспитания детей 3-4 лет, способствовать достижению единой точки зрения по этим вопросам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ОКТЯБРЬ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3024"/>
        <w:gridCol w:w="2786"/>
        <w:gridCol w:w="3309"/>
        <w:gridCol w:w="3365"/>
        <w:gridCol w:w="1822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Чудесные превращения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движная игра в жизни ребенка»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а «Совместный труд ребенка и взрослого».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экологическому воспитанию детей, совместному труду; сплочение в общем деле. </w:t>
            </w:r>
          </w:p>
        </w:tc>
        <w:tc>
          <w:tcPr>
            <w:tcW w:w="18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инструктор физ-ры, родители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подготовка группы к зиме (утепление окон)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воспитателей </w:t>
            </w:r>
          </w:p>
          <w:p>
            <w:pPr>
              <w:pStyle w:val="Normal"/>
              <w:rPr/>
            </w:pPr>
            <w:r>
              <w:rPr/>
              <w:t xml:space="preserve">( «Режим – это важно!», «Роль семьи в воспитании детей!» ). «Мы любим природу!» (приметы, признаки осени).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еседы «Одежда детей в группе и на улице, ее маркировка».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строить родителей на плодотворную совместную работу по плану и правилам группы.  </w:t>
            </w:r>
          </w:p>
        </w:tc>
        <w:tc>
          <w:tcPr>
            <w:tcW w:w="182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,  родители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НОЯБРЬ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186"/>
        <w:gridCol w:w="2814"/>
        <w:gridCol w:w="3681"/>
        <w:gridCol w:w="3286"/>
        <w:gridCol w:w="204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«Мамочка, милая моя!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товыставка, консультация «Начнем утро с зарядки»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по оформлению семейного фото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му созданию с детьми фотографий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ь, родители.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можем тем, кто рядом» изготовление кормушек для птиц.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ихи об осени, птицах для совместного чтения, «Покормите птиц зимой». «Профилактика гриппа»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«Совместный труд», развешивание кормушек для зимующих птиц. Беседа о здоровье детей, индивидуальных способах профилактики и лечения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ь родителей к экологическому воспитанию детей, совместному труду; сплочение в общем деле. Снизить заболеваемость детей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, медсестра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ДЕКАБРЬ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398"/>
        <w:gridCol w:w="4160"/>
        <w:gridCol w:w="2330"/>
        <w:gridCol w:w="3832"/>
        <w:gridCol w:w="1892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етский сад пришел в сем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Зимние игры и развлечения», </w:t>
            </w:r>
            <w:r>
              <w:rPr>
                <w:color w:val="333333"/>
                <w:sz w:val="20"/>
                <w:szCs w:val="20"/>
              </w:rPr>
              <w:t>"</w:t>
            </w:r>
            <w:r>
              <w:rPr/>
              <w:t>Если у ребенка плохой аппетит"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и рекомендации медсестры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условий комфортной адаптации  детей и родителей к ДОУ, через нетрадиционные формы организации сотрудничества, которые помогут  установить психологический  контакт с семьей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едсестра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 нам шагает новый год» привлечение родителей к праздничному украшению группы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Игры с детьми в праздники», «Первые космонавты»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изготовление в группу украшений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у детей и родителей интерес и желание совместно  украсить группу к празднику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ЯНВАРЬ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278"/>
        <w:gridCol w:w="2819"/>
        <w:gridCol w:w="3349"/>
        <w:gridCol w:w="3570"/>
        <w:gridCol w:w="1991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– выставка «Волшебные снежинки!»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акие бывают снежинки».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ты для родителей по изготовлению снежинок вместе с детьми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и родителей интерес к совместному творчеству. 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нь добрых дел «Снежные постройки».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Лепим из снега!», пословицы и поговорки о зиме, зимние стихи.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по изготовлению построек, горки, использованию орудий труда.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оформлению участка зимними постройками.</w:t>
              <w:br/>
              <w:t xml:space="preserve">Положительные эмоции всех участников, оздоровление.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ФЕВРАЛЬ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180"/>
        <w:gridCol w:w="2100"/>
        <w:gridCol w:w="3781"/>
        <w:gridCol w:w="4085"/>
        <w:gridCol w:w="186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счистке участка от снег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Растим будущего мужчину».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по изготовлению подарков ко дню Защитника Отечества из нетрадиционного материала (бросовый, природный), показ образцов. 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деятельности по расчистке участка от снега; </w:t>
              <w:b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амы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товыставка «Лучше папы друга нет!».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папах</w:t>
              <w:br/>
              <w:t xml:space="preserve">(оформление детскими рисунками). 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.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мам и детей к оформлению выставки–поздравления к дню Защитника Отечества. Воспитывать у детей желание делать порадовать близкого человека, проявлять творчество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мамы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МАРТ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089"/>
        <w:gridCol w:w="2556"/>
        <w:gridCol w:w="2471"/>
        <w:gridCol w:w="4439"/>
        <w:gridCol w:w="2452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поделок «Золотые руки наших мам!»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Авторитет родителей – необходимое условие правильного воспитания».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бор стихов к празднику.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пап и детей к оформлению выставки–поздравления к Международному женскому дню. Воспитывать желание делать подарки, проявлять творчество.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папы.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местно проведённый весенний праздник.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Весенние стихи», «Приметы и пословицы о весне»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учивание стихов, советы по оздоровлению.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у родителей и детей желание участвовать в совместном празднике, получить положительные эмоции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,  музыкальный руководитель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АПРЕЛЬ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"/>
        <w:gridCol w:w="2492"/>
        <w:gridCol w:w="3216"/>
        <w:gridCol w:w="2858"/>
        <w:gridCol w:w="3552"/>
        <w:gridCol w:w="1890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образительной выставки «Весна пришла, птиц позвала!».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рисунков – игр  для совместной логической и изобразительной деятельности детей и родителей, стихи о птицах.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яснение заданий, советы по использованию творческого подхода, подбор стихов о птицах. 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.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е создание в группе огорода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Что посадим в огороде», «Стихи о растениях», фоторепортаж «Как мы ухаживаем за растениями»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семян, подготовка земли, творческое оформление огорода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</w:rPr>
        <w:t>МАЙ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008"/>
        <w:gridCol w:w="3183"/>
        <w:gridCol w:w="3162"/>
        <w:gridCol w:w="3763"/>
        <w:gridCol w:w="1891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тивные формы работы</w:t>
            </w:r>
            <w:r>
              <w:rPr/>
              <w:t xml:space="preserve">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информаци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– поздравления к Дню Победы.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ка «Звезда памяти», информационные файлы «Мои родные защищали Родину». 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ы по оформлению, подбор стихов, поздравлений. 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, родители. 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Успехи 2-й младшей группы».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 Диагностика», «Родительская помощь на следующий учебный год». Консультация «Безопасность детей – забота взрослых»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помощи на следующий год, рекомендации по одежде. Советы по безопасности детей на дороге в летний период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знакомить с планом  работы на летне-оздоровительный период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32:00Z</dcterms:created>
  <dc:creator>user</dc:creator>
  <dc:description/>
  <cp:keywords/>
  <dc:language>en-US</dc:language>
  <cp:lastModifiedBy>user</cp:lastModifiedBy>
  <dcterms:modified xsi:type="dcterms:W3CDTF">2012-02-27T04:33:00Z</dcterms:modified>
  <cp:revision>2</cp:revision>
  <dc:subject/>
  <dc:title/>
</cp:coreProperties>
</file>