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изменения российского образования определили переход от традиционной системы обучения и воспитания к расширению спектра образовательных услуг, требующих от воспитателя  способности самостоятельно выстраивать и реализовывать собственную концепцию деятельности. Определение воспитателем образовательной стратегии обеспечивается непрерывным изучением собственного педагогического потенциала, в основе которого лежит самоанализ профессиональной деятельности.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участником формирования личности ребёнка на начальном этапе обучения является воспитатель, так как именно к нему обращаются дети со своими радостями и бедами. Приоритетным направлением моей педагогической деятельности является здоровьесберегающая, которая подразумевает формирование мотивационной сферы гигиенического поведения, обеспечение физического, нравственного и эмоционально-психологического саморазвития, приобщения дошкольника к здоровому образу жизни.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руководствуюсь основной программой «Воспитание и обучение в детском саду» под редакцией М.А.Васильевой, парциальными программами: «Воспитание экологической культуры ребёнка» Н.М.Сигимовой, «Цветные ладошки» И.А.Лыковой, системой занятий на тренажёрах в детском саду Н.Ч.Железняка. В результате изучения материалов программ, определила для себя следующие задачи:</w:t>
      </w:r>
    </w:p>
    <w:p>
      <w:pPr>
        <w:pStyle w:val="Style16"/>
        <w:numPr>
          <w:ilvl w:val="0"/>
          <w:numId w:val="7"/>
        </w:numPr>
        <w:spacing w:lineRule="auto" w:line="36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и укреплять здоровье детей дошкольного возраста через игровую деятельность.</w:t>
      </w:r>
    </w:p>
    <w:p>
      <w:pPr>
        <w:pStyle w:val="Style16"/>
        <w:numPr>
          <w:ilvl w:val="0"/>
          <w:numId w:val="7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дошкольников  художественно - изобразительными средствами.</w:t>
      </w:r>
    </w:p>
    <w:p>
      <w:pPr>
        <w:pStyle w:val="Style16"/>
        <w:numPr>
          <w:ilvl w:val="0"/>
          <w:numId w:val="7"/>
        </w:numPr>
        <w:spacing w:lineRule="auto" w:line="36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поведения у  детей.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пред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дорового образа жизн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 которым мы понимаем – совокупность внешних и внутренних условий жизнедеятельности человеческого организма, при которых все его системы работают долговечно, а также совокупность рациональных методов, способствующих укреплению здоровья, гармоничного развития личности, методов труда и отдыха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 что, дети будут активными, здоровыми как физически, так и психологически только при создании воспитателем благополучных  психолого-педагогических условий среды обучения.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, в  своей педагогической деятельности руководствуюсь следующими принципами: природосообразности, гуманизации, целостности, демократизации,  культуросообразности. Соблюдаю   </w:t>
      </w:r>
      <w:r>
        <w:rPr>
          <w:rFonts w:cs="Times New Roman" w:ascii="Times New Roman" w:hAnsi="Times New Roman"/>
          <w:b/>
          <w:sz w:val="28"/>
          <w:szCs w:val="28"/>
        </w:rPr>
        <w:t>санитарно-гигиенические</w:t>
      </w:r>
      <w:r>
        <w:rPr>
          <w:rFonts w:cs="Times New Roman" w:ascii="Times New Roman" w:hAnsi="Times New Roman"/>
          <w:sz w:val="28"/>
          <w:szCs w:val="28"/>
        </w:rPr>
        <w:t xml:space="preserve"> нормы в процессе обучения: проветриваю помещения, провожу утреннюю влажную уборку и т.д., работаю с детьми, опираясь на  факторы человеческого тепла, добродушия, взаимопонимания.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групповой комнате </w:t>
      </w:r>
      <w:r>
        <w:rPr>
          <w:rFonts w:cs="Times New Roman" w:ascii="Times New Roman" w:hAnsi="Times New Roman"/>
          <w:b/>
          <w:sz w:val="28"/>
          <w:szCs w:val="28"/>
        </w:rPr>
        <w:t>создаю зеленые уголки,</w:t>
      </w:r>
      <w:r>
        <w:rPr>
          <w:rFonts w:cs="Times New Roman" w:ascii="Times New Roman" w:hAnsi="Times New Roman"/>
          <w:sz w:val="28"/>
          <w:szCs w:val="28"/>
        </w:rPr>
        <w:t xml:space="preserve"> позволяющие поддерживать естественный микроклимат, воспитывать любовь к природе, ответственность. Детям очень нравится играть в игры: «Цветик-семицветик», «Узнай друга», где они знакомятся с родиной растений, совершают  небольшие заочные путешествия в места обитания того или иного зеленого друга. Результатом таких путешествий становится создание гербария комнатных растений, выставка «Мой любимый цветок», или игра-КВН (Клуб великолепных натуралистов), где дети рассказывают о растениях, узнают их по описанию или внешнему виду.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ирую </w:t>
      </w:r>
      <w:r>
        <w:rPr>
          <w:rFonts w:cs="Times New Roman" w:ascii="Times New Roman" w:hAnsi="Times New Roman"/>
          <w:b/>
          <w:sz w:val="28"/>
          <w:szCs w:val="28"/>
        </w:rPr>
        <w:t xml:space="preserve">двигательную активность </w:t>
      </w:r>
      <w:r>
        <w:rPr>
          <w:rFonts w:cs="Times New Roman" w:ascii="Times New Roman" w:hAnsi="Times New Roman"/>
          <w:sz w:val="28"/>
          <w:szCs w:val="28"/>
        </w:rPr>
        <w:t>детей через своевременные динамические паузы, занимательные физкультминутки, прогулки с сюрпризным моментом,  проведение спортивных праздников «А, ну-ка, парни!», «Весёлый попрыгунчик!», «Первая снежинка», «Юная спартакиада»,  «Армейские учения с Незнайкой и его друзьями»,  подвижные, сюжетно – ролевые и другие  игры. В группе создаю благоприятную  эмоционально-психологическую атмосферу, где каждый ребёнок выбирает себе занятие по интересам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 здоровьесберегающие технологии: фитодизайн, организую двигательную деятельность в условиях модульно – тренажёрного зала, как на занятиях, совместной, самостоятельной детской деятельности, так и в рамках кружка «Мой друг – тренажёр», руководителем которого  являюсь. В содружестве с коллегами была разработана и апробирована методика проведения занятий на модулях и тренажёрах. Организация занятий предлагает следующую структуру:     вводная часть, включает в себя один из комплексов разминки (4-8 минут), основная часть - работа на тренажёрах  (15-20 минут), заключительная часть  (4-6 минут). 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условиях модульно – тренажёрного зала способствуют тренировке как сердечно – сосудистой, так и дыхательной системы детского организма. А развитие общей выносливости и физических качеств, обучение двигательным умениям и навыкам способствуют укреплению здоровья детей в целом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ее время провожу игры разной подвижности на участке, где совместно с родителями    построен снежный городок. Все объекты городка отвечают требованиям безопасности, эстетичности, возрастным особенностям детей.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ние снежков, катание с горки, прохождение снежных лабиринтов, упражнение в ходьбе на лыжах, хоккей, способствуют развитию и укреплению всех групп мышц.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 на спортивных объектах ДОУ: лыжня, хоккейная площадка, способствует физическому, умственному, нравственному и эстетическому развитию ребенка. Разнообразные движения и действия детей во время игры эффективно влияют на деятельность сердечно - сосудистой и дыхательной систем, способствуют укреплению нервной системы, двигательного аппарата, улучшению общего обмена веществ, повышению деятельности всех органов и систем организма, возбуждают аппетит и способствуют крепкому сну. С помощью подвижных игр обеспечивается всестороннее физическое развитие ребенка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хранения и укрепления   здоровья важное значение отвожу физкультурным занятиям, на которых игра – основной и результативный метод обучения и воспитания. При проведении занятий учитываю индивидуальные, возрастные особенности детей, состояние их здоровья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ом для благоприятного проживания и адаптации ребенка в детском саду является предметно – развивающая среда, отвечающая принципам: эстетичности, безопасности, полифункциональности, мобильности.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состоит из центров игры и познания: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Центр Театрализации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 пальчиковым, плоскостным и теневым  театрами, где дети  манипулируют масками, костюмами, обыгрывают диалоги с куклами, изображающими литературно – сказочных персонажей (Буратино, Незнайка и др.). Использование такой многообразной деятельности в этом центре вносит в процесс обучения игровой стержень, повышающий умственную активность детей.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«</w:t>
      </w:r>
      <w:r>
        <w:rPr>
          <w:rFonts w:cs="Times New Roman" w:ascii="Times New Roman" w:hAnsi="Times New Roman"/>
          <w:sz w:val="28"/>
          <w:szCs w:val="28"/>
          <w:u w:val="single"/>
        </w:rPr>
        <w:t>Музыкальном центре</w:t>
      </w:r>
      <w:r>
        <w:rPr>
          <w:rFonts w:cs="Times New Roman" w:ascii="Times New Roman" w:hAnsi="Times New Roman"/>
          <w:sz w:val="28"/>
          <w:szCs w:val="28"/>
        </w:rPr>
        <w:t>» собрана фонотека грамзаписей сказок, песен, мелодий, литературных композиций, прослушивание которых ведется не только на занятиях, но и в свободной деятельности. С целью повышения эстетического воспитания, приобщения к прекрасному, оформлен уголок музыкальных инструментов. Все это помогает мне дать детям представление об окружающем мире, у детей создается положительный эмоциональный настрой, развивается воображение.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Центр знаний</w:t>
      </w:r>
      <w:r>
        <w:rPr>
          <w:rFonts w:cs="Times New Roman" w:ascii="Times New Roman" w:hAnsi="Times New Roman"/>
          <w:sz w:val="28"/>
          <w:szCs w:val="28"/>
        </w:rPr>
        <w:t>» - создан для развития умственной активности и оснащен настольными, дидактическими играми, пирамидками, кубиками, картинками.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увствовав усталость или дискомфорт, ребенок может уединиться в </w:t>
      </w:r>
      <w:r>
        <w:rPr>
          <w:rFonts w:cs="Times New Roman" w:ascii="Times New Roman" w:hAnsi="Times New Roman"/>
          <w:sz w:val="28"/>
          <w:szCs w:val="28"/>
          <w:u w:val="single"/>
        </w:rPr>
        <w:t>«Цент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сихологической разгрузки</w:t>
      </w:r>
      <w:r>
        <w:rPr>
          <w:rFonts w:cs="Times New Roman" w:ascii="Times New Roman" w:hAnsi="Times New Roman"/>
          <w:sz w:val="28"/>
          <w:szCs w:val="28"/>
        </w:rPr>
        <w:t>», пообщаться с другом, с любимой игрушкой, с интересной книжкой, посмотреть альбом с фотографиями или просто отдохнуть.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изического развития детей в группе функционирует «</w:t>
      </w:r>
      <w:r>
        <w:rPr>
          <w:rFonts w:cs="Times New Roman" w:ascii="Times New Roman" w:hAnsi="Times New Roman"/>
          <w:sz w:val="28"/>
          <w:szCs w:val="28"/>
          <w:u w:val="single"/>
        </w:rPr>
        <w:t>Центр двиг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ктивности»,</w:t>
      </w:r>
      <w:r>
        <w:rPr>
          <w:rFonts w:cs="Times New Roman" w:ascii="Times New Roman" w:hAnsi="Times New Roman"/>
          <w:sz w:val="28"/>
          <w:szCs w:val="28"/>
        </w:rPr>
        <w:t xml:space="preserve"> в котором находится классическое и нестандартное оборудование: тренажеры, скакалки, мячи, обручи, различные массажные дорожки, изготовленные при взаимодействии с семьями воспитанников.  Особое внимание уделяю образовательной и оздоровительной стороне игр. Сложные движения, включённые в игру, предварительно осваиваем с помощью специальных упражнений с мячами, обручами и др. спортивными снарядами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ала, что активная деятельность с детьми в игровых центрах развивает в них самостоятельность, познавательную и творческую активность.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уделяю работе с  семьями воспитанников, с целью исключения психотравмирующих ситуаций,  формирования здорового образа жизни ребёнка. Для более тесного сотрудничества провожу совместные праздники и развлечения: «Кто быстрее?», «Папа, мама, я - спортивная семья!», «В гостях у Сказки!» и другие.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мые мною собрания: «Игра дошкольника», «Ваш ребёнок - выпускник» и другие, индивидуальные беседы: «Познай себя», «Залог здоровья», «Осторожно грипп!», индивидуальные консультации: «Научите ребёнка не болеть!», «Требования к современным игрушкам», тематические  выставки в приёмной: «Внимание лето!», «Пасхальная радость», включают вопросы воспитания и  развития малышей, закаливания их организма, вопросы, связанные с факторами, развивающими творческую деятельность. В одном мероприятии может быть затронуто одно или несколько направлений, соответствующих возрастным особенностям детей в сочетании с практическими заданиями, рекомендациями воспитателя и медицинского работника, необходимыми для развития навыков ребенка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моей группы участники: конкурса по программе «Разговор о правильном питании» (город Куйбышев, 2008, 2009 год),  спортивного праздника «Здоровей-ка», (город Куйбышев, 2008 год, грамота управления физической культуры и спорта администрации Куйбышевского района).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работы по сохранению и укреплению здоровья часто и длительно болеющих детей, распространён на: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- РМО воспитателей старших и подготовительных групп «Спорткомплекс в системе физкультурно-оздоровительной работы ДОУ (город Куйбышев, 2009);</w:t>
      </w:r>
    </w:p>
    <w:p>
      <w:pPr>
        <w:pStyle w:val="Style16"/>
        <w:spacing w:lineRule="auto" w:line="360"/>
        <w:ind w:left="7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РМО Инструкторов по физической культуре « Физическое развитие детей старшего дошкольного возраста»   (город Куйбышев, 2008)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х районных педагогических чтениях работников образовательных учреждений Куйбышевского района (стендовый доклад «Сохранение и укрепление здоровья детей группы ЧБД») (город Куйбышев,2008), где получил высокую оценку коллег и специалистов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детство является благоприятным периодом для развития творческих способностей потому, что в этом возрасте дети чрезвычайно любознательны, у них есть огромное желание познавать окружающий мир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организую, коллективное сочинение сказок, где каждый из играющих имеет возможность предложить свой вариант, а взрослый лишь его направляет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дошкольника (метод, который активно использую в практической деятельности) – это, прежде всего, копилка личных достижений малыша в разнообразных видах деятельности, его успехов, положительных эмоций, возможность еще раз пережить приятные моменты своей жизни. Такая форма фиксации продуктов творчества помогает ребенку направлять своё воображение на создание законченных и оригинальных произведений. Работая над составлением портфолио, родители, ребенок, педагоги  поддерживают постоянный интерес к учебно-познавательной деятельности,  добиваются наилучших успехов, сотрудничая друг с другом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ая работа по развитию творческих способностей  возможна лишь при определённых условиях, созданных в группе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становки, опережающей развитие ребенка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стоятельного решения ребенком задач, требующих максимального напряжения сил, когда ребенок добирается до "потолка " своих возможностей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бенку свободы в выборе деятельности, чередовании дел, продолжительности занятий одни делом и т.д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ая, доброжелательная помощь (а не подсказка) взрослых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аботе с детьми  я использую следующие меры, направленные на эффективное развитие творческих способностей дошкольников:</w:t>
      </w:r>
    </w:p>
    <w:p>
      <w:pPr>
        <w:pStyle w:val="Style16"/>
        <w:numPr>
          <w:ilvl w:val="0"/>
          <w:numId w:val="3"/>
        </w:numPr>
        <w:spacing w:lineRule="auto" w:line="360"/>
        <w:ind w:left="127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а  занятиях по рисованию, музыке, развитию речи заданий творческого характера.</w:t>
      </w:r>
    </w:p>
    <w:p>
      <w:pPr>
        <w:pStyle w:val="Style16"/>
        <w:numPr>
          <w:ilvl w:val="0"/>
          <w:numId w:val="3"/>
        </w:numPr>
        <w:spacing w:lineRule="auto" w:line="360"/>
        <w:ind w:left="127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взрослыми детской предметной и сюжетно-ролевой игрой с целью развития воображения.</w:t>
      </w:r>
    </w:p>
    <w:p>
      <w:pPr>
        <w:pStyle w:val="Style16"/>
        <w:numPr>
          <w:ilvl w:val="0"/>
          <w:numId w:val="3"/>
        </w:numPr>
        <w:spacing w:lineRule="auto" w:line="36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пециальных игр, развивающих творческие способности детей.</w:t>
      </w:r>
    </w:p>
    <w:p>
      <w:pPr>
        <w:pStyle w:val="Style16"/>
        <w:numPr>
          <w:ilvl w:val="0"/>
          <w:numId w:val="3"/>
        </w:numPr>
        <w:spacing w:lineRule="auto" w:line="36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.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ники, активные участники  конкурсов детских рисунков: «Красный, жёлтый,   зелёный», (город Куйбышев, 2009), «Лучшая на свете мамочка моя!» (город Куйбышев, 2008)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работы были отмечены сертификатами и благодарственными письмами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едагогической практике продолжаю работать над воспитанием и закреплением культурного поведения у  детей. На занятиях учу поднимать руку при ответе, не выкрикивать с места, грамотно задавать вопросы, внимательно слушать воспитателя, следить за осанкой, правильно пользоваться канцелярскими предметами, иметь всегда опрятный вид. Для этого использую: художественное слово, личный пример, учебно – дидактическое пособие «Приятного аппетита», изготовленное по авторской технологии.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закрепления навыков самообслуживания, действует система дежурства во всех игровых зонах. Провожу игры «Кто вышел?», «Чей голос?», «Ты пешеход!», «Берегись автомобиля!», направленные на обеспечение культуры безопасной жизнедеятельности.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работы по формированию у детей правил поведения на дороге представила на районном  семинаре «</w:t>
      </w:r>
      <w:r>
        <w:rPr>
          <w:rFonts w:cs="Times New Roman" w:ascii="Times New Roman" w:hAnsi="Times New Roman"/>
          <w:bCs/>
          <w:sz w:val="28"/>
          <w:szCs w:val="28"/>
        </w:rPr>
        <w:t>Воспитание культуры безопасной жизнедеятельности у дошкольников» (город Куйбышев, 2009).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авило, ввожу новый материал по профилактике дорожного травматизма на тематических занятиях, а закрепление, повторение, расширение знаний происходит в самостоятельной и совместной детской деятельности через игры, драматизацию, проектирование. Данная система воспитания позволила добиться повышения уровня культуры поведения на дороге у воспитанников, что отслеживается: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диагностику уровня готовности к школьному обучению;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скурсиях, прогулках за территорией ДОУ;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тзывы родителей, коллег, сотрудников Дворца культуры, городского парка отдыха «Улыбка», школы №10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являются активными участниками тематических праздников, выставок детского творчества, конкурсов, викторин, игр внутри дошкольного образовательного учреждения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ной для родителей регулярно оформляю стенды: «Правила поведения в период ледостава», «Скоро в школу». Провожу родительские  собрания на тему:  «Культура дошкольника»  и другие, где включаю вопросы культуры поведения на территории ДОУ и вне, не только детей, но и родителей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лучшения качества дошкольного образования постоянно повышаю свой профессиональный уровень через участие в различных формах методической работы: на педсовете («Портфолио дошкольника», 2008г., «Мой взгляд на анализ выполнения программы»,2009г.); на семинарах – практикумах: («Организация двигательной деятельности в условиях модульно-тренажёрного зала»,2008г.); через самообразование (прошла курсы «Компьютерные технологии», 2008г.; являюсь студенткой 5 курса КФНГПУ).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 своей работе добилась следующих результатов:</w:t>
      </w:r>
    </w:p>
    <w:p>
      <w:pPr>
        <w:pStyle w:val="Style16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оздоровления 2007г. -100%; 2008г.-100%; 2009г. – 100% (по результатам ПМПК)</w:t>
      </w:r>
    </w:p>
    <w:p>
      <w:pPr>
        <w:pStyle w:val="Style16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ники группы лауреаты районного тура  конкурса «Игротека программы «Разговор о правильном питании» (г.Куйбышев, 2008 год)</w:t>
      </w:r>
    </w:p>
    <w:p>
      <w:pPr>
        <w:pStyle w:val="Style16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рост численности воспитанников с достаточным и высоким уровнем физического, эмоционального, интеллектуального развития, обеспечивающий проявление их творческой активности в процессе художественной изобразительной деятельности.</w:t>
      </w:r>
    </w:p>
    <w:p>
      <w:pPr>
        <w:pStyle w:val="Style16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точный уровень сформированности навыков культуры поведения, определяющий успешное овладение общечеловеческими нормами, средствами коммуникации, что является основой для обучения в школе.</w:t>
      </w:r>
    </w:p>
    <w:p>
      <w:pPr>
        <w:pStyle w:val="Style16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предметно – развивающая среда, способствующая активизации познавательной деятельности, здоровьесбережению у дошкольников.</w:t>
      </w:r>
    </w:p>
    <w:p>
      <w:pPr>
        <w:pStyle w:val="Style16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по профилактике дорожного травматизма распространила на сайте управления образования администрации Куйбышевского района, 2009 год.</w:t>
      </w:r>
    </w:p>
    <w:p>
      <w:pPr>
        <w:pStyle w:val="Style16"/>
        <w:spacing w:lineRule="auto" w:line="36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а сегодняшний день наблюдаю у воспитанников недостаточный уровень сформированности нравственной культуры (доброжелательное отношение к друзьям, родным и близким), поэтому, определила на перспективу следующую задачу: развивать нравственный компонент базовой культуры личности дошкольника, через: театрализацию, музейную педагогику в условиях « Комнаты русского быта», взаимодействие с родителями.</w:t>
      </w:r>
    </w:p>
    <w:p>
      <w:pPr>
        <w:pStyle w:val="Style16"/>
        <w:spacing w:lineRule="auto" w:line="360"/>
        <w:ind w:left="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________ Подпись________ Расшифровка___________________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ь оздоровления детей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8pt;margin-top:-0.25pt;width:458.4pt;height:253.9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471123386" r:id="rId2"/>
        </w:objec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5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5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5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5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5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5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5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5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1134" w:right="-5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школьника в труде / В.Г. Нечаева, Р.С. Буре, Л.В.Загик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1134" w:right="-5" w:hanging="567"/>
        <w:contextualSpacing/>
        <w:jc w:val="both"/>
        <w:rPr/>
      </w:pPr>
      <w:r>
        <w:rPr>
          <w:rStyle w:val="FontStyle14"/>
          <w:sz w:val="28"/>
          <w:szCs w:val="28"/>
        </w:rPr>
        <w:t>Гигиенические основы воспитания детей от 3 до 7 лет В.И. Теленчи</w:t>
      </w:r>
    </w:p>
    <w:p>
      <w:pPr>
        <w:pStyle w:val="Style17"/>
        <w:numPr>
          <w:ilvl w:val="0"/>
          <w:numId w:val="4"/>
        </w:numPr>
        <w:spacing w:lineRule="auto" w:line="360"/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к.Н. Ф. «Развивающие занятия по физической культуре  и укреплению здоровья для дошкольников»</w:t>
      </w:r>
    </w:p>
    <w:p>
      <w:pPr>
        <w:pStyle w:val="Style17"/>
        <w:numPr>
          <w:ilvl w:val="0"/>
          <w:numId w:val="4"/>
        </w:numPr>
        <w:spacing w:lineRule="auto" w:line="36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як Н.Ч. «Занятия на тренажёрах в детском саду»</w:t>
      </w:r>
    </w:p>
    <w:p>
      <w:pPr>
        <w:pStyle w:val="Style17"/>
        <w:numPr>
          <w:ilvl w:val="0"/>
          <w:numId w:val="4"/>
        </w:numPr>
        <w:spacing w:lineRule="auto" w:line="36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ёва Е. «Весёлые игры на свежем воздухе для детей и их родителей»</w:t>
      </w:r>
    </w:p>
    <w:p>
      <w:pPr>
        <w:pStyle w:val="Style17"/>
        <w:numPr>
          <w:ilvl w:val="0"/>
          <w:numId w:val="4"/>
        </w:numPr>
        <w:spacing w:lineRule="auto" w:line="36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 «Цветные ладошки»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1134" w:right="-5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ния и обучения в детском саду. / Под редакцией М.А.Васильевой, В.В. Гербовой, Т.С. Комаровой/</w:t>
      </w:r>
    </w:p>
    <w:p>
      <w:pPr>
        <w:pStyle w:val="Style17"/>
        <w:numPr>
          <w:ilvl w:val="0"/>
          <w:numId w:val="4"/>
        </w:numPr>
        <w:spacing w:lineRule="auto" w:line="36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имова М.Н. «Воспитание экологической культуры ребёнка»</w:t>
      </w:r>
    </w:p>
    <w:p>
      <w:pPr>
        <w:pStyle w:val="Style17"/>
        <w:numPr>
          <w:ilvl w:val="0"/>
          <w:numId w:val="4"/>
        </w:numPr>
        <w:spacing w:lineRule="auto" w:line="360" w:before="0" w:after="20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беко В. Н., Ермак Н.Н. «Физкультурные праздники в детском саду»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47" w:hanging="112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134"/>
        </w:tabs>
        <w:ind w:left="113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Times New Roman"/>
      <w:sz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3:34:00Z</dcterms:created>
  <dc:creator>Олег</dc:creator>
  <dc:description/>
  <cp:keywords/>
  <dc:language>en-US</dc:language>
  <cp:lastModifiedBy>User</cp:lastModifiedBy>
  <cp:lastPrinted>2009-06-10T21:11:00Z</cp:lastPrinted>
  <dcterms:modified xsi:type="dcterms:W3CDTF">2009-09-14T06:56:00Z</dcterms:modified>
  <cp:revision>30</cp:revision>
  <dc:subject/>
  <dc:title/>
</cp:coreProperties>
</file>