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СЦЕНАРИЙ НОВОГОДНЕГО ПРАЗДНИКА ДЛЯ ДЕТЕЙ  5  - 7  Л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Из опыта работы воспитателя высшей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атегории  ГБДОУ №24 г. Санкт–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етербурга  Рыловой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ти сидят за столами с родителями,  пьют чай со сладостями. В окно стучит Дед Мороз. Заходит в группу.</w:t>
      </w:r>
    </w:p>
    <w:p>
      <w:pPr>
        <w:pStyle w:val="Normal"/>
        <w:rPr/>
      </w:pPr>
      <w:r>
        <w:rPr/>
        <w:t xml:space="preserve">   </w:t>
      </w:r>
      <w:r>
        <w:rPr/>
        <w:t xml:space="preserve">Дед Мороз.  </w:t>
      </w:r>
      <w:r>
        <w:rPr>
          <w:i/>
          <w:iCs/>
        </w:rPr>
        <w:t>Здравствуйте,  мои дорогие ребят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Здравствуйте, мама, папы, бабушки и дедушки! Целый год мы не виделись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Вы выросли, поумнели, стали умнее, сильне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Понравился вам мой лесной подарок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Принёс я вам ёлку ветвистую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Зелёную, чуть серебристу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Она вся сверкает снежинкам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Прозрачными, тонкими льдинк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Скорей в хоровод! Пусть каждый поё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Дети вместе с родителями встают в хоровод вокруг ёлк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д Мороз . Хочу вам загадать загадки. Интересно мне узнать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</w:t>
      </w:r>
      <w:r>
        <w:rPr>
          <w:i/>
          <w:iCs/>
        </w:rPr>
        <w:t>Кто их сможет отгадать?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Кто ответит на вопрос?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Белый на белом написал, где бегал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Рыжая пройдёт, белого найдёт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Белокрылы и легки сказочной зимою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Что за чудо – мотыльки кружат над тобою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Кто из вас сможет нарисовать с закрытыми глазами отгадку? </w:t>
      </w:r>
      <w:r>
        <w:rPr/>
        <w:t xml:space="preserve"> </w:t>
      </w:r>
    </w:p>
    <w:p>
      <w:pPr>
        <w:pStyle w:val="Normal"/>
        <w:rPr/>
      </w:pPr>
      <w:r>
        <w:rPr/>
        <w:t>(Конкурс «Нарисуй  с закрытыми глазами снежинку»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имой так красиво на улице, много разных снежинок падает на землю. Несколько залетело к нам. Найдите сестричек – снежинок.</w:t>
      </w:r>
    </w:p>
    <w:p>
      <w:pPr>
        <w:pStyle w:val="Normal"/>
        <w:rPr/>
      </w:pPr>
      <w:r>
        <w:rPr/>
        <w:t>(Конкурс «Найди одинаковые снежинки»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з много снега,  мож</w:t>
      </w:r>
      <w:r>
        <w:rPr>
          <w:i w:val="false"/>
          <w:iCs w:val="false"/>
        </w:rPr>
        <w:t>но</w:t>
      </w:r>
      <w:r>
        <w:rPr/>
        <w:t xml:space="preserve">  слепить снеговика?</w:t>
      </w:r>
    </w:p>
    <w:p>
      <w:pPr>
        <w:pStyle w:val="Normal"/>
        <w:rPr/>
      </w:pPr>
      <w:r>
        <w:rPr/>
        <w:t>(Конкурс «Сложи снеговика»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имой можно играть в снежки.</w:t>
      </w:r>
    </w:p>
    <w:p>
      <w:pPr>
        <w:pStyle w:val="Normal"/>
        <w:rPr/>
      </w:pPr>
      <w:r>
        <w:rPr/>
        <w:t>(Конкурс «Попади снежком в цель»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Хотите поиграть? </w:t>
      </w:r>
    </w:p>
    <w:p>
      <w:pPr>
        <w:pStyle w:val="Normal"/>
        <w:rPr/>
      </w:pPr>
      <w:r>
        <w:rPr/>
        <w:t>Игра  с бубном.</w:t>
      </w:r>
    </w:p>
    <w:p>
      <w:pPr>
        <w:pStyle w:val="Normal"/>
        <w:rPr/>
      </w:pPr>
      <w:r>
        <w:rPr/>
        <w:t>Парный танец с родителям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ледующий конкурс для пап.</w:t>
      </w:r>
    </w:p>
    <w:p>
      <w:pPr>
        <w:pStyle w:val="Normal"/>
        <w:rPr/>
      </w:pPr>
      <w:r>
        <w:rPr/>
        <w:t>(Конкурс «Провези всю семью на санках»  - папа поочерёдно везёт маму, ребёнк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бята, сказки вы любите? Сейчас проверю!</w:t>
      </w:r>
    </w:p>
    <w:p>
      <w:pPr>
        <w:pStyle w:val="Normal"/>
        <w:rPr/>
      </w:pPr>
      <w:r>
        <w:rPr/>
        <w:t>(Викторина по русским народным сказкам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Что – то заскучали наши мамы. </w:t>
      </w:r>
    </w:p>
    <w:p>
      <w:pPr>
        <w:pStyle w:val="Normal"/>
        <w:rPr/>
      </w:pPr>
      <w:r>
        <w:rPr/>
        <w:t>(Конкурс для родителей – каждый стол поет песни о зиме, празднике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ля участия в следующем конкурсе надо собрать 2 команды: одна – родителей, другая – детей.</w:t>
      </w:r>
    </w:p>
    <w:p>
      <w:pPr>
        <w:pStyle w:val="Normal"/>
        <w:rPr/>
      </w:pPr>
      <w:r>
        <w:rPr/>
        <w:t>(Родители готовят  фруктовый салат, дети должны его быстро съесть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амые ловкие участвуют в следующем конкурсе </w:t>
      </w:r>
    </w:p>
    <w:p>
      <w:pPr>
        <w:pStyle w:val="Normal"/>
        <w:rPr/>
      </w:pPr>
      <w:r>
        <w:rPr/>
        <w:t>(Конкурс «Загони воздушный шарик веером в обруч»)</w:t>
      </w:r>
    </w:p>
    <w:p>
      <w:pPr>
        <w:pStyle w:val="Normal"/>
        <w:rPr/>
      </w:pPr>
      <w:r>
        <w:rPr/>
        <w:t>(Конкурс «Не урони мяч» - 2 человека держат  воздушный шарик или мячик головами, пройти змейкой, вернуться обратно, не уронив шар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Деду Морозу  стихи, выученные дома с родителям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у, что же, дети! Я хорошо у вас отдохнул, посмотрел, порадовался, повеселился. Пора мне идти и к другим детям. В следующем году ждите меня снова в г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готовил вам подарки – целый мешок. Хватит всем – и детям, и гостям.</w:t>
      </w:r>
    </w:p>
    <w:p>
      <w:pPr>
        <w:pStyle w:val="Normal"/>
        <w:rPr/>
      </w:pPr>
      <w:r>
        <w:rPr/>
        <w:t>(Дед Мороз вручает подарки, прощается,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с родителями «Мышеловка»</w:t>
      </w:r>
    </w:p>
    <w:p>
      <w:pPr>
        <w:pStyle w:val="Normal"/>
        <w:rPr/>
      </w:pPr>
      <w:r>
        <w:rPr/>
        <w:t>(2 человека образуют мышеловку. Остальные цепочкой проходят. По сигналу водящего  мышеловка  закрывается. Кто попался, присоединяется к мышеловке. Таким образом, «растёт» мышеловка, а количестве играющих уменьшается)</w:t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7:00Z</dcterms:created>
  <dc:creator>ВЯЧЕСЛАВ</dc:creator>
  <dc:description/>
  <dc:language>en-US</dc:language>
  <cp:lastModifiedBy>ВЯЧЕСЛАВ</cp:lastModifiedBy>
  <dcterms:modified xsi:type="dcterms:W3CDTF">2012-02-23T10:49:00Z</dcterms:modified>
  <cp:revision>1</cp:revision>
  <dc:subject/>
  <dc:title>     СЦЕНАРИЙ НОВОГОДНЕГО ПРАЗДНИКА ДЛЯ ДЕТЕЙ  5  - 7  ЛЕТ</dc:title>
</cp:coreProperties>
</file>