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спект занятия – развле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средней группе «У нас гости»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Воспитатель ГБДОУ № 2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ля детей с нарушением зр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г. Санкт – Петербург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Рылова И.А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Цели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– </w:t>
      </w:r>
      <w:r>
        <w:rPr/>
        <w:t>Создать у детей радостное настроение, вызвать эмоциональный отклик на радостное событие.</w:t>
      </w:r>
    </w:p>
    <w:p>
      <w:pPr>
        <w:pStyle w:val="Normal"/>
        <w:numPr>
          <w:ilvl w:val="0"/>
          <w:numId w:val="1"/>
        </w:numPr>
        <w:rPr/>
      </w:pPr>
      <w:r>
        <w:rPr/>
        <w:t>Определять вместе с детьми их вкусы и предпочтения в еде, сравнивать со вкусами других детей.</w:t>
      </w:r>
    </w:p>
    <w:p>
      <w:pPr>
        <w:pStyle w:val="Normal"/>
        <w:numPr>
          <w:ilvl w:val="0"/>
          <w:numId w:val="1"/>
        </w:numPr>
        <w:rPr/>
      </w:pPr>
      <w:r>
        <w:rPr/>
        <w:t>Продолжать формировать навыки общения: умение приветливо здороваться, отвечать на вопросы, быть тактичными, разговаривать спокойно, дружелюбно, учить приглашать к играм и угощениям взрослых, учить позитивным приёмам общения со сверстниками.</w:t>
      </w:r>
    </w:p>
    <w:p>
      <w:pPr>
        <w:pStyle w:val="Normal"/>
        <w:numPr>
          <w:ilvl w:val="0"/>
          <w:numId w:val="1"/>
        </w:numPr>
        <w:rPr/>
      </w:pPr>
      <w:r>
        <w:rPr/>
        <w:t>Учить делать торт, запоминать последовательность работы, закрепить умение пользоваться ножом, миксером.</w:t>
      </w:r>
    </w:p>
    <w:p>
      <w:pPr>
        <w:pStyle w:val="Normal"/>
        <w:numPr>
          <w:ilvl w:val="0"/>
          <w:numId w:val="1"/>
        </w:numPr>
        <w:rPr/>
      </w:pPr>
      <w:r>
        <w:rPr/>
        <w:t>Соблюдать технику безопасности при работе с электроприборами, режущими предметами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навыки правильной и красивой сервировки стола, знать назначение и расположение предметов на столе, способствовать освоению основных правил этик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 к занятию:</w:t>
      </w:r>
    </w:p>
    <w:p>
      <w:pPr>
        <w:pStyle w:val="Normal"/>
        <w:rPr/>
      </w:pPr>
      <w:r>
        <w:rPr/>
        <w:t>Посуда:  стаканы с соломкой, ножи, блюдо для торта, миксер, разделочные доски, тарелки для торта, ложки, лопатка для торта, граф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ники, скатерть, салф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укты: зефир, сливки, бананы, сок, лук, чеснок, лимон, конфеты, груши, шоколад, кокосовая струж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нелеграф, стрелки с фотографиями детей, картинки с изображением продуктов, картинки с изображением 3 –х эмоций (радость, грусть, злость), зонтик – карусель, шары для украшения, му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арительная работа:</w:t>
      </w:r>
    </w:p>
    <w:p>
      <w:pPr>
        <w:pStyle w:val="Normal"/>
        <w:rPr/>
      </w:pPr>
      <w:r>
        <w:rPr/>
        <w:t>!. – Игры по программе «Я, ты, мы» (Князева О.Р., Стеркина Р.Б,)</w:t>
      </w:r>
    </w:p>
    <w:p>
      <w:pPr>
        <w:pStyle w:val="Normal"/>
        <w:rPr/>
      </w:pPr>
      <w:r>
        <w:rPr/>
        <w:t>2.- Приготовление фруктового, овощного салата, канапе, мини – пирожных, молочного коктейля)</w:t>
      </w:r>
    </w:p>
    <w:p>
      <w:pPr>
        <w:pStyle w:val="Normal"/>
        <w:rPr/>
      </w:pPr>
      <w:r>
        <w:rPr/>
        <w:t>3. – Игры на сервировку стола.</w:t>
      </w:r>
    </w:p>
    <w:p>
      <w:pPr>
        <w:pStyle w:val="Normal"/>
        <w:rPr/>
      </w:pPr>
      <w:r>
        <w:rPr/>
        <w:t>4. – Групповые праздники с род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:</w:t>
      </w:r>
    </w:p>
    <w:p>
      <w:pPr>
        <w:pStyle w:val="Normal"/>
        <w:rPr/>
      </w:pPr>
      <w:r>
        <w:rPr/>
        <w:t>Дети входят в группу, здороваются с гостями.</w:t>
      </w:r>
    </w:p>
    <w:p>
      <w:pPr>
        <w:pStyle w:val="Normal"/>
        <w:rPr/>
      </w:pPr>
      <w:r>
        <w:rPr/>
        <w:t xml:space="preserve">_ </w:t>
      </w:r>
      <w:r>
        <w:rPr>
          <w:i/>
          <w:iCs/>
        </w:rPr>
        <w:t>Ребята, у нас давно не было в группе праздника. Может быть устроим его? И повод есть – к нам пришли гост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ак дома и мы, в д/с готовимся к приходу гостей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акое настроение в этот день? Что ждёте от праздника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Всё правильно сказали. Конечно, к приходу гостей готовят что-нибудь вкусно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Хочу узнать, что вы любите больше всего? </w:t>
      </w:r>
      <w:r>
        <w:rPr/>
        <w:t>( Дети рассматривают карточки с изображением  продуктов и стрелками  с фотографиями указывают на то, что больше всего любят)</w:t>
      </w:r>
    </w:p>
    <w:p>
      <w:pPr>
        <w:pStyle w:val="Normal"/>
        <w:ind w:left="540" w:hanging="0"/>
        <w:rPr/>
      </w:pPr>
      <w:r>
        <w:rPr/>
        <w:t>Подвести итог: полезные или сладкие продукты преобладают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Да, вы все большие сладкоежки. Тогда будем готовить торт для себя и гостей. Согласны?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Прежде , чем мы начнём готовить, что нужно сделать? Для чего это делают? </w:t>
      </w:r>
      <w:r>
        <w:rPr/>
        <w:t>( вымыть руки, надеть передники)</w:t>
      </w:r>
      <w:r>
        <w:rPr>
          <w:i/>
          <w:iCs/>
        </w:rPr>
        <w:t xml:space="preserve"> Что ещё надо приготовить? </w:t>
      </w:r>
      <w:r>
        <w:rPr/>
        <w:t>(ножи, доски, миксер)</w:t>
      </w:r>
    </w:p>
    <w:p>
      <w:pPr>
        <w:pStyle w:val="Normal"/>
        <w:ind w:left="1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Торт мы делаем из зефира (его нужно разрезать), бананов (нарезать кружочками) и сливок (их нужно сбить миксером). Кто что будет делать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80" w:hanging="0"/>
        <w:rPr/>
      </w:pPr>
      <w:r>
        <w:rPr/>
        <w:t>Дети вместе с педагогом выполняют следующие действия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– </w:t>
      </w:r>
      <w:r>
        <w:rPr/>
        <w:t>зефир разделяют на половинки, их разрезают пополам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– </w:t>
      </w:r>
      <w:r>
        <w:rPr/>
        <w:t>очищают бананы, нарезают их кружочкам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-взбивают сливки миксером.</w:t>
      </w:r>
    </w:p>
    <w:p>
      <w:pPr>
        <w:pStyle w:val="Normal"/>
        <w:ind w:left="18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Теперь укладываем на блюдо части зефира, заливаем сливками, выкладываем бананы. Потом ещё один слой. Сверху украшаем кокосовой стружкой.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Вот торт и готов! Нравится?</w:t>
      </w:r>
    </w:p>
    <w:p>
      <w:pPr>
        <w:pStyle w:val="Normal"/>
        <w:ind w:left="1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Сейчас мы с вами отдохнём, а торт поставим в холодильник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Дети вместе с педагогом накрывают на стол. (обратить внимание на правильную сервировку стола – скатерть, стаканы для сока, соломка, графин с соком, тарелочки для торта и т.п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2"/>
        </w:numPr>
        <w:rPr/>
      </w:pPr>
      <w:r>
        <w:rPr/>
        <w:t>У нас всё готово: и стол накрыт, и гости в сборе, и угощение готово.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Но сначала поиграе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 игра:  «Вкусно – не вкусно» Дети выбирают любой продукт – лук, банан и т.п. – находят маску с соответствующим выражением лица и подходят к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игра: «Кто ушёл?» Гномики с разными выражениями лица расположены столбиками и рядами – по 3. Какой гномик ушёл? Дети закрывают глаза, педагог убирает од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игра:  «Карусель»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Поиграли? Теперь пора и за стол- пробовать наш тор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Дети угощают гостей. Пробуют торт сами. (общаются со взрослыми) Прощаются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14:00Z</dcterms:created>
  <dc:creator>ВЯЧЕСЛАВ</dc:creator>
  <dc:description/>
  <dc:language>en-US</dc:language>
  <cp:lastModifiedBy>ВЯЧЕСЛАВ</cp:lastModifiedBy>
  <dcterms:modified xsi:type="dcterms:W3CDTF">2012-02-23T11:14:00Z</dcterms:modified>
  <cp:revision>1</cp:revision>
  <dc:subject/>
  <dc:title>Конспект занятия – развлечения</dc:title>
</cp:coreProperties>
</file>