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итания детей. Кто, работая в детском саду, не сталкивался с ней? Множество противоречий: медсестра предлагает кормить овощами, молочными продуктами, дети не любят кипяченое молоко, те же самые овощи, одни родители говорят: заставляйте, другие – не заставляйте есть, и вообще, в семье не готовят свекольную запека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однако, дети должны быть сыты, расти и прибавлять в весе и росте.</w:t>
      </w:r>
    </w:p>
    <w:p>
      <w:pPr>
        <w:pStyle w:val="Normal"/>
        <w:ind w:firstLine="567"/>
        <w:jc w:val="both"/>
        <w:rPr/>
      </w:pPr>
      <w:r>
        <w:rPr/>
        <w:t>Все, кто работает в ДОУ, знают, что дома ребенок часто не получает того меню, которым кормят в детском саду. Из наблю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 быстрого пригот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быстрого пригот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еты, мяс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, сосиски, пель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, молоко, твор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ки глазированные, йогурты, творожки, мороже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жареная, котлеты, в омлете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 копченая, сушеная, со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 из печени с майонезом или сал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, газированная вода, чип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черный, б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белый, батон, кирие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вачка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я привычное меню питания дома и в детском саду, понимаешь, что родители ориентируются в большинстве на свои вкусы и совершенно не учитывают интересы детей, их возрастные особенности. Конечно, есть родители, которые готовят обед из трех блюд, но есть и такие, которые наградой и поощрением ребенку считают жвачку, и таких очень м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же образом можно решить это противоречие? На педагогическом совете воспитателям нашего ДОУ предложено анкетирование родителей с последующим обсуждением ответов. Обсуждение должно быть построено с учетом особенности восприятия информации взрослых людей: их </w:t>
      </w:r>
      <w:r>
        <w:rPr>
          <w:rFonts w:cs="Times New Roman" w:ascii="Times New Roman" w:hAnsi="Times New Roman"/>
          <w:b/>
          <w:sz w:val="28"/>
          <w:szCs w:val="28"/>
        </w:rPr>
        <w:t>бесполезно учить</w:t>
      </w:r>
      <w:r>
        <w:rPr>
          <w:rFonts w:cs="Times New Roman" w:ascii="Times New Roman" w:hAnsi="Times New Roman"/>
          <w:sz w:val="28"/>
          <w:szCs w:val="28"/>
        </w:rPr>
        <w:t xml:space="preserve"> «правильно – неправильно», </w:t>
      </w:r>
      <w:r>
        <w:rPr>
          <w:rFonts w:cs="Times New Roman" w:ascii="Times New Roman" w:hAnsi="Times New Roman"/>
          <w:b/>
          <w:sz w:val="28"/>
          <w:szCs w:val="28"/>
        </w:rPr>
        <w:t>но необходимо дать им задума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левый столбец таблицы предлагает вопросы (для родителей), а правый – информацию для размышления (воспитателям для род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, анализируйте, пробуйте!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анкеты заполнить и оставить в руках родителей, не собирая и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им Вас принять участие в анкетировании с целью оптимизации организации питания детей дошкольного возраста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результатов (совместно с родител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возраст ребенка____________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опросы помогут сформировать у родителей знания о том, чего ребенок может достичь к определенному возрасту. Воспитатель в форме рассказа корректирует представления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ли ребенок пользоваться вилкой, салфеткой, ложкой__________________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т ли самостоятельно, без напоминания руки перед едой________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ли ребенок дома накрывать на стол, убирать со стола, моет посуду, интересуется приготовлением пищи (подчеркните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ш ребенок ест дома на завтрак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д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жин__________________________</w:t>
            </w:r>
          </w:p>
        </w:tc>
        <w:tc>
          <w:tcPr>
            <w:tcW w:w="75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эти вопросы помогут родителям понять, как организовано питание у них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аша семья обычно принимает пищу (где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_____________________________)</w:t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н режим питания в выход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в день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________________________</w:t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блюда ваше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опросы дадут родителям представление о любимых блюдах ребенка, на кого он похож в пищевых пристрастиях, надо ли заставлять ребенка есть капусту, если мама сама ее не любит? И вообще, знают ли родители ребенка и друг друг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блюда 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блюда п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блюда ребенка в детском саду (или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ые блюда (и детей и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ли ваш ребенок хлеб______, капусту______, подлив_____, компот_____, запеканки_______, морковь_______, свеклу__________, кисель________, творог_________, мясо_______, рыбу__________, печень________, яйца_______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3 определит, кормят ли родители дома ребенка перечисленными продуктами, насколько родители знают, чем необходимо кормить детей этого возраста, насколько родители знают, чем кормят в детском са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ли ваш ребенок перекусы перед телевизором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4 педагогами и психологами решается по-разному: педагоги склонны к более директивной позиции: есть только на кухне, в специально организованной обстановке, за столом, психологи рекомендуют детям с низким аппетитом разрешать есть под мультфильмы. Однако, каждый родитель, наверное, будет решать самостоятельно: готовы ли вы пылесосить палас в гостиной после каждого перекуса вашего ребенка перед телевизором? Или вы считаете необходимым научить ребенка правилам поведения за столом? Имейте ввиду, что с возрастом, отучить ребенка есть перед телевизором становится все труднее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, как ребенок ведет себя за столом дома___________, в гостях__________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поведения дома и в гостях может говорить о том, что ребенок либо проверяет границы дозволенного, либо избалован, либо воспитывается в различных требованиях со стороны мамы и бабушки (или папы), либо мама непоследовательна в своих требованиях. Причины разнообразны и их много. Родителям необходимо задуматься, почему ребенок «выпрягается» в гостях?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вы готовите (покупаете) для ребенка любимые кушанья?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айтесь, что делать, если любимая еда вашего ребенка, мягко говоря, не полезна?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ли в вашей семье ситуация, когда ребенок получает самое вкусное?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 А если в семье два ребенка, кто из них получает самое вкусное? А что едят мама и папа? Глупые мама и папа едят полезный суп, а умный Петя – вкусную конфету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ешает, когда, что и сколько будет есть ребе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______папа______бабушка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_____сам ребенок______другое______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дошкольного возраста у ребенка должно быть сформировано желание вкусно, полезно и вовремя питаться. Ребенок не должен жадничать едой, должен чувствовать момент насыщения, не переедать, необходимо научить ребенка чувствовать жажду, голод, определять свое самочувствие. Ведь и некоторые взрослые неспособны понять, как они себя чувствуют, в результате мы имеем проблемы с лишним весом, низкую самооценку, соматические заболевания, неуспеваемость в школе и многое другое.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ш ребенок отказывается есть дома полезную кашу,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ав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ворить, поиграть (за маму, за па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сть сначала конфету, потом ка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сть сначала кашу, потом конф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кормить, проголодается – сам попрос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хоть что-нибудь, например, бутерб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ое_________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19 вопрос поможет узнать, какими методами вы взаимодействуете с ребенком: авторитарными, игровыми, демократическими, попустительскими, прислушиваетесь ли к мнению ребенка или решаете за него. Вопрос к родителям: до каких границ (до какого возраста и в каких вопросах) необходимо лишать ребенка выбора, если вы хотите воспитать самостоятельную личность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9:00Z</dcterms:created>
  <dc:creator>Снежана</dc:creator>
  <dc:description/>
  <cp:keywords/>
  <dc:language>en-US</dc:language>
  <cp:lastModifiedBy>Снежана</cp:lastModifiedBy>
  <dcterms:modified xsi:type="dcterms:W3CDTF">2011-09-25T05:52:00Z</dcterms:modified>
  <cp:revision>4</cp:revision>
  <dc:subject/>
  <dc:title/>
</cp:coreProperties>
</file>