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й сад общеразвивающего ви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приоритетным осуществлением деятельности по направлению физического развития детей  №30  «Дельфинёнок»  г. Павл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оспитание у дошкольников патриотических чувств через приобщение к истории и культуре Родного горо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 </w:t>
      </w:r>
      <w:r>
        <w:rPr/>
        <w:t>Представить педагогам основные  аспекты опыта работы   по воспитанию у дошкольников патриотических чувств через приобщение к истории и культуре Родного города</w:t>
      </w:r>
    </w:p>
    <w:p>
      <w:pPr>
        <w:pStyle w:val="Normal"/>
        <w:tabs>
          <w:tab w:val="clear" w:pos="708"/>
          <w:tab w:val="left" w:pos="3555" w:leader="none"/>
          <w:tab w:val="left" w:pos="36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  <w:tab w:val="left" w:pos="3615" w:leader="none"/>
        </w:tabs>
        <w:rPr>
          <w:b/>
          <w:b/>
          <w:bCs/>
        </w:rPr>
      </w:pPr>
      <w:r>
        <w:rPr>
          <w:b/>
          <w:bCs/>
        </w:rPr>
        <w:t>Задачи:</w:t>
        <w:tab/>
        <w:tab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продемонстрировать педагогам   эффективные  методы и приёмы работы с детьми по рассматриваемой проблеме:  сравнение фотографий, составление герба города, придумывания рассказов-фантазий о городе, разгадывание кроссворд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оздавать эмоциональный положительный настрой на деловое сотрудничество,  стимулировать активность участников через включение педагогов в работу по  подгруппам</w:t>
      </w:r>
    </w:p>
    <w:p>
      <w:pPr>
        <w:pStyle w:val="TextBody"/>
        <w:spacing w:before="0" w:after="0"/>
        <w:ind w:left="360" w:hanging="0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стер-класс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>
          <w:trHeight w:val="39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облем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ажаемые коллеги,  посмотрите, пожалуйста, на экран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думаю, вы все узнали? Что это? (герб г. Пав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ажите, что означает символика на гербе нашего города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ему на нём изображены:  огонь, молот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то символизируют два цвета: синий и красный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огласитесь, что единицы из нас взрослых, вот так с ходу могут ответить даже на эти простые вопросы. А вот дети моей группы знают ответы на них. Потому что в течение двух лет я работала по проблеме патриотического воспитания через приобщение к истории и культуре родного город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разреш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роб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в и приемов,  предлагаемых авт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372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И хочу познакомить вас с некоторыми методами и приемами   работы с детьми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Очень полюбились  детям  </w:t>
            </w:r>
            <w:r>
              <w:rPr/>
              <w:t xml:space="preserve">экскурсии и походы по историческим местам родного города. После них, ребята с удовольствием находили места, где побывали   на  фотографиях. Особенно интересным было  отыскать знакомое место по фотографиям старого го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(на экране высвечивается фотография старого города)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едлагалось рассмотреть фотографию старого города и узнать, что находится на этом месте сейчас. Как вы думаете, что это за место?</w:t>
            </w:r>
          </w:p>
          <w:p>
            <w:pPr>
              <w:pStyle w:val="Normal"/>
              <w:ind w:firstLine="708"/>
              <w:rPr>
                <w:bCs/>
                <w:i/>
                <w:i/>
              </w:rPr>
            </w:pPr>
            <w:r>
              <w:rPr>
                <w:bCs/>
                <w:i/>
              </w:rPr>
              <w:t>(следующая фотография)</w:t>
            </w:r>
          </w:p>
          <w:p>
            <w:pPr>
              <w:pStyle w:val="Normal"/>
              <w:ind w:firstLine="708"/>
              <w:rPr>
                <w:bCs/>
                <w:i/>
                <w:i/>
              </w:rPr>
            </w:pPr>
            <w:r>
              <w:rPr>
                <w:bCs/>
              </w:rPr>
              <w:t>А это что?</w:t>
            </w:r>
            <w:r>
              <w:rPr>
                <w:bCs/>
                <w:i/>
              </w:rPr>
              <w:t xml:space="preserve"> (ответы педагогов)</w:t>
            </w:r>
          </w:p>
          <w:p>
            <w:pPr>
              <w:pStyle w:val="Normal"/>
              <w:ind w:firstLine="7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Я предлагаю вам </w:t>
            </w:r>
            <w:r>
              <w:rPr>
                <w:bCs/>
                <w:u w:val="single"/>
              </w:rPr>
              <w:t>среди старых фотографий</w:t>
            </w:r>
            <w:r>
              <w:rPr>
                <w:bCs/>
              </w:rPr>
              <w:t xml:space="preserve">, найти пару к  фотографии с современным обликом города  </w:t>
            </w:r>
            <w:r>
              <w:rPr>
                <w:bCs/>
                <w:i/>
              </w:rPr>
              <w:t>(дается три фотографии старого города и одна современ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bCs/>
              </w:rPr>
              <w:tab/>
              <w:t xml:space="preserve">Вот такое упражнение помогло вызвать у детей интерес к облику старого Павлова.  Им захотелось разгадать  и более сложные фотографии.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4302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ab/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708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Знакомясь с гербом города, </w:t>
            </w:r>
            <w:r>
              <w:rPr>
                <w:bCs/>
              </w:rPr>
              <w:t xml:space="preserve">дети рассматривали его, рассуждали о его символике, составляли герб путем аппликации. Эта работа так понравилась, что дети и их родители, с удовольствием приняли участие в выставке: «Герб - города, герб - моей семьи»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600" w:leader="none"/>
              </w:tabs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я вам сейчас предлагаю тоже </w:t>
            </w:r>
            <w:r>
              <w:rPr>
                <w:bCs/>
                <w:color w:val="000000"/>
                <w:u w:val="single"/>
              </w:rPr>
              <w:t>составить герб</w:t>
            </w:r>
            <w:r>
              <w:rPr>
                <w:bCs/>
                <w:color w:val="000000"/>
              </w:rPr>
              <w:t xml:space="preserve">, только не семьи, а своей подгруппы. Вы сегодня собрались вместе, работаете в подгруппах, незнакомы друг с другом, подумайте и обозначьте на   гербе символами то, что вас объединяет, особенности вашей подгруппы.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ab/>
            </w:r>
            <w:r>
              <w:rPr>
                <w:i/>
              </w:rPr>
              <w:t>(мастер оценивает результаты, хвалит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Ну а мы продолжаем дальше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708"/>
              <w:jc w:val="both"/>
              <w:rPr/>
            </w:pPr>
            <w:r>
              <w:rPr>
                <w:bCs/>
                <w:color w:val="000000"/>
              </w:rPr>
              <w:t>Чтобы вызвать у детей желание заботиться о городе и  делать его лучше и краше, предлагалось сочинить рассказ-фантазию «Город в будущем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Давалось начало:  «Когда я вырасту и стану больше папы,  я позову в наш город много гостей. А чтоб им было весело и интересно в городе, я построю…..» Я предлагаю вам подумать и предложить свое начало, свою мотивацию к рассказу – фантазии  «Город в будущем», то, с чего вы бы предложили детям начать рассказ.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708"/>
              <w:jc w:val="both"/>
              <w:rPr/>
            </w:pPr>
            <w:r>
              <w:rPr>
                <w:bCs/>
                <w:i/>
                <w:color w:val="000000"/>
              </w:rPr>
              <w:t>(педагоги  берут лежащие на столе листы,  и придумывают мотивацию к рассказу – фантазии),  (продумать самой варианты, чтобы подстраховаться, если, какой-то подгруппе нужно будет подсказать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3855" w:leader="none"/>
                <w:tab w:val="center" w:pos="4656" w:leader="none"/>
              </w:tabs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 сочинения таких рассказов, дети воплощали свои фантазии в жизнь через создание построек из строителя, изготовления макетов города из бросового, апплик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Для уточнения и закрепления знаний  о  родном городе детям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едлагалось разгадать кроссвор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/>
              <w:t xml:space="preserve">Я буду задавать вам вопросы, а вы должны дать правильный ответ. В конце, если мы правильно угадаем все слова, то узнаем что за желтое солнышко есть в домах у Павловчан. Будьте внимательны </w:t>
            </w:r>
            <w:r>
              <w:rPr>
                <w:bCs/>
                <w:i/>
              </w:rPr>
              <w:t xml:space="preserve"> (педагоги разгадывают кроссворд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ство, на котором Павел перевозил людей через О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сковое название транспорта, который прославил город на всю Росс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е известное изделие старины, которое выковывали кузнецы в кузницах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а, которая омывает берега города Павло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ловый прибор, который выпускает завод им. Киров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</w:rPr>
              <w:t>Детям очень понравилось это занятие.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>Было решено провести среди родителей конкурс на лучший кроссворд о Павлове.  Затем мы все вместе их отгадывали  (слай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Я  предлагаю  вам </w:t>
            </w:r>
            <w:r>
              <w:rPr>
                <w:u w:val="single"/>
              </w:rPr>
              <w:t>придумать</w:t>
            </w:r>
            <w:r>
              <w:rPr/>
              <w:t xml:space="preserve">  свои интересные, но доступные для детей </w:t>
            </w:r>
            <w:r>
              <w:rPr>
                <w:u w:val="single"/>
              </w:rPr>
              <w:t>вопросы</w:t>
            </w:r>
            <w:r>
              <w:rPr/>
              <w:t xml:space="preserve"> о городе, которые подошли бы для будущего кроссворда.  С каждой подгруппы по одному вопросу. 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мастер отмечает наиболее интересные и оригинальные вопросы, анализирует все ли из них подойдут для детей дошкольного возраст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сия (самоанализ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Благодаря  проведенной работе дети теперь знают,    почему город называется Павлово, чем он славился в старину, а чем славится сейчас; какие умельцы в нём живут, какие достопримечательности в городе есть и чем они интересны туристам, с любовью рассказываю о нем. И  будем надеяться,  что, когда наши дети вырастут  они будут гордиться тем, что живут в городе мастеров и не захотят уезжать, а будут работать здесь и прославлять  наш город своим трудо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Упражнение на рефлексию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И в конце мне бы хотелось узнать ваше отношение к сегодняшнему мероприятию. </w:t>
            </w:r>
            <w:r>
              <w:rPr>
                <w:bCs/>
                <w:color w:val="000000"/>
              </w:rPr>
              <w:t xml:space="preserve">Перед вами улица нашего города. Подумайте куда бы вы себя поселили: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если опыт вам понравился, и вы будете  его использовать в своей работе, то заселяйтесь на третий этаж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если вы  частично воспользуетесь продемонстрированными приемами  на второй этаж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если  опыт вам не пригодится на  первый этаж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оставил:</w:t>
      </w:r>
    </w:p>
    <w:p>
      <w:pPr>
        <w:pStyle w:val="Normal"/>
        <w:tabs>
          <w:tab w:val="clear" w:pos="708"/>
          <w:tab w:val="left" w:pos="7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бедитель  конкурса на получение   денежного поощрения   </w:t>
      </w:r>
    </w:p>
    <w:p>
      <w:pPr>
        <w:pStyle w:val="Normal"/>
        <w:tabs>
          <w:tab w:val="clear" w:pos="708"/>
          <w:tab w:val="left" w:pos="7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лучших       воспитателей </w:t>
      </w:r>
    </w:p>
    <w:p>
      <w:pPr>
        <w:pStyle w:val="Normal"/>
        <w:tabs>
          <w:tab w:val="clear" w:pos="708"/>
          <w:tab w:val="left" w:pos="7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муниципальных образовательных учреждений  Нижегородской области, реализующих основную общеобразовательную программу дошкольного образования, 2010 г.,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>воспитатель высш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валификационной категории Нефедова Ирина Вадимовна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ab/>
      </w:r>
      <w:r>
        <w:rPr>
          <w:b/>
          <w:sz w:val="20"/>
          <w:szCs w:val="20"/>
        </w:rPr>
        <w:t>2011 г., апрель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4:00Z</dcterms:created>
  <dc:creator>www.PHILka.RU</dc:creator>
  <dc:description/>
  <cp:keywords/>
  <dc:language>en-US</dc:language>
  <cp:lastModifiedBy>Admin</cp:lastModifiedBy>
  <dcterms:modified xsi:type="dcterms:W3CDTF">2012-02-28T14:34:00Z</dcterms:modified>
  <cp:revision>2</cp:revision>
  <dc:subject/>
  <dc:title/>
</cp:coreProperties>
</file>