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ий сад комбинированного вида «Роси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</w:rPr>
        <w:t xml:space="preserve">                             </w:t>
      </w:r>
      <w:r>
        <w:rPr>
          <w:b/>
          <w:i/>
          <w:sz w:val="48"/>
          <w:lang w:val="en-US"/>
        </w:rPr>
        <w:t>СИСТЕМА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ВЗАИМОДЕЙСТВИЯ  УЧАСТНИКОВ</w:t>
      </w:r>
    </w:p>
    <w:p>
      <w:pPr>
        <w:pStyle w:val="Normal"/>
        <w:jc w:val="center"/>
        <w:rPr/>
      </w:pPr>
      <w:r>
        <w:rPr>
          <w:b/>
          <w:i/>
          <w:sz w:val="48"/>
        </w:rPr>
        <w:t>КОРРЕКЦИОННО-РАЗВИВАЮЩЕЙ</w:t>
      </w:r>
    </w:p>
    <w:p>
      <w:pPr>
        <w:pStyle w:val="Normal"/>
        <w:jc w:val="center"/>
        <w:rPr/>
      </w:pPr>
      <w:r>
        <w:rPr>
          <w:b/>
          <w:i/>
          <w:sz w:val="48"/>
        </w:rPr>
        <w:t>РАБОТЫ  В  СТАРШЕЙ  ЛОГОПЕДИЧЕСКОЙ  ГРУППЕ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Составил: МусиноваЛ.Ю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Учитель-логопе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высшей квал.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2010 – 2011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СВЯЗЬ  В  РАБОТЕ  С  МЕДИЦИНСКИМ  ПЕРСОНАЛОМ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Работа с медицинскими картами детей поступающих в ДОУ для сбора анамнеза с целью ранней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агностики и отбора детей в группы с нарушениям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Подготовка и организация на базе ДОУ районного ПМПК по отбору детей в речевую  групп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дготовка документов и организация медицинского обследования детей речевой группы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ми врачами: педиатр, невропатолог, отоларинголок, хирург, оку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Своевременное направление на медицинское обследование детей с тяжелыми нарушениям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чи (дизартрия, алалия, заикание) с целью оказания помощи в работе логопеда чере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дикаментозное лечение и физиотерапевтически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ЗАИМОСВЯЗЬ  В  РАБОТЕ  С  ПЕДАГОГОМ-ПСИХОЛОГО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1.Организация на занятиях психогимн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нижение эмоционального напряжения через разные вид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Развитие психических процессов: внимания, памяти, восприятия, логического мышления чере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личные формы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азвитие зрительного гноз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Расширять запас знаний у детей через ознакомление с окружающей действи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Формировать умение классифицировать, группировать, обобщать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ВЗАИМОСВЯЗЬ  В  РАБОТЕ  С  ПРЕПОДАВАТЕЛЕМ – ИЗОдеятельно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1.Отрабатывать на занятиях с детьми знания основных цветов и их отте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звивать ориентировку в пространстве через разные вид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азвитие зрительн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Развитие мелкой моторики пальцев рук  с использованием  лексических тем (с учето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спективного плана логопедической груп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ЗАИМОСВЯЗЬ  В  РАБОТЕ  С  ИНСТРУКТОРОМ – ФИЗ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1.Развитие общей моторики через игры и упражнения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Формировать правильное речевое дыхание (длительность выдоха, дифференциация ротового и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сового дых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оводить расслабляющие упражнения (релаксация) для снятия мышечного напряжения  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ментами психогимн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Развитие координации движений, ориентировки в пространстве в соответствии со словесным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иями педаго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/ Коррекционные задания для развития восприятия, внимания, памяти и др. высших функ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/ Формировать умения сосредотачивать свое внимание на  -действия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словесной инструкции педаго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поминать последовательность двух и более заданий, а также запоминать словес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кцию педагога с постепенным усложнением (имитация движений животных, птиц и т.п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ЗАИМОСВЯЗЬ  В  РАБОТЕ  С  МУЗЫКАЛЬНЫМ РУКОВОДИТЕЛЕ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 ЛОГОРИТМИЧЕСКОГО  ВОЗДЕЙСТ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- Подготовительный этап</w:t>
      </w:r>
      <w:r>
        <w:rPr/>
        <w:t xml:space="preserve">  –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Развитие музыкального, звуковысотного, тембрового, динамичес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луха; чувства ритма; слухового внимания; пространственной организации движений; мимики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щей и тонкой моторики, речевой моторики для формирования артикуляционного уклада зву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 Этап формирования первичных произносительных умений и навыков</w:t>
      </w:r>
      <w:r>
        <w:rPr/>
        <w:t xml:space="preserve"> – постановка, автоматизация, дифференциация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Автоматизация звуков в распев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должать развивать неречев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Совершенствовать речевую моторику (переключаемость, координацию; точность выполн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иж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азвитие звуковысотного и динамического слуха;  фонематическ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оспитание умения восстанавливать связи между звуком и его музыкаль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Этап формирования коммуникативных умений и навыков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Закрепление двигательных умений через разные приемы на зан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вершенствовать музыкальный слух; фонематическое восприятие; певческий диапазон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Формировать умение правильно употреблять звуки родного языка в различных формах и видах речи на  музыкальных занятиях; а также во всех ситуациях общения.  </w:t>
      </w:r>
    </w:p>
    <w:p>
      <w:pPr>
        <w:pStyle w:val="Normal"/>
        <w:ind w:hanging="144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</w:t>
      </w:r>
    </w:p>
    <w:p>
      <w:pPr>
        <w:pStyle w:val="Normal"/>
        <w:ind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ДИНОЕ  КОРРЕКЦИОННО – ОБРАЗОВАТЕЛЬНО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СТРАНСТВО ДЛЯ  РЕБЕНКА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  РЕЧЕВЫМИ НАРУШЕНИЯМ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right="540" w:firstLine="180"/>
        <w:rPr/>
      </w:pPr>
      <w:r>
        <w:rPr>
          <w:b/>
        </w:rPr>
        <w:t xml:space="preserve">                  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6000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285960"/>
                          <a:chOff x="0" y="0"/>
                          <a:chExt cx="56001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485360"/>
                            <a:ext cx="1943280" cy="1599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7880"/>
                            <a:ext cx="1828800" cy="1599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гопе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742480"/>
                            <a:ext cx="1943280" cy="1713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едиц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1711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2058120" cy="1599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16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деятель-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08484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94.95pt" coordorigin="0,0" coordsize="8819,9899">
                <v:rect id="shape_0" stroked="f" o:allowincell="f" style="position:absolute;left:0;top:0;width:881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cc" stroked="t" o:allowincell="f" style="position:absolute;left:0;top:2519;width:26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859;top:2339;width:3059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519;top:359;width:2879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гопед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519;top:4319;width:3059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едицин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персона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41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2339;top:2339;width:3240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358;top:53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398;top:53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деятель-ст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58;top:485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уководител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578;top:485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340485" cy="174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74600"/>
                          <a:chOff x="0" y="0"/>
                          <a:chExt cx="1340640" cy="17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40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13.75pt" coordorigin="0,0" coordsize="2111,275">
                <v:rect id="shape_0" stroked="f" o:allowincell="f" style="position:absolute;left:0;top:0;width:2110;height: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</w:rPr>
        <w:t xml:space="preserve"> 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ХЕМА  ВЗАИМОДЕЙСТВИЯ  УЧАСТНИК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РРЕКЦИОННОГО  ПРОЦЕ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58635" cy="822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8229600"/>
                          <a:chOff x="0" y="0"/>
                          <a:chExt cx="6858720" cy="822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85800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085560" cy="1942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– 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ксимальная коррекция речевых нару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труктуры и степени тяжести и структуры 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и автоматизация зву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нарушений фонематических проце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консультативной помощи родител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помощь работникам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1368360" cy="262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речью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анятиях и во время  режимных мо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елкой мотор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 с детьми во второй половине дня (особые случа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71160"/>
                            <a:ext cx="1486080" cy="251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ИЗОдеят –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тивационная  установка на чистую ре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 звуков в спонтанной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интонационной и мимической выразитель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19968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Ребенок  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рушениями  реч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85960"/>
                            <a:ext cx="1600200" cy="159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  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темпо-ритмической стороной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в в распев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28596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основных психически проце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ие тревожности при негативном настрое на занятия (особые случа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285960"/>
                            <a:ext cx="1600200" cy="159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физ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на мышечную релакс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общей моторики и координации  дв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799560"/>
                            <a:ext cx="1486440" cy="1142280"/>
                          </a:xfrm>
                          <a:custGeom>
                            <a:avLst/>
                            <a:gdLst>
                              <a:gd name="textAreaLeft" fmla="*/ 255240 w 842760"/>
                              <a:gd name="textAreaRight" fmla="*/ 684720 w 842760"/>
                              <a:gd name="textAreaTop" fmla="*/ 401400 h 647640"/>
                              <a:gd name="textAreaBottom" fmla="*/ 5259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540" y="9340"/>
                                </a:lnTo>
                                <a:lnTo>
                                  <a:pt x="6540" y="13393"/>
                                </a:lnTo>
                                <a:lnTo>
                                  <a:pt x="13393" y="13393"/>
                                </a:lnTo>
                                <a:lnTo>
                                  <a:pt x="13393" y="6540"/>
                                </a:lnTo>
                                <a:lnTo>
                                  <a:pt x="9340" y="654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540"/>
                                </a:lnTo>
                                <a:lnTo>
                                  <a:pt x="17547" y="6540"/>
                                </a:lnTo>
                                <a:lnTo>
                                  <a:pt x="17547" y="17547"/>
                                </a:lnTo>
                                <a:lnTo>
                                  <a:pt x="6540" y="17547"/>
                                </a:lnTo>
                                <a:lnTo>
                                  <a:pt x="65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8160" y="684720"/>
                            <a:ext cx="1142280" cy="1371600"/>
                          </a:xfrm>
                          <a:custGeom>
                            <a:avLst/>
                            <a:gdLst>
                              <a:gd name="textAreaLeft" fmla="*/ 194400 w 647640"/>
                              <a:gd name="textAreaRight" fmla="*/ 559800 w 647640"/>
                              <a:gd name="textAreaTop" fmla="*/ 488160 h 777600"/>
                              <a:gd name="textAreaBottom" fmla="*/ 67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111"/>
                                </a:moveTo>
                                <a:lnTo>
                                  <a:pt x="6480" y="10622"/>
                                </a:lnTo>
                                <a:lnTo>
                                  <a:pt x="6480" y="13559"/>
                                </a:lnTo>
                                <a:lnTo>
                                  <a:pt x="13559" y="13559"/>
                                </a:lnTo>
                                <a:lnTo>
                                  <a:pt x="13559" y="6480"/>
                                </a:lnTo>
                                <a:lnTo>
                                  <a:pt x="10622" y="6480"/>
                                </a:lnTo>
                                <a:lnTo>
                                  <a:pt x="16111" y="0"/>
                                </a:lnTo>
                                <a:lnTo>
                                  <a:pt x="21600" y="6480"/>
                                </a:lnTo>
                                <a:lnTo>
                                  <a:pt x="18663" y="6480"/>
                                </a:lnTo>
                                <a:lnTo>
                                  <a:pt x="18663" y="18663"/>
                                </a:lnTo>
                                <a:lnTo>
                                  <a:pt x="6480" y="18663"/>
                                </a:lnTo>
                                <a:lnTo>
                                  <a:pt x="64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570960" cy="1028160"/>
                          </a:xfrm>
                          <a:prstGeom prst="downArrow">
                            <a:avLst>
                              <a:gd name="adj1" fmla="val 50000"/>
                              <a:gd name="adj2" fmla="val 4501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200">
                            <a:off x="1687680" y="4767480"/>
                            <a:ext cx="457200" cy="1485360"/>
                          </a:xfrm>
                          <a:prstGeom prst="upArrow">
                            <a:avLst>
                              <a:gd name="adj1" fmla="val 45833"/>
                              <a:gd name="adj2" fmla="val 8460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915080"/>
                            <a:ext cx="570960" cy="1256760"/>
                          </a:xfrm>
                          <a:prstGeom prst="upArrow">
                            <a:avLst>
                              <a:gd name="adj1" fmla="val 50000"/>
                              <a:gd name="adj2" fmla="val 5502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97400">
                            <a:off x="4870800" y="4823640"/>
                            <a:ext cx="440640" cy="1452240"/>
                          </a:xfrm>
                          <a:prstGeom prst="upArrow">
                            <a:avLst>
                              <a:gd name="adj1" fmla="val 50000"/>
                              <a:gd name="adj2" fmla="val 8239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5715000"/>
                            <a:ext cx="570960" cy="1256760"/>
                          </a:xfrm>
                          <a:custGeom>
                            <a:avLst/>
                            <a:gdLst>
                              <a:gd name="textAreaLeft" fmla="*/ 108000 w 323640"/>
                              <a:gd name="textAreaRight" fmla="*/ 284760 w 323640"/>
                              <a:gd name="textAreaTop" fmla="*/ 483840 h 712440"/>
                              <a:gd name="textAreaBottom" fmla="*/ 62640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824"/>
                                </a:moveTo>
                                <a:lnTo>
                                  <a:pt x="7218" y="12048"/>
                                </a:lnTo>
                                <a:lnTo>
                                  <a:pt x="7218" y="14664"/>
                                </a:lnTo>
                                <a:lnTo>
                                  <a:pt x="14664" y="14664"/>
                                </a:lnTo>
                                <a:lnTo>
                                  <a:pt x="14664" y="7218"/>
                                </a:lnTo>
                                <a:lnTo>
                                  <a:pt x="12048" y="7218"/>
                                </a:lnTo>
                                <a:lnTo>
                                  <a:pt x="16824" y="0"/>
                                </a:lnTo>
                                <a:lnTo>
                                  <a:pt x="21600" y="7218"/>
                                </a:lnTo>
                                <a:lnTo>
                                  <a:pt x="18984" y="7218"/>
                                </a:lnTo>
                                <a:lnTo>
                                  <a:pt x="18984" y="18984"/>
                                </a:lnTo>
                                <a:lnTo>
                                  <a:pt x="7218" y="18984"/>
                                </a:lnTo>
                                <a:lnTo>
                                  <a:pt x="72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42720" y="6057720"/>
                            <a:ext cx="1256760" cy="570960"/>
                          </a:xfrm>
                          <a:custGeom>
                            <a:avLst/>
                            <a:gdLst>
                              <a:gd name="textAreaLeft" fmla="*/ 155880 w 712440"/>
                              <a:gd name="textAreaRight" fmla="*/ 610560 w 712440"/>
                              <a:gd name="textAreaTop" fmla="*/ 227520 h 323640"/>
                              <a:gd name="textAreaBottom" fmla="*/ 2775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849"/>
                                </a:moveTo>
                                <a:lnTo>
                                  <a:pt x="4728" y="12098"/>
                                </a:lnTo>
                                <a:lnTo>
                                  <a:pt x="4728" y="15186"/>
                                </a:lnTo>
                                <a:lnTo>
                                  <a:pt x="15186" y="15186"/>
                                </a:lnTo>
                                <a:lnTo>
                                  <a:pt x="15186" y="4728"/>
                                </a:lnTo>
                                <a:lnTo>
                                  <a:pt x="12098" y="4728"/>
                                </a:lnTo>
                                <a:lnTo>
                                  <a:pt x="16849" y="0"/>
                                </a:lnTo>
                                <a:lnTo>
                                  <a:pt x="21600" y="4728"/>
                                </a:lnTo>
                                <a:lnTo>
                                  <a:pt x="18512" y="4728"/>
                                </a:lnTo>
                                <a:lnTo>
                                  <a:pt x="18512" y="18512"/>
                                </a:lnTo>
                                <a:lnTo>
                                  <a:pt x="4728" y="18512"/>
                                </a:lnTo>
                                <a:lnTo>
                                  <a:pt x="472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05pt;margin-top:0pt;width:567.1pt;height:648pt" coordorigin="-541,0" coordsize="11342,12960">
                <v:rect id="shape_0" stroked="f" o:allowincell="f" style="position:absolute;left:1;top:1;width:10799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3240;top:0;width:48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– логоп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ксимальная коррекция речевых нару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труктуры и степени тяжести и структуры нару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и автоматизация зву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нарушений фонематических проце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консультативной помощи родител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помощь работникам 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3419;width:215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речью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анятиях и во время  режимных мо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елкой мотор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 с детьми во второй половине дня (особые случа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00;top:3419;width:233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ИЗОдеят –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тивационная  установка на чистую реч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 звуков в спонтанной р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интонационной и мимической выразитель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601;top:503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Ребенок  с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рушениями  речи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0;top:9899;width:25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  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темпо-ритмической стороной р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в в распевках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40;top:9899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основных психически проце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ие тревожности при негативном настрое на занятия (особые случаи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0;top:9899;width:25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физ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на мышечную релакс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общей моторики и координации  дв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silver" stroked="t" o:allowincell="f" style="position:absolute;left:899;top:1259;width:2340;height:1798;flip:xy;mso-wrap-style:none;v-text-anchor:middle;mso-position-horizontal-relative:char" type="_x0000_t8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280;top:1079;width:1798;height:2159;mso-wrap-style:none;v-text-anchor:middle;rotation:270;mso-position-horizontal-relative:char" type="_x0000_t89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5220;top:3240;width:898;height:1618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t" o:allowincell="f" style="position:absolute;left:2658;top:7509;width:719;height:2338;mso-wrap-style:none;v-text-anchor:middle;rotation:45;mso-position-horizontal-relative:char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041;top:7740;width:898;height:1978;mso-wrap-style:none;v-text-anchor:middle;mso-position-horizontal-relative:char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670;top:7597;width:693;height:2286;flip:x;mso-wrap-style:none;v-text-anchor:middle;rotation:37;mso-position-horizontal-relative:char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901;top:9000;width:898;height:1978;mso-wrap-style:none;v-text-anchor:middle;mso-position-horizontal-relative:char" type="_x0000_t8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540;top:9540;width:1978;height:898;mso-wrap-style:none;v-text-anchor:middle;rotation:90;mso-position-horizontal-relative:char" type="_x0000_t89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7:00Z</dcterms:created>
  <dc:creator>Customer</dc:creator>
  <dc:description/>
  <cp:keywords/>
  <dc:language>en-US</dc:language>
  <cp:lastModifiedBy>Admin</cp:lastModifiedBy>
  <dcterms:modified xsi:type="dcterms:W3CDTF">2012-02-29T19:57:00Z</dcterms:modified>
  <cp:revision>15</cp:revision>
  <dc:subject/>
  <dc:title/>
</cp:coreProperties>
</file>