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е вопросы. Как на них отвеча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е многих детских вопросов лежит познавательный мотив. Дети задают их в силу своей любознательности, когда испытывают недостаток  знаний, стремятся их пополнить, уточнить, приобрести новые. Источником познавательных вопросов является разнообразный опыт ребенка. Вопросы возникают у него при непосредственном ознакомлении с каким-либо предметами или явлениями, в общении с взрослыми и сверстниками, иногда является результатом собственных рас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чем же спрашивают дети? </w:t>
      </w:r>
      <w:r>
        <w:rPr>
          <w:sz w:val="28"/>
          <w:szCs w:val="28"/>
        </w:rPr>
        <w:t>Об окружающих их предметах и явлений, о далеких планетах и звездах, космосе, о природе, о происхождении человека и всего живого на Земле, войне и мире и т.д. Детям дошкольного возраста свойственна активная мыслительная переработка впечатлений об окружающем мире. Их вопросы направлены на уяснение связей, отношений между предметами и явлениями действительности; систематизацию своих представлений, нахождение в них аналогии, общего и различного. Вопросы усложняются и выражаются в форме: «Зачем? И почему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етской любознательности важно поддерживать ее, правильно относится к вопросам ребенка. Важнейшее требование к ответам на детские вопросы – уважительное, бережное отношение к ним, стремление понять, что побудило ребенка спросить. Следующее требование – краткость, ясность, определенность ответа. При этом необходимо учитывать уровень умственного развития ребенка. Это требование часто нарушается, когда родители отвечают на вопросы о происхождении людей, о космосе, прошлом. Отвечая на такие вопросы, помните, что представление о времени и пространстве только начинают формироваться в дошкольном возрасте. Дети не в состоянии понять временную протяженность многих событий, о которых спрашивают. Учитывая это, родители могут ограничиться сообщением отдельных ф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вопросы о том, откуда берутся дети, наиболее сложны для взрослых. Надо ли открывать детям тайну деторождения? А. С. Макаренко писал по этому поводу: «В таких вопросах не содержится еще никакого особенного полового любопытства, сокрытие тайны еще никаких переживаний и страданий ребенку не принесет. Если вы более или менее тактично отведете вопрос ребенка, отделаетесь шуткой или улыбкой, ребенок забудет о вопросе и займется чем-то други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 детей, побуждайте его к новым размышлениям, наблюдениям. Ответы на вопросы о взаимоотношениях между взрослыми и детьми (почему старшим надо говорить «Вы»? почему старших надо слушаться?) старайтесь строить так, чтобы воздействовать на чувства ребенка. Формируйте у детей представления о том, что взрослые много трудятся на работе и дома, воспитывают своих детей, потому что любят их. Дети в свою очередь тоже должны проявлять внимание к старшим, радовать их своим поведением. Такие ответы развивают у детей чуткое отношение к окружающим. Привычка быть внимательным и заботливым по отношению к взрослым воспитывает в детях тактичность, гум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йте самостоятельную мыслительную деятельность ребенка, отвечая на его вопрос встречным: «А ты как думаешь?» В ответ на вопрос ребенка постарайтесь вовлечь его в наблюдения за окружающей жизнью, почитать ему книгу, рассмотреть вместе иллю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ы требуют недоступных пониманию, сложных сообщений, не бойтесь сказать детям: «Пока ты мал и не сможешь многое понять. Будешь учиться в школе, многое узнаешь, сможешь сам ответить на свой вопр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2:00Z</dcterms:created>
  <dc:creator>sony</dc:creator>
  <dc:description/>
  <dc:language>en-US</dc:language>
  <cp:lastModifiedBy>sony</cp:lastModifiedBy>
  <dcterms:modified xsi:type="dcterms:W3CDTF">2011-09-15T16:11:00Z</dcterms:modified>
  <cp:revision>2</cp:revision>
  <dc:subject/>
  <dc:title/>
</cp:coreProperties>
</file>