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БОУ детский сад №9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тегрированное занятие </w:t>
        <w:br/>
      </w:r>
      <w:r>
        <w:rPr>
          <w:rFonts w:cs="Times New Roman" w:ascii="Times New Roman" w:hAnsi="Times New Roman"/>
          <w:b/>
          <w:sz w:val="40"/>
          <w:szCs w:val="40"/>
        </w:rPr>
        <w:t>Путешествие в страну Эмоций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br/>
        <w:t>Макашова М.В.</w:t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z w:val="26"/>
          <w:szCs w:val="26"/>
        </w:rPr>
        <w:t>М., 2012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ормировать знания об эмоциональных состояниях людей и персонажей литературных произведений,  побуждать использовать знания о мимике в процессе коммуникации, продуктивной деятельности, а также игровой.</w:t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тельны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ласть познания «Коммуникация»: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знаний художественных выразительных средств (интонация), формирование словаря (тема «Театр»; практиковать в использовании в речи антоним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ласть познания «Художественно–эстетическое развитие»</w:t>
      </w:r>
      <w:r>
        <w:rPr>
          <w:rFonts w:cs="Times New Roman" w:ascii="Times New Roman" w:hAnsi="Times New Roman"/>
          <w:sz w:val="26"/>
          <w:szCs w:val="26"/>
        </w:rPr>
        <w:t>: закреплять умение правильно держать карандаш, использовать его при создании изображения; закреплять умение располагать изображение на листе в соответствии с замыслом;   развивать желание использовать в рисовании разнообразные цвета; закреплять технику выполнения аппл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ласть познания «Познание»</w:t>
      </w:r>
      <w:r>
        <w:rPr>
          <w:rFonts w:cs="Times New Roman" w:ascii="Times New Roman" w:hAnsi="Times New Roman"/>
          <w:sz w:val="26"/>
          <w:szCs w:val="26"/>
        </w:rPr>
        <w:t>: ФЭМП (практиковать в ориентировке в пространстве), ориентировка во времени  (закреплять последовательность частей сут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должать формировать интегративное качество «Эмоционально отзывчивый»:</w:t>
      </w:r>
      <w:r>
        <w:rPr>
          <w:rFonts w:cs="Times New Roman" w:ascii="Times New Roman" w:hAnsi="Times New Roman"/>
          <w:sz w:val="26"/>
          <w:szCs w:val="26"/>
        </w:rPr>
        <w:t xml:space="preserve"> учить понимать и употреблять в своей речи слова, обозначающие эмоциональное состояние (сердитый, печальный, веселый, радостные, грустный, спокойный); побуждать эмоционально откликаться на переживания персонажей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вивающ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ласть познания «Социализация»: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ение использовать для воплощения образа выразительные средства (интонация, мимика( в данном занятии акцентировать в большей степени), жест ); побуждать использовать в театрализованных играх образные игрушки и бибабо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ласть познания «Чтение художественной литературы»: </w:t>
      </w:r>
      <w:r>
        <w:rPr>
          <w:rFonts w:cs="Times New Roman" w:ascii="Times New Roman" w:hAnsi="Times New Roman"/>
          <w:sz w:val="26"/>
          <w:szCs w:val="26"/>
        </w:rPr>
        <w:t>побуждать к внимательному слушанию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Чтение художественной литературы» — «Социализация»: </w:t>
      </w:r>
      <w:r>
        <w:rPr>
          <w:rFonts w:cs="Times New Roman" w:ascii="Times New Roman" w:hAnsi="Times New Roman"/>
          <w:sz w:val="26"/>
          <w:szCs w:val="26"/>
        </w:rPr>
        <w:t xml:space="preserve">побуждать использовать в театрализованных играх сюжет ранее прочитанных литературных произвед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монстрационный и дидактический:</w:t>
      </w:r>
      <w:r>
        <w:rPr>
          <w:rFonts w:cs="Times New Roman" w:ascii="Times New Roman" w:hAnsi="Times New Roman"/>
          <w:sz w:val="26"/>
          <w:szCs w:val="26"/>
        </w:rPr>
        <w:t xml:space="preserve"> Обозначение кассы; ширма–декорация, домик–декорация, игрушки бибабо и изготовленные ранее на конструировании из бумаги (Лягушка, Мышка, Медведь, Зайчик); иллюстрации к сказкам («Заюшкина избушка», «Пузырь, соломинка и лапоть»,) и к стихотворению К.И. Чуковского «Телефон»; запись фонограммы русской народной музыки; графические изображения настроений и чувств (лицо веселое, плачущее, расстроенное, смеющееся, злое, спокойное); готовый макет куклы на ложке.</w:t>
      </w:r>
    </w:p>
    <w:p>
      <w:pPr>
        <w:pStyle w:val="Normal"/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продуктивн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заготовки кукол на ложке, овал из белой бумаги (для лица куклы), карандаши цветные, клей, клееночки, тряпочки.</w:t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pacing w:val="60"/>
          <w:sz w:val="26"/>
          <w:szCs w:val="26"/>
          <w:u w:val="double"/>
        </w:rPr>
      </w:pPr>
      <w:r>
        <w:rPr>
          <w:rFonts w:cs="Times New Roman" w:ascii="Times New Roman" w:hAnsi="Times New Roman"/>
          <w:smallCaps/>
          <w:spacing w:val="60"/>
          <w:sz w:val="26"/>
          <w:szCs w:val="26"/>
          <w:u w:val="double"/>
        </w:rPr>
        <w:t>Предварительная работа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тренние часы свободной игровой деятельности организация игры–«Театральная касса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момен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аздается 1-ый звонок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ем занять свои места согласно бил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ходят на мес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аздается 2-ой звонок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ьба отключить все мобильные телефоны и убрать игрушки, чтобы они не мешали Вам  и Вашим соседям во время спектак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бирают игруш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аздается 3-ий звонок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ходит конферансь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, дорогие зрители! Рада приветствовать вас в нашем  театре. Сегодня вы увидите 3 сцены из спектакля. А вот названия его вы попробуете отгадать сами!  Есть подсказка. Это русская народная сказ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ак, наш занавес откр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инает звучать фоном русская народная му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ча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цена перва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ка прискакала к Теремку и спрашивает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о-кто в теремочке живет. Кто–кто в невысоком живет?</w:t>
              <w:br/>
              <w:t>А Мышка ей и  отвечает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Мышка–норуш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сти меня жить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ила ее Мышка в Теремок. Обрадовалась Лягушка. И стали они жить вмест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цена втора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ь и говорит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 я в Теремке не помещаюсь, то на крыше точно помещусь. Испугались животные отговаривать его стал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л Потапыч, не залезай на Теремок, ты же тяжелый, сломать его можешь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цена треть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лушал зверей Медведь. Залез на Теремок и сломал ег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ят звери на лесной полянке и плачут от горя. Но плакали они недолго, а построили себе новый теремок, еще больше и еще краше прежн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кого из героев сказки мы видели на сцене чаще остальны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ку-Квакуш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сцен из спектакля мы виде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ой сцене что происходил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ка к теремку подошла и попросилась в нем жить и стали они жить с Мышкой вмест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думаете, какое настроение было у лягуш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е, радостное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 происходило во второй сцен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ь забрался на теремок и сломал его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 делали остальные звер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оваривали его залезать на теремок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мог его сломать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чувства испытывали звер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 было страшно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вспомним третью сце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и сидели на полянке и плакали. А потом построили новый теремок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чему плакали звер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мок был слома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 еще одно чувство, которое испытали герои сказки. Это огорчение, расстройство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ведь потом они все вместе вновь построили теремок и все закончилось хорошо. Как вы думаете, какие чувства испытали герои сказки в самом конце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сть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 вами согласна. Как вы догадались, что звери радовали и огорчались, плакали и веселилис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х словам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чнее по голосу, которыми были сказаны эти слов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час покажу вам как можно управлять своим голосом. Слово «Здравствуй!» произнесу с разной интонацией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ливый, радостны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 приводи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стный, печальны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 приводи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умчивы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 приводи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итый, зло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 приводи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пливый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р привод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минут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 отдохнуть немного. Для этого мы встанем, задвинем стулья и выйдем в проход между рядам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ом девочка Мила (Шагаем на месте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адике клумбу разбила, (Прыжки на месте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 ее мальчик Иван (Приседания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е разбил... стакан! (Хлопаем в ладош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увство было у девочки Милы, когда она сажала цветы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е настроение было у ее брата, когда он разбил стакан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илось ли настроение Милы после этого происшеств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а была весе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был огорчен, расстр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а тоже расстроилась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 свои эмоции можно передавать не только с помощью голоса, интонации, но и с помощью движений лица — мимик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 вами тоже становимся актерами, когда ставим спектакли для других детей в детском саду и для родителей. Поэтому нам тоже надо уметь правильно показывать настроение. Для этого приглашаю вас в страну Эмоций. Чтобы не заблудится, нам понадобится кар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еня есть 3 карты, каждая в своем конверте. Какого цвета конверт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й, желтый и зелены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ение основной ча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ть мне будет куколка Бантик и те ребята, у кого синие биле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 рассмотрим карт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дут по кар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! Здесь лежит иллюстрация из сказки. Вспомните ее назва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жите, какое настроение было у Зайчика, когда он построил свою избушк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как можно изобразить его в рисунк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жите, какое настроение было у Зайчика, когда его Лиса из дома выгнал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как можно изобразить это настроение в рисунке. Посмотрите. Бровки на личике расположены по-другому и появилась слез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вам ребята. Пора возвращаться на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под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юшкина из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ое, радо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ик был расстроен и пла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адятс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возьму следующую карту. Желтую. И приглашаю подойти ко мне тех, у кого желтые биле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 рассмотрим карт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дут по кар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! Здесь лежит иллюстрация из сказки. Вспомните ее назва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жите, как зовут этого героя и что он делает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веселое настроение можно изобразить в рисунке та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то это из героев? Соломинка. Какое у нее настроение на иллюстрации  и почему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грустное настроение можно изобразить в рисунке та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вам ребята. Пора возвращаться на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под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ый пузырь, соломинка и лапо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мыльный пузырь, он с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а расстроена, потому что ее слом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адятс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возьму следующую карту. И приглашаю подойти ко мне тех, у кого зеленые биле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 рассмотрим карт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дут по кар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! Здесь лежит иллюстрация из стихотворения. Как оно называется? Кто его написал?Вспомните ее название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чу прочитать вам отрывок из стихотвор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 вчера поутру Кенгуру: </w:t>
              <w:br/>
              <w:t>- Не это ли квартира Мойдодыра? </w:t>
              <w:br/>
              <w:br/>
              <w:t>Я рассердился да как заору: </w:t>
              <w:br/>
              <w:t>- Нет! Это чужая квартира!!! </w:t>
              <w:br/>
              <w:t>- А где Мойдодыр? </w:t>
              <w:br/>
              <w:t>- Не могу вам сказать... </w:t>
              <w:br/>
              <w:t>Позвоните по номеру сто двадцать пять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еперь вопрос. Какое настроение было у того, кто взял трубку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сердитое настроение можно изобразить в рисунке та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вам ребята. Пора возвращаться на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под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ей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был серди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еперь вспомним, какая картинка что изображае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дагог вывешивает на доску рисунки с изображением эмоций.  И предлагает 1-2 детям изобрази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вспоминают название эмоций и настроен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говорили с вами, что кукла не может лицом передавать настроение, меняя его выражение. Но можно сделать куклу с уже задуманным выражением лица. Посмотрите, что у меня получилос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делала ей веселое настроени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едагог показывает куклу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сделала я ее так. Мне понадобилась заготовка куклы. Овал из белой бумаги  и карандаши, клей, клеёночка и тряпоч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чала решила. Что настроение у моей куклы будет хорошее. На овале нарисовала части лица так, как нарисовано на наших рисунках-подсказках. Затем на клееночке нанесла клей на обратную сторону заготовки лица и затем приклеила к ложке, прижав тряпочкой. Вот моя кукла гот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ю вам достать из стола заготовки кукол и самим стать кукольных дел мастером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 вспомним, в какой последовательности надо выполнять задание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когда выполнил наше задание, пусть каждая кукла поздоровается со своей соседкой. После игры мы оставим наших куколок для уголка театр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приступ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вспоминают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ительная ча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по-необходимости помогает выполнить задание детям и здоровается своей куколкой с куклой ребенка, приглашает ребенка показать кукле групп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7:00Z</dcterms:created>
  <dc:creator>ММВ</dc:creator>
  <dc:description/>
  <dc:language>en-US</dc:language>
  <cp:lastModifiedBy>ММВ</cp:lastModifiedBy>
  <cp:lastPrinted>2012-04-11T04:05:00Z</cp:lastPrinted>
  <dcterms:modified xsi:type="dcterms:W3CDTF">2012-05-06T16:07:00Z</dcterms:modified>
  <cp:revision>2</cp:revision>
  <dc:subject/>
  <dc:title/>
</cp:coreProperties>
</file>