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родителей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кроху убирать игрушки»</w:t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sz w:val="28"/>
          <w:szCs w:val="28"/>
        </w:rPr>
        <w:t>Готовых рецептов , как научить ребенка убирать игрушки , конечно нет. И все же существует много способов убрать все эти машинки , кубики , плюшевых зверушек и прочие игрушки. Не нужно кричать на ребенка или заставлять убирать игрушки насильно. Малыши очень любят повторять все за родителями. И поэтому легче всего учить ребенка на собственном примере , а следовательно , родители сами должны держать свои вещи в порядке. Начинать убирать игрушки лучше вместе с ребенком. Пусть в первый день малыш уберет 1-2 игрушки , а взрослый все остальные ,потом все больше и больше игрушек убирает малыш. Позднее он и сам уже будет справляться с уборкой , а со временем это войдет в привычку. Важно убирать игрушки ежедневно ,а не от случая к случаю. Делать это лучше в игровой манере. Например , устроить соревнования с ребенком , кто больше и быстрее соберет игрушки в коробку. Или уложить игрушки спать в коробки , машинки поставить в гараж и т. п. Лучше иметь несколько ящиков или корзин для разных игрушек и придумать сказку , почему игрушки необходимо складывать именно туда. Например , они рассказывают друг другу , как провели день , или просто любят отдыхать именно в этом месте. Нужно , чтобы ребенок принял условия игры и соблюдал их. Если ребенок все же не хочет убирать игрушки – и не надо! В этом случае можно завести в семье «Жадную коробку», в которую отправятся все игрушки , не убранные к определенному времени. А выдаваться игрушки из этой коробочки будут только раз в неделю. И , конечно же , нужно похвалить ребенка за хорошо выполненную работу. Не стоит идти по пути наименьшего сопротивления и всегда убирать игрушки самим , стараясь побыстрее освободиться. Ребенок быстро поймет , насколько это для него удобно , и будет норовить переложить эту работу на плечи родителе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0:00Z</dcterms:created>
  <dc:creator>1</dc:creator>
  <dc:description/>
  <dc:language>en-US</dc:language>
  <cp:lastModifiedBy>1</cp:lastModifiedBy>
  <dcterms:modified xsi:type="dcterms:W3CDTF">2013-04-18T17:57:00Z</dcterms:modified>
  <cp:revision>2</cp:revision>
  <dc:subject/>
  <dc:title/>
</cp:coreProperties>
</file>