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екта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щитники Отеч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снование для разработки проек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каз по МДОУ «Детский сад комбинированного вида № 77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№  </w:t>
      </w:r>
      <w:r>
        <w:rPr>
          <w:sz w:val="28"/>
          <w:szCs w:val="28"/>
        </w:rPr>
        <w:t xml:space="preserve">9 от  01.09 2009 год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 разработан в преддверии 65–й годовщине со дня победы в Великой Отечественной войне 1941 – 1945гг. О подвиге нашего народа надо помнить всегда и рассказывать подрастающему поколению о тех, кто во имя свободы, во имя живущих ныне и будущих поколений героически сражался на фронтах и трудился в ты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 из важнейших задач современного общества – гражданско– патриотическое воспитание подрастающего поколения. В проекте «Национальная доктрина образования в Российской Федерации» подчеркивается, что «система образования призвана обеспечить воспитание патриотов России, уважающих права и свободы личности, обладающих высокой нравственностью и проявляющих национальную и религиозную терпимость». Понятие «патриотизм» включает в себя чувство ответственности перед обществом, чувство глубокой духовной привязанности к семье, дому, Роди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шинство старших дошкольников могут ответить на вопросы, в какой стране они живут, в каком городе, кто президент России, а на вопрос о героях дети почему-то называют персонажей современных фильмов и мультфильмов: Человек-паук, черепашки-Ниндзя и др. У детей отсутствует интерес к истории нашей страны, нет чувства гордости за воинов, защищавших ее. В этой связи  просто необходимо проводить целенаправленную работу с детьми по начальному формированию гражданственности и приобщению детей к истории нашей  Родины. На наш взгляд основные задачи могут быть решены с помощью метода проектов, когда дети заинтересованы темой, принимают непосредственное участие в обсуждении, планировании, распределении функций, проведении исследований совместно с родителями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проект – это попытка движения к достижению наивысшей цели – воспитанию нравственно - патриотических чувств, любви и гордости за свою Родину, уважения к человеку-труженику, защитникам Оте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проект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едостаток у детей знаний об истории России, родного города, своей семьи, нехватка педагогической и практической информации у родителей в организации работы по гражданско-патриотическому воспитанию детей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Создание комплексной системы  работы как в детском саду, так и в семье, направленную  на начальную социализацию ребенка; формирование у родителей, педагогов ответственности в деле становления личности реб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будет реализован долгосрочный проект, то это поможет в формировании ребенка как свободной, творческой личности, обладающей чувством собственного достоинства и уважения к людям, человека-гражданина с активной жизненной пози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вать у детей интерес к истории нашей страны и чувство гордости за воинов, защищавших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ый поиск решения задач проекта практическим путем, формирование предпосылок поисков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ширить и обобщить знания детей о защитниках Отечества с древних времен до настоящих дней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у детей патриотические чувства, основанные на ознакомлении с боевыми традициями нашего народа и памятниками боевой славы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ировать у детей представление о героизме, воспитать уважительное отношение к воинам-защитникам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мнение о недопустимости повторения войны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интересовать детей историей их семей, города, страны; воспитывать чувство сопричастности к событиям, которыми живет стран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ложить у детей основу системных знаний, сформировать навыки работы с информацией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ировать у родителей отношение к дошкольному детству как к важному и уникальному периоду развития личности будущего гражданина нашего Отечеств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творное влияние на начальную социализацию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гражданственности у родителей и дет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ая организационная основа взаимодействия родителей, детей и педагог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нтересов детей и родителей в области изучения истории своей семьи, родного края, Отеч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 xml:space="preserve">Совокупность методов, приемов, средств способствующих гражданско– патриотическому воспитанию подрастающего поколения.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 проек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онный, комплексный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проект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ти  старшего дошкольного возраст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арший воспитатель – Галкина М.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тели группы №8 – Абитова Е.А., Столярова Е.В., Назарова И.А, Минасонова Е.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нструктор по физической культуре – Панкеева Н.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зыкальные руководители – Федюкина Е.В., Грицак О.Ф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мьи детей М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33645" cy="5928360"/>
            <wp:effectExtent l="0" t="0" r="0" b="0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246" r="-7" b="-18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проек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тельны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 реализации проек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нтябрь 2009 г. - май 2010 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тапы проекта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улировка проблемы (це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ормулировка задач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лан деятельности по достижению цел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подбор   методической   и   художественной  литературы, наглядного 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дактического материала, оборудова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трудничество с родителя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актическая деятельность по решению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мощь в решении задач(по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правление и контроль проект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бота с родителя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ительны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общение полученн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зентация проект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5320" cy="9333865"/>
            <wp:effectExtent l="0" t="0" r="0" b="0"/>
            <wp:docPr id="2" name="Организационная 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рганизационная 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969" t="-4" r="-301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еализации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 оздоровительной напра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 несет ответственность за жизнь и здоровье каждого ребенка. Поэтому целесообразность проведения любого педагогического мероприятия необходимо рассматривать с позиций здоровья каждого ребен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Принцип личностно-ориентированного 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обучения дети выступают как активные исследователи окружающего мира вместе с педагогом и родителями, а не просто пассивно перенимают их опыт. Партнерство, соучастие и взаимодействие – приоритетные формы общения педагога с деть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Принцип тематического пла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подачу изучаемого материала по тематическим бло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 1. Эхо столетий. Блок 2.Великая Отечественная во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3.Современная Российская арм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нцип комфорт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должен получать приятные эмоции от общения со сверстниками, от понимания, что делает что-то очень важное, от удовольствия победы над своим неум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Принцип нагляд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окое представление соответствующей изучаемому материалу нагля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ринцип синкретичности ( соединение, объедин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дение  различных способов детской деятельности, позволяющих ребенку наиболее полно и самостоятельно проявить  себя, получая удовлетворение от познания и реализации своих возможностей, испытывая эмоциональный комфор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Принцип единства с семье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я работа по воспитанию здорового ребенка должна строиться в тесном взаимодействии с семьями воспитанников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родителями</w:t>
      </w:r>
    </w:p>
    <w:p>
      <w:pPr>
        <w:pStyle w:val="Normal"/>
        <w:ind w:left="-126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1260"/>
        <w:rPr>
          <w:b/>
          <w:b/>
          <w:color w:val="003300"/>
          <w:sz w:val="44"/>
          <w:szCs w:val="44"/>
          <w:lang w:val="en-US" w:eastAsia="en-US"/>
        </w:rPr>
      </w:pPr>
      <w:r>
        <w:rPr>
          <w:b/>
          <w:color w:val="003300"/>
          <w:sz w:val="44"/>
          <w:szCs w:val="44"/>
          <w:lang w:val="en-US" w:eastAsia="en-US"/>
        </w:rPr>
      </w:r>
    </w:p>
    <w:p>
      <w:pPr>
        <w:pStyle w:val="Normal"/>
        <w:ind w:left="-1260" w:firstLine="1260"/>
        <w:rPr>
          <w:b/>
          <w:b/>
          <w:color w:val="003300"/>
          <w:sz w:val="44"/>
          <w:szCs w:val="44"/>
          <w:lang w:val="en-US" w:eastAsia="en-US"/>
        </w:rPr>
      </w:pPr>
      <w:r>
        <w:rPr>
          <w:b/>
          <w:color w:val="003300"/>
          <w:sz w:val="44"/>
          <w:szCs w:val="44"/>
          <w:lang w:val="en-US" w:eastAsia="en-US"/>
        </w:rPr>
      </w:r>
    </w:p>
    <w:p>
      <w:pPr>
        <w:pStyle w:val="Normal"/>
        <w:ind w:left="-1260" w:firstLine="1260"/>
        <w:rPr>
          <w:b/>
          <w:b/>
          <w:color w:val="003300"/>
          <w:sz w:val="44"/>
          <w:szCs w:val="44"/>
          <w:lang w:val="en-US" w:eastAsia="en-US"/>
        </w:rPr>
      </w:pPr>
      <w:r>
        <w:rPr>
          <w:b/>
          <w:color w:val="003300"/>
          <w:sz w:val="44"/>
          <w:szCs w:val="44"/>
          <w:lang w:val="en-US" w:eastAsia="en-US"/>
        </w:rPr>
      </w:r>
    </w:p>
    <w:p>
      <w:pPr>
        <w:pStyle w:val="Normal"/>
        <w:ind w:left="-1260" w:firstLine="1260"/>
        <w:rPr>
          <w:b/>
          <w:b/>
          <w:color w:val="003300"/>
          <w:sz w:val="44"/>
          <w:szCs w:val="44"/>
          <w:lang w:val="en-US" w:eastAsia="en-US"/>
        </w:rPr>
      </w:pPr>
      <w:r>
        <w:rPr>
          <w:b/>
          <w:color w:val="003300"/>
          <w:sz w:val="44"/>
          <w:szCs w:val="44"/>
          <w:lang w:val="en-US" w:eastAsia="en-US"/>
        </w:rPr>
      </w:r>
    </w:p>
    <w:p>
      <w:pPr>
        <w:pStyle w:val="Normal"/>
        <w:ind w:left="-1260" w:firstLine="1260"/>
        <w:rPr>
          <w:b/>
          <w:b/>
          <w:color w:val="003300"/>
          <w:sz w:val="44"/>
          <w:szCs w:val="44"/>
          <w:lang w:val="en-US" w:eastAsia="en-US"/>
        </w:rPr>
      </w:pPr>
      <w:r>
        <w:rPr>
          <w:b/>
          <w:color w:val="003300"/>
          <w:sz w:val="44"/>
          <w:szCs w:val="44"/>
          <w:lang w:val="en-US" w:eastAsia="en-US"/>
        </w:rPr>
      </w:r>
    </w:p>
    <w:p>
      <w:pPr>
        <w:pStyle w:val="Normal"/>
        <w:ind w:left="-1260" w:firstLine="1260"/>
        <w:rPr>
          <w:b/>
          <w:b/>
          <w:color w:val="003300"/>
          <w:sz w:val="44"/>
          <w:szCs w:val="44"/>
          <w:lang w:val="en-US" w:eastAsia="en-US"/>
        </w:rPr>
      </w:pPr>
      <w:r>
        <w:rPr>
          <w:b/>
          <w:color w:val="003300"/>
          <w:sz w:val="44"/>
          <w:szCs w:val="44"/>
          <w:lang w:val="en-US" w:eastAsia="en-US"/>
        </w:rPr>
      </w:r>
    </w:p>
    <w:p>
      <w:pPr>
        <w:pStyle w:val="Normal"/>
        <w:ind w:left="-1260" w:firstLine="1260"/>
        <w:rPr>
          <w:b/>
          <w:b/>
          <w:color w:val="003300"/>
          <w:sz w:val="44"/>
          <w:szCs w:val="44"/>
          <w:lang w:val="en-US" w:eastAsia="en-US"/>
        </w:rPr>
      </w:pPr>
      <w:r>
        <w:rPr>
          <w:b/>
          <w:color w:val="003300"/>
          <w:sz w:val="44"/>
          <w:szCs w:val="44"/>
          <w:lang w:val="en-US" w:eastAsia="en-US"/>
        </w:rPr>
        <w:drawing>
          <wp:anchor behindDoc="0" distT="0" distB="7620" distL="114935" distR="114935" simplePos="0" locked="0" layoutInCell="0" allowOverlap="1" relativeHeight="9">
            <wp:simplePos x="0" y="0"/>
            <wp:positionH relativeFrom="character">
              <wp:posOffset>-289560</wp:posOffset>
            </wp:positionH>
            <wp:positionV relativeFrom="line">
              <wp:posOffset>1947545</wp:posOffset>
            </wp:positionV>
            <wp:extent cx="6004560" cy="8183245"/>
            <wp:effectExtent l="0" t="0" r="0" b="0"/>
            <wp:wrapNone/>
            <wp:docPr id="3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firstLine="1260"/>
        <w:rPr>
          <w:b/>
          <w:b/>
          <w:color w:val="003300"/>
          <w:sz w:val="44"/>
          <w:szCs w:val="44"/>
          <w:lang w:val="en-US" w:eastAsia="en-US"/>
        </w:rPr>
      </w:pPr>
      <w:r>
        <w:rPr>
          <w:b/>
          <w:color w:val="003300"/>
          <w:sz w:val="44"/>
          <w:szCs w:val="44"/>
          <w:lang w:val="en-US" w:eastAsia="en-US"/>
        </w:rPr>
      </w:r>
    </w:p>
    <w:p>
      <w:pPr>
        <w:pStyle w:val="Normal"/>
        <w:ind w:left="-1260" w:firstLine="1260"/>
        <w:rPr>
          <w:b/>
          <w:b/>
          <w:color w:val="003300"/>
          <w:sz w:val="44"/>
          <w:szCs w:val="44"/>
          <w:lang w:val="en-US" w:eastAsia="en-US"/>
        </w:rPr>
      </w:pPr>
      <w:r>
        <w:rPr>
          <w:b/>
          <w:color w:val="003300"/>
          <w:sz w:val="44"/>
          <w:szCs w:val="44"/>
          <w:lang w:val="en-US" w:eastAsia="en-US"/>
        </w:rPr>
      </w:r>
    </w:p>
    <w:p>
      <w:pPr>
        <w:pStyle w:val="Normal"/>
        <w:ind w:left="-1260" w:firstLine="1260"/>
        <w:rPr>
          <w:b/>
          <w:b/>
          <w:color w:val="003300"/>
          <w:sz w:val="44"/>
          <w:szCs w:val="44"/>
          <w:lang w:val="en-US" w:eastAsia="en-US"/>
        </w:rPr>
      </w:pPr>
      <w:r>
        <w:rPr>
          <w:b/>
          <w:color w:val="003300"/>
          <w:sz w:val="44"/>
          <w:szCs w:val="44"/>
          <w:lang w:val="en-US" w:eastAsia="en-US"/>
        </w:rPr>
      </w:r>
    </w:p>
    <w:p>
      <w:pPr>
        <w:pStyle w:val="Normal"/>
        <w:ind w:left="-1260" w:firstLine="1260"/>
        <w:rPr>
          <w:b/>
          <w:b/>
          <w:color w:val="003300"/>
          <w:sz w:val="44"/>
          <w:szCs w:val="44"/>
          <w:lang w:val="en-US" w:eastAsia="en-US"/>
        </w:rPr>
      </w:pPr>
      <w:r>
        <w:rPr>
          <w:b/>
          <w:color w:val="003300"/>
          <w:sz w:val="44"/>
          <w:szCs w:val="44"/>
          <w:lang w:val="en-US" w:eastAsia="en-US"/>
        </w:rPr>
      </w:r>
    </w:p>
    <w:p>
      <w:pPr>
        <w:pStyle w:val="Normal"/>
        <w:ind w:left="-1260" w:firstLine="1260"/>
        <w:rPr>
          <w:b/>
          <w:b/>
          <w:color w:val="003300"/>
          <w:sz w:val="44"/>
          <w:szCs w:val="44"/>
          <w:lang w:val="en-US" w:eastAsia="en-US"/>
        </w:rPr>
      </w:pPr>
      <w:r>
        <w:rPr>
          <w:b/>
          <w:color w:val="003300"/>
          <w:sz w:val="44"/>
          <w:szCs w:val="44"/>
          <w:lang w:val="en-US" w:eastAsia="en-US"/>
        </w:rPr>
      </w:r>
    </w:p>
    <w:p>
      <w:pPr>
        <w:pStyle w:val="Normal"/>
        <w:ind w:left="-1260" w:firstLine="1260"/>
        <w:rPr>
          <w:b/>
          <w:b/>
          <w:color w:val="003300"/>
          <w:sz w:val="44"/>
          <w:szCs w:val="44"/>
          <w:lang w:val="en-US" w:eastAsia="en-US"/>
        </w:rPr>
      </w:pPr>
      <w:r>
        <w:rPr>
          <w:b/>
          <w:color w:val="003300"/>
          <w:sz w:val="44"/>
          <w:szCs w:val="44"/>
          <w:lang w:val="en-US" w:eastAsia="en-US"/>
        </w:rPr>
      </w:r>
    </w:p>
    <w:p>
      <w:pPr>
        <w:pStyle w:val="Normal"/>
        <w:ind w:left="-1260" w:firstLine="1260"/>
        <w:rPr>
          <w:b/>
          <w:b/>
          <w:color w:val="003300"/>
          <w:sz w:val="44"/>
          <w:szCs w:val="44"/>
          <w:lang w:val="en-US" w:eastAsia="en-US"/>
        </w:rPr>
      </w:pPr>
      <w:r>
        <w:rPr>
          <w:b/>
          <w:color w:val="003300"/>
          <w:sz w:val="44"/>
          <w:szCs w:val="44"/>
          <w:lang w:val="en-US" w:eastAsia="en-US"/>
        </w:rPr>
      </w:r>
    </w:p>
    <w:p>
      <w:pPr>
        <w:pStyle w:val="Normal"/>
        <w:ind w:left="-1260" w:firstLine="1260"/>
        <w:rPr>
          <w:b/>
          <w:b/>
          <w:color w:val="003300"/>
          <w:sz w:val="44"/>
          <w:szCs w:val="44"/>
          <w:lang w:val="en-US" w:eastAsia="en-US"/>
        </w:rPr>
      </w:pPr>
      <w:r>
        <w:rPr>
          <w:b/>
          <w:color w:val="003300"/>
          <w:sz w:val="44"/>
          <w:szCs w:val="44"/>
          <w:lang w:val="en-US" w:eastAsia="en-US"/>
        </w:rPr>
      </w:r>
    </w:p>
    <w:p>
      <w:pPr>
        <w:pStyle w:val="Normal"/>
        <w:ind w:left="-1260" w:firstLine="1260"/>
        <w:rPr>
          <w:b/>
          <w:b/>
          <w:color w:val="003300"/>
          <w:sz w:val="44"/>
          <w:szCs w:val="44"/>
          <w:lang w:val="en-US" w:eastAsia="en-US"/>
        </w:rPr>
      </w:pPr>
      <w:r>
        <w:rPr>
          <w:b/>
          <w:color w:val="003300"/>
          <w:sz w:val="44"/>
          <w:szCs w:val="44"/>
          <w:lang w:val="en-US" w:eastAsia="en-US"/>
        </w:rPr>
      </w:r>
    </w:p>
    <w:p>
      <w:pPr>
        <w:pStyle w:val="Normal"/>
        <w:ind w:left="-1260" w:firstLine="1260"/>
        <w:rPr>
          <w:b/>
          <w:b/>
          <w:color w:val="003300"/>
          <w:sz w:val="44"/>
          <w:szCs w:val="44"/>
          <w:lang w:val="en-US" w:eastAsia="en-US"/>
        </w:rPr>
      </w:pPr>
      <w:r>
        <w:rPr>
          <w:b/>
          <w:color w:val="003300"/>
          <w:sz w:val="44"/>
          <w:szCs w:val="44"/>
          <w:lang w:val="en-US" w:eastAsia="en-US"/>
        </w:rPr>
      </w:r>
    </w:p>
    <w:p>
      <w:pPr>
        <w:pStyle w:val="Normal"/>
        <w:ind w:left="-1260" w:firstLine="1260"/>
        <w:rPr>
          <w:b/>
          <w:b/>
          <w:color w:val="003300"/>
          <w:sz w:val="44"/>
          <w:szCs w:val="44"/>
          <w:lang w:val="en-US" w:eastAsia="en-US"/>
        </w:rPr>
      </w:pPr>
      <w:r>
        <w:rPr>
          <w:b/>
          <w:color w:val="003300"/>
          <w:sz w:val="44"/>
          <w:szCs w:val="44"/>
          <w:lang w:val="en-US" w:eastAsia="en-US"/>
        </w:rPr>
      </w:r>
    </w:p>
    <w:p>
      <w:pPr>
        <w:pStyle w:val="Normal"/>
        <w:ind w:left="-1260" w:firstLine="1260"/>
        <w:rPr>
          <w:b/>
          <w:b/>
          <w:color w:val="003300"/>
          <w:sz w:val="44"/>
          <w:szCs w:val="44"/>
          <w:lang w:val="en-US" w:eastAsia="en-US"/>
        </w:rPr>
      </w:pPr>
      <w:r>
        <w:rPr>
          <w:b/>
          <w:color w:val="003300"/>
          <w:sz w:val="44"/>
          <w:szCs w:val="44"/>
          <w:lang w:val="en-US" w:eastAsia="en-US"/>
        </w:rPr>
      </w:r>
    </w:p>
    <w:p>
      <w:pPr>
        <w:pStyle w:val="Normal"/>
        <w:ind w:left="-1260" w:firstLine="1260"/>
        <w:rPr>
          <w:b/>
          <w:b/>
          <w:color w:val="003300"/>
          <w:sz w:val="44"/>
          <w:szCs w:val="44"/>
          <w:lang w:val="en-US" w:eastAsia="en-US"/>
        </w:rPr>
      </w:pPr>
      <w:r>
        <w:rPr>
          <w:b/>
          <w:color w:val="003300"/>
          <w:sz w:val="44"/>
          <w:szCs w:val="44"/>
          <w:lang w:val="en-US" w:eastAsia="en-US"/>
        </w:rPr>
      </w:r>
    </w:p>
    <w:p>
      <w:pPr>
        <w:pStyle w:val="Normal"/>
        <w:ind w:left="-1260" w:firstLine="1260"/>
        <w:rPr>
          <w:b/>
          <w:b/>
          <w:color w:val="003300"/>
          <w:sz w:val="44"/>
          <w:szCs w:val="44"/>
          <w:lang w:val="en-US" w:eastAsia="en-US"/>
        </w:rPr>
      </w:pPr>
      <w:r>
        <w:rPr>
          <w:b/>
          <w:color w:val="003300"/>
          <w:sz w:val="44"/>
          <w:szCs w:val="44"/>
          <w:lang w:val="en-US" w:eastAsia="en-US"/>
        </w:rPr>
      </w:r>
    </w:p>
    <w:p>
      <w:pPr>
        <w:pStyle w:val="Normal"/>
        <w:ind w:left="-1260" w:firstLine="1260"/>
        <w:rPr>
          <w:b/>
          <w:b/>
          <w:color w:val="003300"/>
          <w:sz w:val="44"/>
          <w:szCs w:val="44"/>
          <w:lang w:val="en-US" w:eastAsia="en-US"/>
        </w:rPr>
      </w:pPr>
      <w:r>
        <w:rPr>
          <w:b/>
          <w:color w:val="003300"/>
          <w:sz w:val="44"/>
          <w:szCs w:val="44"/>
          <w:lang w:val="en-US" w:eastAsia="en-US"/>
        </w:rPr>
      </w:r>
    </w:p>
    <w:p>
      <w:pPr>
        <w:pStyle w:val="Normal"/>
        <w:ind w:left="-1260" w:firstLine="1260"/>
        <w:rPr>
          <w:b/>
          <w:b/>
          <w:color w:val="003300"/>
          <w:sz w:val="44"/>
          <w:szCs w:val="44"/>
          <w:lang w:val="en-US" w:eastAsia="en-US"/>
        </w:rPr>
      </w:pPr>
      <w:r>
        <w:rPr>
          <w:b/>
          <w:color w:val="003300"/>
          <w:sz w:val="44"/>
          <w:szCs w:val="44"/>
          <w:lang w:val="en-US" w:eastAsia="en-US"/>
        </w:rPr>
      </w:r>
    </w:p>
    <w:p>
      <w:pPr>
        <w:pStyle w:val="Normal"/>
        <w:ind w:left="-1260" w:firstLine="1260"/>
        <w:rPr>
          <w:b/>
          <w:b/>
          <w:color w:val="003300"/>
          <w:sz w:val="44"/>
          <w:szCs w:val="44"/>
          <w:lang w:val="en-US" w:eastAsia="en-US"/>
        </w:rPr>
      </w:pPr>
      <w:r>
        <w:rPr>
          <w:b/>
          <w:color w:val="003300"/>
          <w:sz w:val="44"/>
          <w:szCs w:val="44"/>
          <w:lang w:val="en-US" w:eastAsia="en-US"/>
        </w:rPr>
      </w:r>
    </w:p>
    <w:p>
      <w:pPr>
        <w:pStyle w:val="Normal"/>
        <w:ind w:left="-1260" w:firstLine="1260"/>
        <w:rPr>
          <w:b/>
          <w:b/>
          <w:color w:val="003300"/>
          <w:sz w:val="44"/>
          <w:szCs w:val="44"/>
          <w:lang w:val="en-US" w:eastAsia="en-US"/>
        </w:rPr>
      </w:pPr>
      <w:r>
        <w:rPr>
          <w:b/>
          <w:color w:val="003300"/>
          <w:sz w:val="44"/>
          <w:szCs w:val="44"/>
          <w:lang w:val="en-US" w:eastAsia="en-US"/>
        </w:rPr>
      </w:r>
    </w:p>
    <w:p>
      <w:pPr>
        <w:pStyle w:val="Normal"/>
        <w:ind w:left="-1260" w:firstLine="1260"/>
        <w:rPr>
          <w:b/>
          <w:b/>
          <w:color w:val="003300"/>
          <w:sz w:val="44"/>
          <w:szCs w:val="44"/>
          <w:lang w:val="en-US" w:eastAsia="en-US"/>
        </w:rPr>
      </w:pPr>
      <w:r>
        <w:rPr>
          <w:b/>
          <w:color w:val="003300"/>
          <w:sz w:val="44"/>
          <w:szCs w:val="44"/>
          <w:lang w:val="en-US" w:eastAsia="en-US"/>
        </w:rPr>
      </w:r>
    </w:p>
    <w:p>
      <w:pPr>
        <w:pStyle w:val="Normal"/>
        <w:ind w:left="-1260" w:firstLine="1260"/>
        <w:rPr>
          <w:b/>
          <w:b/>
          <w:color w:val="003300"/>
          <w:sz w:val="44"/>
          <w:szCs w:val="44"/>
          <w:lang w:val="en-US" w:eastAsia="en-US"/>
        </w:rPr>
      </w:pPr>
      <w:r>
        <w:rPr>
          <w:b/>
          <w:color w:val="003300"/>
          <w:sz w:val="44"/>
          <w:szCs w:val="44"/>
          <w:lang w:val="en-US" w:eastAsia="en-US"/>
        </w:rPr>
      </w:r>
    </w:p>
    <w:p>
      <w:pPr>
        <w:pStyle w:val="Normal"/>
        <w:jc w:val="both"/>
        <w:rPr>
          <w:b/>
          <w:b/>
          <w:color w:val="003300"/>
          <w:sz w:val="28"/>
          <w:szCs w:val="28"/>
          <w:lang w:val="en-US" w:eastAsia="en-US"/>
        </w:rPr>
      </w:pPr>
      <w:r>
        <w:rPr>
          <w:b/>
          <w:color w:val="0033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5372100" cy="80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чи работы с родителям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4903b" stroked="f" o:allowincell="f" style="position:absolute;margin-left:-9pt;margin-top:11pt;width:422.95pt;height:6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дачи работы с родителями</w:t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2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jc w:val="center"/>
        <w:rPr>
          <w:b/>
          <w:b/>
          <w:color w:val="003300"/>
          <w:sz w:val="44"/>
          <w:szCs w:val="44"/>
        </w:rPr>
      </w:pPr>
      <w:r>
        <w:rPr>
          <w:b/>
          <w:color w:val="003300"/>
          <w:sz w:val="44"/>
          <w:szCs w:val="44"/>
        </w:rPr>
        <mc:AlternateContent>
          <mc:Choice Requires="wpg">
            <w:drawing>
              <wp:inline distT="0" distB="0" distL="0" distR="0">
                <wp:extent cx="5828665" cy="1154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544480"/>
                          <a:chOff x="0" y="0"/>
                          <a:chExt cx="5828760" cy="1154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572720"/>
                            <a:ext cx="5828760" cy="6971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040" y="5487120"/>
                            <a:ext cx="455400" cy="59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87120"/>
                            <a:ext cx="456480" cy="59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487120"/>
                            <a:ext cx="457200" cy="59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487120"/>
                            <a:ext cx="457200" cy="59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487120"/>
                            <a:ext cx="457200" cy="59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487120"/>
                            <a:ext cx="456480" cy="59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5487120"/>
                            <a:ext cx="457200" cy="59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515320" y="2744640"/>
                            <a:ext cx="5944320" cy="45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974706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педагогической культуры родителе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667520" y="2791080"/>
                            <a:ext cx="5944320" cy="55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64a2"/>
                              </a:gs>
                              <a:gs pos="100000">
                                <a:srgbClr val="5e487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5f497a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бщение и распространение положительного опыта семейного вос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14400" y="2744640"/>
                            <a:ext cx="5944320" cy="45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943634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уровня гражданственности у родителе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5440" y="2803680"/>
                            <a:ext cx="5944320" cy="5778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1260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ывать чувство сопричастности к событиям, которыми живет стра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25120" y="2817720"/>
                            <a:ext cx="5944320" cy="605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ответственности в деле становления личности будущего   граждани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99120" y="2743560"/>
                            <a:ext cx="5944320" cy="4572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ка родителей на совместную работ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99760" y="2744640"/>
                            <a:ext cx="5944320" cy="4579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ение родителей  в воспитательно-образовательный процесс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02920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074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02920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02920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074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02920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502920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98.05pt;margin-top:215.95pt;width:855.05pt;height:693pt" coordorigin="-3961,4319" coordsize="17101,13860">
                <v:rect id="shape_0" fillcolor="#ccffff" stroked="f" o:allowincell="f" style="position:absolute;left:0;top:7201;width:9178;height:10978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rect id="shape_0" fillcolor="white" stroked="t" o:allowincell="f" style="position:absolute;left:362;top:8641;width:716;height:9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8641;width:718;height:9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8641;width:719;height:9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8641;width:719;height:9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8641;width:719;height:9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8641;width:718;height:9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99;top:8641;width:719;height:9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df6a09" stroked="t" o:allowincell="f" style="position:absolute;left:-3961;top:4322;width:936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педагогической культуры родителей</w:t>
                        </w:r>
                      </w:p>
                    </w:txbxContent>
                  </v:textbox>
                  <v:fill o:detectmouseclick="t" color2="#f79646"/>
                  <v:stroke color="#974706" joinstyle="miter" endcap="flat"/>
                  <w10:wrap type="none"/>
                </v:shape>
                <v:shape id="shape_0" fillcolor="#5e4878" stroked="t" o:allowincell="f" style="position:absolute;left:-2626;top:4395;width:9360;height:86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бщение и распространение положительного опыта семейного воспит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8064a2"/>
                  <v:stroke color="#5f497a" joinstyle="miter" endcap="flat"/>
                  <w10:wrap type="none"/>
                </v:shape>
                <v:shape id="shape_0" fillcolor="#923633" stroked="t" o:allowincell="f" style="position:absolute;left:-1440;top:4322;width:936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уровня гражданственности у родителей</w:t>
                        </w:r>
                      </w:p>
                    </w:txbxContent>
                  </v:textbox>
                  <v:fill o:detectmouseclick="t" color2="#c0504d"/>
                  <v:stroke color="#943634" joinstyle="miter" endcap="flat"/>
                  <w10:wrap type="none"/>
                </v:shape>
                <v:shape id="shape_0" fillcolor="#00b0f0" stroked="t" o:allowincell="f" style="position:absolute;left:-87;top:4415;width:9360;height:9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ывать чувство сопричастности к событиям, которыми живет страна</w:t>
                        </w:r>
                      </w:p>
                    </w:txbxContent>
                  </v:textbox>
                  <v:fill o:detectmouseclick="t" type="solid" color2="#ff4f0f"/>
                  <v:stroke color="#548dd4" weight="12600" joinstyle="miter" endcap="flat"/>
                  <w10:wrap type="none"/>
                </v:shape>
                <v:shape id="shape_0" fillcolor="yellow" stroked="t" o:allowincell="f" style="position:absolute;left:1300;top:4437;width:9360;height:95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ответственности в деле становления личности будущего   гражданин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2519;top:4320;width:9360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ка родителей на совместную работу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779;top:4322;width:936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лючение родителей  в воспитательно-образовательный процесс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720,7920" to="720,8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7991" to="2159,85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7920" to="3419,8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920" to="4680,8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7991" to="6119,85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7920" to="7379,8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7920" to="8639,8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260" w:firstLine="126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left="-126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стоит из трех блоков:</w:t>
      </w:r>
    </w:p>
    <w:p>
      <w:pPr>
        <w:pStyle w:val="Normal"/>
        <w:ind w:left="-126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1. </w:t>
      </w:r>
      <w:r>
        <w:rPr>
          <w:b/>
          <w:sz w:val="28"/>
          <w:szCs w:val="28"/>
        </w:rPr>
        <w:t>Эхо столет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 2.</w:t>
      </w:r>
      <w:r>
        <w:rPr>
          <w:b/>
          <w:sz w:val="28"/>
          <w:szCs w:val="28"/>
        </w:rPr>
        <w:t>Великая Отечественная во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лок 3.</w:t>
      </w:r>
      <w:r>
        <w:rPr>
          <w:b/>
          <w:sz w:val="28"/>
          <w:szCs w:val="28"/>
        </w:rPr>
        <w:t xml:space="preserve">Современная Российская арм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91835" cy="38398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09" r="-6" b="-1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0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93"/>
        <w:gridCol w:w="2114"/>
        <w:gridCol w:w="2126"/>
        <w:gridCol w:w="14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укт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редварительная работа</w:t>
            </w:r>
          </w:p>
        </w:tc>
      </w:tr>
      <w:tr>
        <w:trPr>
          <w:trHeight w:val="19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у литературы,  картин, альбомов, видеофильмов о ратном подвиге советских воинов на фронте и героическом труде людей в тылу в годы ВОВ, о современной Российской арм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териалы для выставки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оспитатели, родители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ентябрь - ноябрь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аудиозаписей песен военных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дбор песен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узыкальный руководитель, воспитатели, родител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ентябрь - ноябрь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тских военных костюмов, военной атрибутики для театра военного костюма, сюжетно-ролевых иг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етские костюмы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оспитатели, родители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ентябрь - ноябрь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0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 папок для детей и рекомендаций для родителе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апки-передвижки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оспитатели, родител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ентябрь - май</w:t>
            </w:r>
          </w:p>
        </w:tc>
      </w:tr>
      <w:tr>
        <w:trPr/>
        <w:tc>
          <w:tcPr>
            <w:tcW w:w="10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абота с детьми</w:t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, праздники, раз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занятий «Города-геро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бенок и окружающий мир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онспекты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оспитатели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ктябрь – февраль</w:t>
            </w:r>
          </w:p>
        </w:tc>
      </w:tr>
      <w:tr>
        <w:trPr>
          <w:trHeight w:val="12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зан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и, с которыми мы победил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ый песенный огонь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онспекты занятий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узыкальный руководитель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евраль – май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досуг «Будем в армии служить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онспект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нструктор по ф/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евраль</w:t>
            </w:r>
          </w:p>
        </w:tc>
      </w:tr>
      <w:tr>
        <w:trPr>
          <w:trHeight w:val="9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военного костюма «Защитники Отечества: с Древней Руси до наших дней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етские костю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оспитатели, родител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екабрь</w:t>
            </w:r>
          </w:p>
        </w:tc>
      </w:tr>
      <w:tr>
        <w:trPr>
          <w:trHeight w:val="5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тивной аппликации «Тридцать тр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Коллектив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оспитатели, де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оябрь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8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картине «Богаты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 честь Дня защитника Отечества «Самый ловкий, самый смелый»(старш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 честь Дня защи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а «Богатыри земли русской» (подготовительная к школе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 «Подарки папам к Дню защитника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Беседа об армии в мирное время. Разучивание пословиц об ар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замыслу Армия род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занятий «Наша стр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итие реч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развлечение «Праздник доблести и отва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 «Был великий день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Светлый день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, 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лучше – худой мир или хорошая войн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героиз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чем мечтали дети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, посвященных памятным местам г.Энгель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глав из книги «Былины» (в пересказе А.Нечае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лков «Быль для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Кассиль «Главное войс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и защитники», «Памятник солда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ршак «День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лков «Побе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ермонтов «Бород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арасев «Город-ге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Ушинский «Наше Оте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руздин «Шел по улице солда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Митяев «Наше оруж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онспект занятия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ценарий утренника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ценарий утренника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онспект занятия, подарки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онспект занятия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онспект занятия, рисунки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онспекты занятий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онспект развлечения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онспект занятия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ценарий утренника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териал для бесед с детьми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оспитатели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узыкальный руководитель, воспитатели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узыкальный руководитель, воспитатели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оспитатель, дети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оспитатели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оспитатель, дети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оспитатели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нструктор по ф/к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оспитатель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узыкальный руководитель, воспитатели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оспитатель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оябрь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евраль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евраль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рт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рт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рт – май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прель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й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й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ентябрь - май</w:t>
            </w:r>
          </w:p>
        </w:tc>
      </w:tr>
      <w:tr>
        <w:trPr/>
        <w:tc>
          <w:tcPr>
            <w:tcW w:w="10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онкурсы, выстав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семейных рисунков, фотограф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а к 65-лети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Есть такая профессия – Родину защищать!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териал для выставки: рисунки, фотографии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кет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исунки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оспитатели, родители, дети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оспитатели, родители, дети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оспитатели, де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евраль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прель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й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0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гры дет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сюжетно-ролевые игры детей: «Богатыри», «Военные моряки», «Военные учения», «Летчики», «Служба спас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и эстафеты с детьми: «Марш – бросок», «Преодолей препятствие», «Самый смелый», «Самый меткий», «Военные на уче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– состязания: «Секретный пакет», «Доставь воду на передовую», «Подготовка к полету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борудование для игр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борудование для игр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борудование для и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оспитатели, дети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оспитатели, дети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оспитатели, де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ентябрь - май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ентябрь - май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ентябрь - май</w:t>
            </w:r>
          </w:p>
        </w:tc>
      </w:tr>
      <w:tr>
        <w:trPr/>
        <w:tc>
          <w:tcPr>
            <w:tcW w:w="10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отрудничество со школой №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ый музей СОШ №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ы военны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териал для бесед с детьми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ису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авуч СОШ №21, воспитатели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оспитатели, учителя начальных клас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прель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й</w:t>
            </w:r>
          </w:p>
        </w:tc>
      </w:tr>
      <w:tr>
        <w:trPr/>
        <w:tc>
          <w:tcPr>
            <w:tcW w:w="10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отрудничество с родителям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 «Мой папа» с иллюстрациями и фотограф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творческий конкурс (рисунки, поделки, коллажи) «Мы за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ки-передвижки, посвященной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ская работа детей совместно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инское снаряжение русских богатыр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язи-воители (Дмитрий Донской, Александр Невский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ечественная война 1812г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енная техника В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прадед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ники героям-защитникам Род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жба солдат в мирное врем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а вой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ое вооруж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льбом «Мой папа»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ыставка «Мы за мир!»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апка - передвижка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еатр военного костюма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дбор книг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ллюстрации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отоальбом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ллюстрации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ллюстрации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ллю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оспитатели, родители, дети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оспитатели, родители, дети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оспитатели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оспитатели, родители, дети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одители, дети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одители, дети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одители, дети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одители, дети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одители, дети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одители, дети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одители, де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евраль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прель - май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й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оябрь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екабрь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Январь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прель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й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й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евраль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евраль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евраль</w:t>
            </w:r>
          </w:p>
        </w:tc>
      </w:tr>
      <w:tr>
        <w:trPr/>
        <w:tc>
          <w:tcPr>
            <w:tcW w:w="10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Заключительный этап</w:t>
            </w:r>
          </w:p>
        </w:tc>
      </w:tr>
      <w:tr>
        <w:trPr>
          <w:trHeight w:val="1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, сделанных в праздничные д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с родителями «Защитники Отечеств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отографии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онспект деловой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оспитатели, родители, дети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оспитател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й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й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8"/>
          <w:szCs w:val="40"/>
        </w:rPr>
        <w:t>Сотрудничество   МДОУ №77 в рамках реализации проекта</w:t>
      </w:r>
    </w:p>
    <w:p>
      <w:pPr>
        <w:pStyle w:val="Normal"/>
        <w:jc w:val="center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</w:r>
    </w:p>
    <w:p>
      <w:pPr>
        <w:pStyle w:val="Normal"/>
        <w:jc w:val="center"/>
        <w:rPr>
          <w:b/>
          <w:b/>
          <w:color w:val="003300"/>
          <w:sz w:val="44"/>
          <w:szCs w:val="44"/>
        </w:rPr>
      </w:pPr>
      <w:r>
        <w:rPr>
          <w:b/>
          <w:color w:val="003300"/>
          <w:sz w:val="44"/>
          <w:szCs w:val="44"/>
        </w:rPr>
      </w:r>
    </w:p>
    <w:p>
      <w:pPr>
        <w:pStyle w:val="Normal"/>
        <w:ind w:left="-1260" w:firstLine="126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1260" w:firstLine="1260"/>
        <w:jc w:val="center"/>
        <w:rPr>
          <w:b/>
          <w:b/>
          <w:color w:val="003300"/>
          <w:sz w:val="44"/>
          <w:szCs w:val="44"/>
          <w:lang w:val="en-US" w:eastAsia="en-US"/>
        </w:rPr>
      </w:pPr>
      <w:r>
        <w:rPr>
          <w:b/>
          <w:color w:val="003300"/>
          <w:sz w:val="44"/>
          <w:szCs w:val="44"/>
          <w:lang w:val="en-US" w:eastAsia="en-US"/>
        </w:rPr>
        <w:drawing>
          <wp:inline distT="0" distB="0" distL="0" distR="0">
            <wp:extent cx="5149850" cy="59207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14" t="-13589" r="-4548" b="-13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06:00Z</dcterms:created>
  <dc:creator>User</dc:creator>
  <dc:description/>
  <cp:keywords/>
  <dc:language>en-US</dc:language>
  <cp:lastModifiedBy>Галкина</cp:lastModifiedBy>
  <cp:lastPrinted>2010-09-02T18:05:00Z</cp:lastPrinted>
  <dcterms:modified xsi:type="dcterms:W3CDTF">2013-02-09T06:56:00Z</dcterms:modified>
  <cp:revision>152</cp:revision>
  <dc:subject/>
  <dc:title>   Проект разработан в силу особой актуальности проблемы сохранения здоровья  взрослых и детей</dc:title>
</cp:coreProperties>
</file>