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95pt;width:224.45pt;height:79.85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  <w:t>«Весь мир в семье от матери»</w:t>
      </w:r>
    </w:p>
    <w:p>
      <w:pPr>
        <w:pStyle w:val="Normal"/>
        <w:rPr>
          <w:rFonts w:ascii="Monotype Corsiva" w:hAnsi="Monotype Corsiva" w:cs="Monotype Corsiva"/>
          <w:b/>
          <w:b/>
          <w:color w:val="9966FF"/>
          <w:sz w:val="72"/>
          <w:szCs w:val="72"/>
        </w:rPr>
      </w:pPr>
      <w:r>
        <w:rPr>
          <w:rFonts w:cs="Monotype Corsiva" w:ascii="Monotype Corsiva" w:hAnsi="Monotype Corsiva"/>
          <w:b/>
          <w:color w:val="9966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72"/>
          <w:szCs w:val="72"/>
        </w:rPr>
      </w:pPr>
      <w:r>
        <w:rPr>
          <w:rFonts w:cs="Arial" w:ascii="Arial" w:hAnsi="Arial"/>
          <w:color w:val="5A7D4F"/>
          <w:sz w:val="20"/>
          <w:szCs w:val="20"/>
        </w:rPr>
        <w:drawing>
          <wp:inline distT="0" distB="0" distL="0" distR="0">
            <wp:extent cx="3695065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9966FF"/>
          <w:sz w:val="48"/>
          <w:szCs w:val="48"/>
        </w:rPr>
      </w:pPr>
      <w:r>
        <w:rPr>
          <w:rFonts w:cs="Monotype Corsiva" w:ascii="Monotype Corsiva" w:hAnsi="Monotype Corsiva"/>
          <w:b/>
          <w:color w:val="9966FF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Руководители проекта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9966FF"/>
          <w:sz w:val="32"/>
          <w:szCs w:val="32"/>
        </w:rPr>
      </w:pPr>
      <w:r>
        <w:rPr>
          <w:rFonts w:cs="Monotype Corsiva" w:ascii="Monotype Corsiva" w:hAnsi="Monotype Corsiva"/>
          <w:b/>
          <w:color w:val="9966FF"/>
          <w:sz w:val="32"/>
          <w:szCs w:val="32"/>
        </w:rPr>
        <w:t>Ткач Л.А. – заместитель заведующего по ВМ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rFonts w:cs="Monotype Corsiva" w:ascii="Monotype Corsiva" w:hAnsi="Monotype Corsiva"/>
          <w:b/>
          <w:color w:val="9966FF"/>
          <w:sz w:val="36"/>
          <w:szCs w:val="36"/>
        </w:rPr>
        <w:t>Белогорск,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66FF"/>
          <w:sz w:val="36"/>
          <w:szCs w:val="36"/>
        </w:rPr>
      </w:pPr>
      <w:r>
        <w:rPr>
          <w:b/>
          <w:sz w:val="28"/>
          <w:szCs w:val="28"/>
        </w:rPr>
        <w:t>Обоснование выбранной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ину говорили: «Без мужа, что без головы; без жены, что без ума», «утро вечера мудренее, жена мужа удалее» - что это как не отражение главенствующего положения женщины в семье, закрепленное народной традицией… Матери  традиция отводила роль хранительницы нравственного закона. «Весь мир в семье от матери», - говорили в народе. На матери лежала основная ответственность за нравственные качества и судьб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же время, </w:t>
      </w:r>
      <w:r>
        <w:rPr>
          <w:bCs/>
          <w:sz w:val="28"/>
          <w:szCs w:val="28"/>
        </w:rPr>
        <w:t xml:space="preserve">в современных семьях довольно часто складывается ситуация, когда вскоре после родов мать вынуждена выходить на работу (или учебу), оставляя ребенка на попечение бабушек, нянь, сестер и старших детей, в результате чего ребенок с самого раннего возраста остается один или с незнакомыми ему людьми. В дальнейшем его будущее распланировано практически до мелочей: детский сад, школа. Мать работает все больше и больше, уходит в семь, приходит в восемь усталая. Попытка ребенка приласкаться все чаще заканчивается волной упреков: «Я работаю, чтобы у тебя все было. Могу я хотя бы минуту отдохнуть?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ечно, можно вполне резонно оправдывать себя тем, что в нашей стране иначе нельзя, ребенка нужно чем-то кормить и так далее, но проблемы это совершенно не решит: ухудшаются отношения между родителями и детьми; проявляется отчужденность детей от родителей и родителей от детей; уходят в прошлое семейные традиции; к матери проявляется потребительское отношение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на современном этапе развития очень важно, активно взаимодействовать с семьями, включать семьи в воспитательно-образовательный процесс, формировать осознанное понимание значимости матери в жизни ребенка, содействовать возрождению семейных традиций. Этот процесс могут и должны остановить дошкольные педагоги – люди, которые наиболее тесно общаются с детьми и их родител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мнить, что </w:t>
      </w:r>
      <w:r>
        <w:rPr>
          <w:bCs/>
          <w:sz w:val="28"/>
          <w:szCs w:val="28"/>
        </w:rPr>
        <w:t>в самом раннем возрасте  у ребенка должно  сформироваться базовое доверие к миру, для чего просто необходимо постоянно общаться с мамой, видеть ее улыбку. Для маленьких детей общение с мамой гораздо важнее пищи - между конфетой и улыбкой мамы он выберет улыбку ма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bCs/>
          <w:sz w:val="28"/>
          <w:szCs w:val="28"/>
        </w:rPr>
        <w:t xml:space="preserve"> формирование осознанного понимания значимости матери в жизни ребенка, семьи и обществ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заботливое внимательное отношение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йствовать сплочению коллектива детей и р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Побуждать ребенка и родителей к творческому самовыражению, поддерживанию традиций семь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роекта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сех возрастных групп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воспитанников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в течение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 АНАЛИТИЧЕСК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ИНФОРМАЦИОННЫ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наглядной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апок-передвижек, родительских угол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, фотовыстав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ок для р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буклетов, плакатов, стенгазет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 - ПРАКТИЧЕ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гости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– рассказ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емейных фотогаз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альбо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 – ДОСУГОВ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 - «ПРЕЗЕНТАЦИЯ ПРО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 – ОЦЕНОЧНЫЙ (подведение итог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итоги реализации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и учет социально-педагогических проблем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семьи и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понимания значимости роли матери в жизн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в семье, уважительное отношение к матер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0"/>
        <w:gridCol w:w="38"/>
        <w:gridCol w:w="309"/>
        <w:gridCol w:w="1037"/>
        <w:gridCol w:w="606"/>
        <w:gridCol w:w="1166"/>
        <w:gridCol w:w="1985"/>
        <w:gridCol w:w="2126"/>
      </w:tblGrid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ладшие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едние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арш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ительн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 игры – дело серьезное (наблюдение за поведением детей, анализ)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уночный тест «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, 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лепет «Наши мамы»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с детьми о маме, как о личности и ее увлеч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е мудрости о маме (пословицы и поговорк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а – рассказ «Мамы рассказывают о своих професс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выставка «Моя мамоч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с детьми «Как я помогаю мам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ормление стенда с высказываниями знаменитых людей о мате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учивание стихотворений о мам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яем синквейн о мам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над  созданием семейного гер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 «Дня матери»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о мамах и о том, что Указом Презедента РФ в 1998 г. был установлен праздник «День матери в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ренник «Пусть всегда будет ма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. руководители, 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лерея портретов «Наши любимые мам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 художественной  литературы о мам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готовление плаката «Кто сказал, что ангелов не бывает?... Просто иногда у ангелов нет крыльев, и тогда мы называем их ма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ная презентация «У колыбельки» (колыбельные песни, нежные взаимоотношения матери и ребенка, любовь как основа сем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зы детей «Моя семья»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зы детей «Кто живет в нашем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ое оформление уголков для роди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я для родителей «Каждый имеет право на ошибку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товим наряды к празднику (изготовление костюмов к новому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 – альбом «Знаки зодиака мо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конкурс «Улыбка моей мамы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«Лепим цветочек для мамы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«Ваза для мамы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нятие «Мамино сердце – источник добра» (работа с соленым тес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 с детьми на тему: «Сколько у мамы забот и хлопо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 – великое сокровище (значение имени в сем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буклетов «Мы путь находим к сердцу вмест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, психолог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ная стенгазета «Мир семейных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детских рисунков «Новые обои в мою комн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поделок «Все мы можем сами на радость бабушке и мам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ренник «Для самых любимых и дорог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. руководи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 с организацией чаепития для мам и баб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овотворчество «Мое признание в любви м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памяток для родителей «Учет индивидуальных особенностей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ролика «Наша мама лучше всех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на лучшего чтеца «Мама - слово дорого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емейным столом (оформление семейных тради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 «Все для теб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зав. по ВМР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я психолога «Эмоциональное благополучие ребенка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ный альбом «С любимыми не расставайте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и, родител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нкетирование родителе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ло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южетно – ролевые игры в течение д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C99FF"/>
        <w:left w:val="thinThickSmallGap" w:sz="24" w:space="8" w:color="CC99FF"/>
        <w:bottom w:val="thickThinSmallGap" w:sz="24" w:space="8" w:color="CC99FF"/>
        <w:right w:val="thickThinSmallGap" w:sz="24" w:space="8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22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7:00Z</dcterms:created>
  <dc:creator>Светлана </dc:creator>
  <dc:description/>
  <cp:keywords/>
  <dc:language>en-US</dc:language>
  <cp:lastModifiedBy>Admin</cp:lastModifiedBy>
  <cp:lastPrinted>2011-03-07T20:08:00Z</cp:lastPrinted>
  <dcterms:modified xsi:type="dcterms:W3CDTF">2013-01-07T10:07:00Z</dcterms:modified>
  <cp:revision>2</cp:revision>
  <dc:subject/>
  <dc:title> </dc:title>
</cp:coreProperties>
</file>