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знакомлению  дошкольнико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илам дорожного движения в рамках реализации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а программы «СВЕТОФОРИК»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ДОУ «Детский сад комбинированного вида № 77»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Ознакомление детей старшего дошкольного возраста с правилам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1"/>
        <w:gridCol w:w="2400"/>
        <w:gridCol w:w="2796"/>
        <w:gridCol w:w="2222"/>
        <w:gridCol w:w="2183"/>
        <w:gridCol w:w="2400"/>
      </w:tblGrid>
      <w:tr>
        <w:trPr>
          <w:trHeight w:val="11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г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евые прогул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Беседы,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суги, развлечения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оисхождение современ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комить с некоторыми эпизодами истории происхождения транспорта; расширить знания о видах транспорта; ввести понятие </w:t>
            </w:r>
            <w:r>
              <w:rPr>
                <w:rFonts w:cs="Times New Roman" w:ascii="Times New Roman" w:hAnsi="Times New Roman"/>
                <w:i/>
                <w:szCs w:val="24"/>
              </w:rPr>
              <w:t>гужевой транспор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 игры: «Знаешь ли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ые игры: «Лихие упряж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 чем люди ездили раньше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онятие «транспорт», упражнять в классификации средств передвижения (легк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й и грузовой транспор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е речи «Мой любимый вид тран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 «Троллейбу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удо-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йди по действ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дбери коле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лица с автобу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гра-фантазия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се наоб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 чем я путешеству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движением машин и работой води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Беседы: </w:t>
            </w:r>
            <w:r>
              <w:rPr>
                <w:rFonts w:cs="Times New Roman" w:ascii="Times New Roman" w:hAnsi="Times New Roman"/>
                <w:szCs w:val="24"/>
              </w:rPr>
              <w:t>М.Ильин, Е.Сигал «Машины на нашей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ие машины нужны челов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ессия – шоф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 картинок «Машины на нашей у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кторина «Транспортные средства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онятия: «одностороннее и двустороннее движение», закрепить знание частей улицы: тротуар, проезжая часть, ограничительная ли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 «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 «Городок для любимых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«Улицы города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азбука» -интегрированное зан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</w:t>
            </w:r>
            <w:r>
              <w:rPr>
                <w:rFonts w:cs="Times New Roman" w:ascii="Times New Roman" w:hAnsi="Times New Roman"/>
                <w:szCs w:val="24"/>
              </w:rPr>
              <w:t>: «Движение по улицам города», «Угадай, что изменило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ая:</w:t>
            </w:r>
            <w:r>
              <w:rPr>
                <w:rFonts w:cs="Times New Roman" w:ascii="Times New Roman" w:hAnsi="Times New Roman"/>
                <w:szCs w:val="24"/>
              </w:rPr>
              <w:t xml:space="preserve"> «Трамвайное деп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одвижная: </w:t>
            </w:r>
            <w:r>
              <w:rPr>
                <w:rFonts w:cs="Times New Roman" w:ascii="Times New Roman" w:hAnsi="Times New Roman"/>
                <w:szCs w:val="24"/>
              </w:rPr>
              <w:t>«Различные виды дор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гра-фантазия</w:t>
            </w:r>
            <w:r>
              <w:rPr>
                <w:rFonts w:cs="Times New Roman" w:ascii="Times New Roman" w:hAnsi="Times New Roman"/>
                <w:szCs w:val="24"/>
              </w:rPr>
              <w:t>: «Что не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</w:t>
            </w:r>
            <w:r>
              <w:rPr>
                <w:rFonts w:cs="Times New Roman" w:ascii="Times New Roman" w:hAnsi="Times New Roman"/>
                <w:szCs w:val="24"/>
              </w:rPr>
              <w:t>: «Автобусная экскурс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лицей, на которой находится детский са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</w:rPr>
              <w:t xml:space="preserve"> С.Михалков «Моя улица», А.Дмоховский  «Чу-десный остро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</w:rPr>
              <w:t xml:space="preserve"> «Машины движутся в разные стороны», «Участники дорож- ного движен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на столе «Автоша отпра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ть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вижение транспорта и пешех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понятие «правосторонне движение». Учить детей правильно двигаться по тротуарам и правильно обходить автобус и трамва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вижение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картины «Обход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«Перекресток с потоком машин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: «Направо – налево», «Угадай, 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: «Трамвайное де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ая: «Встречные переб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ции: «Мы выходим из трамвая», «Я перехожу проезжую ч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ая: «Автобусная экскурс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 проезжей части: прогулка к автобусной останов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Я.Пиш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збука гор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Тумаринсон «Новые приклю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 Бурат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Cs w:val="24"/>
              </w:rPr>
              <w:t>: «История правостороннего дви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пасные участки на дорог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ценировка «На лесном перекрест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Пешеходная зебра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о сигналах светофора и правилах поведения при их смен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Cs w:val="24"/>
              </w:rPr>
              <w:t xml:space="preserve">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учной труд</w:t>
            </w:r>
            <w:r>
              <w:rPr>
                <w:rFonts w:cs="Times New Roman" w:ascii="Times New Roman" w:hAnsi="Times New Roman"/>
                <w:szCs w:val="24"/>
              </w:rPr>
              <w:t xml:space="preserve"> – изготовление светофора из бросового материал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</w:t>
            </w:r>
            <w:r>
              <w:rPr>
                <w:rFonts w:cs="Times New Roman" w:ascii="Times New Roman" w:hAnsi="Times New Roman"/>
                <w:szCs w:val="24"/>
              </w:rPr>
              <w:t>: «Светофор», «Включи сигнал», «Кто спешит на помощь», «Пешеходный светоф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ая:</w:t>
            </w:r>
            <w:r>
              <w:rPr>
                <w:rFonts w:cs="Times New Roman" w:ascii="Times New Roman" w:hAnsi="Times New Roman"/>
                <w:szCs w:val="24"/>
              </w:rPr>
              <w:t xml:space="preserve"> «Мы – пешех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</w:t>
            </w:r>
            <w:r>
              <w:rPr>
                <w:rFonts w:cs="Times New Roman" w:ascii="Times New Roman" w:hAnsi="Times New Roman"/>
                <w:szCs w:val="24"/>
              </w:rPr>
              <w:t>: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Дети на проезжей части», «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нал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 наблюдение за работой светоф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С.Прокофьев, Г.Сапгир «Мой приятель – светоф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История создания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гналы светоф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ценировка «Зеленый, желтый,красный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знакомых правил движения с использованием дорожных знаков: «Пешеходный переход», «Наземный переход», «Подземный пешеходный перехо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знакомление с окружающим</w:t>
            </w:r>
            <w:r>
              <w:rPr>
                <w:rFonts w:cs="Times New Roman" w:ascii="Times New Roman" w:hAnsi="Times New Roman"/>
                <w:szCs w:val="24"/>
              </w:rPr>
              <w:t xml:space="preserve"> «Путешествие на пере-крес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Cs w:val="24"/>
              </w:rPr>
              <w:t>«Знаки на нашей ули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«Наш город», «Перекресто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Найди на плане», «Знаки на дорогах», «Говорящие 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ая</w:t>
            </w:r>
            <w:r>
              <w:rPr>
                <w:rFonts w:cs="Times New Roman" w:ascii="Times New Roman" w:hAnsi="Times New Roman"/>
                <w:szCs w:val="24"/>
              </w:rPr>
              <w:t>: «Постройка перех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:</w:t>
            </w:r>
            <w:r>
              <w:rPr>
                <w:rFonts w:cs="Times New Roman" w:ascii="Times New Roman" w:hAnsi="Times New Roman"/>
                <w:szCs w:val="24"/>
              </w:rPr>
              <w:t xml:space="preserve"> «Я не знаю дорожных знаков», «Как старушке перейти через дорогу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 к пешеходному переходу без светоф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В. Семерин «Запрещается – разреша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Cs w:val="24"/>
              </w:rPr>
              <w:t>: «Зачем нужны дорожные зна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загадок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авила поведения в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ить правила пользования обществе-нным транспортом: транспорт нужно ожидать на специаль-ной площадке, в транспорте следует держаться за поручни, не толкаться, входить с задней площадки, выходить – с пере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речи</w:t>
            </w:r>
            <w:r>
              <w:rPr>
                <w:rFonts w:cs="Times New Roman" w:ascii="Times New Roman" w:hAnsi="Times New Roman"/>
                <w:szCs w:val="24"/>
              </w:rPr>
              <w:t xml:space="preserve"> «Разговор о правилах дорожного движ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сказа по картине «Трамвайная остан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«Люди входят и выходя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Правильно – опасно», «Найди безопасную дорогу», «Что сначала, что по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ая</w:t>
            </w:r>
            <w:r>
              <w:rPr>
                <w:rFonts w:cs="Times New Roman" w:ascii="Times New Roman" w:hAnsi="Times New Roman"/>
                <w:szCs w:val="24"/>
              </w:rPr>
              <w:t>: «Строители пассажирских останов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:</w:t>
            </w:r>
            <w:r>
              <w:rPr>
                <w:rFonts w:cs="Times New Roman" w:ascii="Times New Roman" w:hAnsi="Times New Roman"/>
                <w:szCs w:val="24"/>
              </w:rPr>
              <w:t xml:space="preserve"> «Найди каждый свою останов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В автобус входит инвалид», «Передайте плату за проез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</w:t>
            </w:r>
            <w:r>
              <w:rPr>
                <w:rFonts w:cs="Times New Roman" w:ascii="Times New Roman" w:hAnsi="Times New Roman"/>
                <w:szCs w:val="24"/>
              </w:rPr>
              <w:t>: «В автобус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 на автобусную останов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С.Михалков «Шел трамвай десятый ном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аршак «Автобус номер 2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Cs w:val="24"/>
              </w:rPr>
              <w:t>: «В городском транспор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чем нужны правила пассажира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льный спектакль «Петрушка едет в теа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На остановке. В автобусе. Пристегните ремни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елосипед, 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 опасными ситуациями, которые могут возникнуть при катании на велосипе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кат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Улица – не место для иг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Cs w:val="24"/>
              </w:rPr>
              <w:t>«Самок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«Велосипед со светоотражателям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Запрещается – разрешается», «Подбери цвет», «Далеко – близ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я:</w:t>
            </w:r>
            <w:r>
              <w:rPr>
                <w:rFonts w:cs="Times New Roman" w:ascii="Times New Roman" w:hAnsi="Times New Roman"/>
                <w:szCs w:val="24"/>
              </w:rPr>
              <w:t xml:space="preserve"> «Мне купили новый велосипе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ые</w:t>
            </w:r>
            <w:r>
              <w:rPr>
                <w:rFonts w:cs="Times New Roman" w:ascii="Times New Roman" w:hAnsi="Times New Roman"/>
                <w:szCs w:val="24"/>
              </w:rPr>
              <w:t>: «Озорной мячик», «Уроки катания на велосипедах и самокатах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двор жилого дома: на детскую площад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И.Кончаловский «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гры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зопасное поведение на улиц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ценировка «Незнайка учится кататься на велосипеде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Загородная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у детей представления о сложности передвижения пешеходов по загород-ной дороге. Познакомить с дорожным знаком «Железнодорожный переез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витие речи.</w:t>
            </w:r>
            <w:r>
              <w:rPr>
                <w:rFonts w:cs="Times New Roman" w:ascii="Times New Roman" w:hAnsi="Times New Roman"/>
                <w:szCs w:val="24"/>
              </w:rPr>
              <w:t xml:space="preserve"> Составление рассказа из личного опыта «Как я путешествов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Коллективная аппликация </w:t>
            </w:r>
            <w:r>
              <w:rPr>
                <w:rFonts w:cs="Times New Roman" w:ascii="Times New Roman" w:hAnsi="Times New Roman"/>
                <w:szCs w:val="24"/>
              </w:rPr>
              <w:t>«Голубой вагон бежит, качается..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</w:t>
            </w:r>
            <w:r>
              <w:rPr>
                <w:rFonts w:cs="Times New Roman" w:ascii="Times New Roman" w:hAnsi="Times New Roman"/>
                <w:szCs w:val="24"/>
              </w:rPr>
              <w:t>: «Путешествие за город», «Чудо-техника», «Лабири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«Магистраль», «Тра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:</w:t>
            </w:r>
            <w:r>
              <w:rPr>
                <w:rFonts w:cs="Times New Roman" w:ascii="Times New Roman" w:hAnsi="Times New Roman"/>
                <w:szCs w:val="24"/>
              </w:rPr>
              <w:t xml:space="preserve"> «Сто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Кто виноват?», «Шлагбаум еще не подня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</w:t>
            </w:r>
            <w:r>
              <w:rPr>
                <w:rFonts w:cs="Times New Roman" w:ascii="Times New Roman" w:hAnsi="Times New Roman"/>
                <w:szCs w:val="24"/>
              </w:rPr>
              <w:t>: «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железной дорог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Б.Житков «Что я вид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Правила необходимы вез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профессии обходчи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ый поход в парк «Пешеходные турист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знакомление детей подготовительной к школе группы с правилам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1"/>
        <w:gridCol w:w="2400"/>
        <w:gridCol w:w="2796"/>
        <w:gridCol w:w="2222"/>
        <w:gridCol w:w="2183"/>
        <w:gridCol w:w="2400"/>
      </w:tblGrid>
      <w:tr>
        <w:trPr>
          <w:trHeight w:val="11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г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евые прогул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Беседы,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суги, развлечения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знакомых правил движения с использованием дорожных знаков: «Пешеходный переход», «Наземный переход», «Подземный пешеходный перехо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знакомление с окружающим</w:t>
            </w:r>
            <w:r>
              <w:rPr>
                <w:rFonts w:cs="Times New Roman" w:ascii="Times New Roman" w:hAnsi="Times New Roman"/>
                <w:szCs w:val="24"/>
              </w:rPr>
              <w:t xml:space="preserve"> «Путешествие на пере-крест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szCs w:val="24"/>
              </w:rPr>
              <w:t>«Знаки на нашей ул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«Наш город», «Перекресто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Найди на плане», «Знаки на дорогах», «Говорящие зна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ая</w:t>
            </w:r>
            <w:r>
              <w:rPr>
                <w:rFonts w:cs="Times New Roman" w:ascii="Times New Roman" w:hAnsi="Times New Roman"/>
                <w:szCs w:val="24"/>
              </w:rPr>
              <w:t>: «Постройка перех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:</w:t>
            </w:r>
            <w:r>
              <w:rPr>
                <w:rFonts w:cs="Times New Roman" w:ascii="Times New Roman" w:hAnsi="Times New Roman"/>
                <w:szCs w:val="24"/>
              </w:rPr>
              <w:t xml:space="preserve"> «Я не знаю дорожных знаков», «Как старушке перейти через дорогу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 к пешеходному переходу без светоф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В. Семерин «Запрещается – 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Cs w:val="24"/>
              </w:rPr>
              <w:t>: «Зачем нужны дорожные зна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Пешеходная зебра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ять представления детей о появлении первых машин. Продолжать учить классифициро-вать транспорт: наземный, подземный, водный, воздушный, специальный. Познакомить с понятием «тормозной путь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: «Классификация  тран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руирование «Модель самолет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Кому что нужно», «Сложи автомо-биль», «Чего не хва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змерь тормозной путь», «Трансп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«Гараж двухэтажный», «Автодр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:</w:t>
            </w:r>
            <w:r>
              <w:rPr>
                <w:rFonts w:cs="Times New Roman" w:ascii="Times New Roman" w:hAnsi="Times New Roman"/>
                <w:szCs w:val="24"/>
              </w:rPr>
              <w:t xml:space="preserve"> «Лод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Звуки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р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:</w:t>
            </w:r>
            <w:r>
              <w:rPr>
                <w:rFonts w:cs="Times New Roman" w:ascii="Times New Roman" w:hAnsi="Times New Roman"/>
                <w:szCs w:val="24"/>
              </w:rPr>
              <w:t xml:space="preserve"> «Автосалон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нерегулируемому переходу, на шосс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Чтение: </w:t>
            </w:r>
            <w:r>
              <w:rPr>
                <w:rFonts w:cs="Times New Roman" w:ascii="Times New Roman" w:hAnsi="Times New Roman"/>
                <w:szCs w:val="24"/>
              </w:rPr>
              <w:t xml:space="preserve"> Я.Пишумов «Маши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Носов «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Что такое тормозной путь?», «Автомобиль будущего», «Автомобильная ска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загадок «Дорожная математика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ять представления детей о строении и разметке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лиционеры-регулиров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 работой сотрудников ГИБД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» Едем – гудим! С пути  уйди!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исование» Мы едем, едем, едем в далекие края»              Рисование  « Родной поселок Приволж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 «</w:t>
            </w:r>
            <w:r>
              <w:rPr>
                <w:rFonts w:cs="Times New Roman" w:ascii="Times New Roman" w:hAnsi="Times New Roman"/>
                <w:szCs w:val="24"/>
              </w:rPr>
              <w:t>Наш город», «Найди на плане», «Дороги и дорожные знаки», «Регулиро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«Новый район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Я перехожу через дорогу», «Милицио-нер взмахнул па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:</w:t>
            </w:r>
            <w:r>
              <w:rPr>
                <w:rFonts w:cs="Times New Roman" w:ascii="Times New Roman" w:hAnsi="Times New Roman"/>
                <w:szCs w:val="24"/>
              </w:rPr>
              <w:t xml:space="preserve"> «Пост ГИБДД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, к посту работников ГИБД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С.Маршак «Правил уличных не зная….», «Милицио-нер». Я.Пишумов «Посмотрите,посто-вой», «Инспектор ГИБДД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Беседы: </w:t>
            </w:r>
            <w:r>
              <w:rPr>
                <w:rFonts w:cs="Times New Roman" w:ascii="Times New Roman" w:hAnsi="Times New Roman"/>
                <w:szCs w:val="24"/>
              </w:rPr>
              <w:t xml:space="preserve"> «Моя дорога в детский сад», «Милиционер-регулировщ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найка в городе Дорожных знаков» физкультурно-познавательный досуг в подготовительной  к школе групп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Произносим правильно-запоминаем  прав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огопедический досуг по правилам дорожного движения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вижение транспорта и пешеходов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учить детей правильно пере-ходить через улицы разных типов. Развивать реакцию на световой и звуковой сигналы спецтранспор-та. Расширять предста-вления о сложности движения на перекрес-т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ход транспорта», «Крестообразные и Т-образные перекрестк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Составь схему улицы», «Лову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е полоски», «Повороты», «Указе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Двор – тоже улица», «Вдали замелькал свет мигалки», «Транспорт движется с трех сто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:</w:t>
            </w:r>
            <w:r>
              <w:rPr>
                <w:rFonts w:cs="Times New Roman" w:ascii="Times New Roman" w:hAnsi="Times New Roman"/>
                <w:szCs w:val="24"/>
              </w:rPr>
              <w:t xml:space="preserve"> «Служба спасени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Т- образному перекрестк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С.Михалков «Дядя Степа – Милиционер, «Самый лучши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Бедарев «Если 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Загадки пустынной ул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чему нельзя отвлекаться при переходе улиц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 «Не играй на мост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Пешеходная зебра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Светоф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о необходимости следовать указаниям светофора. Закрепить знания о том, что светофоры бывают с двумя и с тремя сигналами. Познако-мить с временным указателем на светофор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 «Автомобили у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«Внимание! Пешеход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Внимание! Сигнал светофора», «Не спеши», «Укажи врем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«Различные мосты: пешеходный, автомоб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Пробка на дорог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 проезжей части: наблюдение за работой светоф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Г.Варшавский «Про Петра и про Егора, про сигналы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История создания светофора», «Сигнализация светоф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матизация «Одна простая сказка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знакомить детей с дорожными знаками. Классифицировать их: запрещающие, предупреждающие, предметно-указательные, предписывающие. Расширять представления о том, к чему приводит несоответствие действий дорожным зна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Путешествие в страну Дорожных зн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рассказа по плану «Мой путь в библиот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«Запрещающие знаки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ной труд «Изготовление дорожных знаков для настольной игр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Проведи автомобиль», «Четвертый лишний», «Дорожное домино», «Законы улиц и дорог», пазлы «Дорож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Вежливая улица», «Что было бы, если бы исчезли 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:</w:t>
            </w:r>
            <w:r>
              <w:rPr>
                <w:rFonts w:cs="Times New Roman" w:ascii="Times New Roman" w:hAnsi="Times New Roman"/>
                <w:szCs w:val="24"/>
              </w:rPr>
              <w:t xml:space="preserve"> «Автошкол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 значение дорожных зна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С.Михалков «Шагая осторо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Кто такой инструктор вождения», «Дорожные знаки для пешех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 картинок «Пешеходный 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льный театр «Дорожные истории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авила поведения в транспорте и на улиц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ить правила в общественном и личном транспорте. Способствовать осознанному восприятию последствий дорожных происшеств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и «Как должен поступать пешеход, если….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Ловушка», «Кроссворды», «Добавь словечко», «Это я, это 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Мой двор», «Я еду с родителями в машин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оезжей части: правила дорожного движ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А.Эдельман «Эти ребята приятели бы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Яворская «Дети и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Чем опасен для пешехода зонтик и капюшон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развлечений «Самые замечательные пешеходы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елосипед, самокат, роликовые конь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детей о том, какие опасные ситуации могут возникнуть при катании на велосипеде, самокате, роликовых коньк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Как кататься безопас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«Мальчик на роликовых коньках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Велосипедная дорожка», «Подбери правильно пу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Мне купили ро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:</w:t>
            </w:r>
            <w:r>
              <w:rPr>
                <w:rFonts w:cs="Times New Roman" w:ascii="Times New Roman" w:hAnsi="Times New Roman"/>
                <w:szCs w:val="24"/>
              </w:rPr>
              <w:t xml:space="preserve"> «Уроки катания на двухколесном велосипедах и рол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двор жилого дома: на детскую площад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С.Михалков «Скве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  <w:r>
              <w:rPr>
                <w:rFonts w:cs="Times New Roman" w:ascii="Times New Roman" w:hAnsi="Times New Roman"/>
                <w:szCs w:val="24"/>
              </w:rPr>
              <w:t xml:space="preserve"> «Для чего нужны шлем, наколенники и налокотники?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Где кататься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Железнодорожный пере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 правилами поведения пешеходов у железнодорожного переезда, с назначением шлагбау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ка  «Шлагба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: знаки «Железнодорожный переезд со шлагбаумом», «Железнодорожный переезд без шлагбаум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Угадай, какой знак», «Семафор», «Путешествие за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:</w:t>
            </w:r>
            <w:r>
              <w:rPr>
                <w:rFonts w:cs="Times New Roman" w:ascii="Times New Roman" w:hAnsi="Times New Roman"/>
                <w:szCs w:val="24"/>
              </w:rPr>
              <w:t xml:space="preserve"> «Железно-дорожная магистраль»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Ситуации</w:t>
            </w:r>
            <w:r>
              <w:rPr>
                <w:rFonts w:cs="Times New Roman" w:ascii="Times New Roman" w:hAnsi="Times New Roman"/>
                <w:szCs w:val="24"/>
              </w:rPr>
              <w:t>: «Кто виноват?», «Шлагбаум еще не подня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:</w:t>
            </w:r>
            <w:r>
              <w:rPr>
                <w:rFonts w:cs="Times New Roman" w:ascii="Times New Roman" w:hAnsi="Times New Roman"/>
                <w:szCs w:val="24"/>
              </w:rPr>
              <w:t xml:space="preserve"> «Поездка в пригород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железной дорог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А.Дорохов «Шлагба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 «</w:t>
            </w:r>
            <w:r>
              <w:rPr>
                <w:rFonts w:cs="Times New Roman" w:ascii="Times New Roman" w:hAnsi="Times New Roman"/>
                <w:szCs w:val="24"/>
              </w:rPr>
              <w:t>Как регулируется движение поездов и электричек?», «История паровоз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знакомление среднего дошкольного возраста с правилам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1"/>
        <w:gridCol w:w="2400"/>
        <w:gridCol w:w="2796"/>
        <w:gridCol w:w="2222"/>
        <w:gridCol w:w="2183"/>
        <w:gridCol w:w="2400"/>
      </w:tblGrid>
      <w:tr>
        <w:trPr>
          <w:trHeight w:val="11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г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евые прогул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Беседы,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суги, развлечения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иентация на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навыки ориентации в пространстве; познакомить с объемным макетом; тренировать движения согласно указани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Назови правильн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улиц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: «Моя ул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Н.Сорокин 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льный театр «Дорожные истории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омнить значения цветов в дорожном движении; активизировать знания о работе светофор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Значение цветов в дорожном движен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</w:t>
            </w:r>
            <w:r>
              <w:rPr>
                <w:rFonts w:cs="Times New Roman" w:ascii="Times New Roman" w:hAnsi="Times New Roman"/>
                <w:szCs w:val="24"/>
              </w:rPr>
              <w:t>: «Светофор», «Включи сигнал», «Кто спешит на помощь», «Пешеходный светоф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ая:</w:t>
            </w:r>
            <w:r>
              <w:rPr>
                <w:rFonts w:cs="Times New Roman" w:ascii="Times New Roman" w:hAnsi="Times New Roman"/>
                <w:szCs w:val="24"/>
              </w:rPr>
              <w:t xml:space="preserve"> «Мы – пешех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Дети на проезжей части», «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гнал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светофор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Р.Фархади «Светоф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Cs w:val="24"/>
              </w:rPr>
              <w:t>: «Мы по улице и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ях у светоф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«Смешарики. Азбука безопасности. Светофор. Гармония светофора»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крепить понятия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транспортное средство, водитель, проезжая часть, общественный транс-порт, пассажир; </w:t>
            </w:r>
            <w:r>
              <w:rPr>
                <w:rFonts w:cs="Times New Roman" w:ascii="Times New Roman" w:hAnsi="Times New Roman"/>
                <w:szCs w:val="24"/>
              </w:rPr>
              <w:t>учить называть и различать виды общественного транспорта: автобус, троллейбус, трамвай, такс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Городской общественный транспор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 игры</w:t>
            </w:r>
            <w:r>
              <w:rPr>
                <w:rFonts w:cs="Times New Roman" w:ascii="Times New Roman" w:hAnsi="Times New Roman"/>
                <w:szCs w:val="24"/>
              </w:rPr>
              <w:t xml:space="preserve">: «Автобу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Сложи машину  из кубиков», «Почини техни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</w:t>
            </w:r>
            <w:r>
              <w:rPr>
                <w:rFonts w:cs="Times New Roman" w:ascii="Times New Roman" w:hAnsi="Times New Roman"/>
                <w:szCs w:val="24"/>
              </w:rPr>
              <w:t xml:space="preserve"> «Воробышки 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южетно-ролев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Автобу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внение легкового и грузового автомобил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Cs w:val="24"/>
              </w:rPr>
              <w:t>: «Обществен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танов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«Смешарики. Азбука безопасности. Самая страшная машина. Некультур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игрушечных машин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авила поведения в транспорте и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ормировать основы культуры поведения в общественном транспорте; познакомить с дорожными знаками, обозначающими остановки городского транспор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Правила поведения в общественном транспорте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Где и как нужно переходить дорог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к перейти дорогу если нет светофора?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А.Барто «Лю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Cs w:val="24"/>
              </w:rPr>
              <w:t xml:space="preserve"> «Найди пешеходов-наруши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авила поведения пешех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На остановке. В автобусе. Пристегните ремни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авила поведения на железной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ить знания о видах транспорта; познакомить со знаками, сопутствующими железной дороге; объяснить правила поведения на железной дорог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 игры</w:t>
            </w:r>
            <w:r>
              <w:rPr>
                <w:rFonts w:cs="Times New Roman" w:ascii="Times New Roman" w:hAnsi="Times New Roman"/>
                <w:szCs w:val="24"/>
              </w:rPr>
              <w:t>: «Мост для транспор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 к железной дорог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А.Кривицкая «Мчит по рельсам электр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Cs w:val="24"/>
              </w:rPr>
              <w:t xml:space="preserve"> «Правила поведения на железной дорог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оисхождение современного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комить с некоторыми эпизодами истории происхождения транспорта; расширить знания о видах транспорта; ввести понятие </w:t>
            </w:r>
            <w:r>
              <w:rPr>
                <w:rFonts w:cs="Times New Roman" w:ascii="Times New Roman" w:hAnsi="Times New Roman"/>
                <w:i/>
                <w:szCs w:val="24"/>
              </w:rPr>
              <w:t>гужевой транспор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атривание картины «Лошадь с жеребенком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szCs w:val="24"/>
              </w:rPr>
              <w:t>: «Знаешь ли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ые игры</w:t>
            </w:r>
            <w:r>
              <w:rPr>
                <w:rFonts w:cs="Times New Roman" w:ascii="Times New Roman" w:hAnsi="Times New Roman"/>
                <w:szCs w:val="24"/>
              </w:rPr>
              <w:t>: «Лихие упряж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Cs w:val="24"/>
              </w:rPr>
              <w:t xml:space="preserve"> «История автомобиля»,    «Труд водител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загадок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перекрестком, сопутствующими правилами и знак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Перекресто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Цветные автомоби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Дидактическая игра </w:t>
            </w:r>
            <w:r>
              <w:rPr>
                <w:rFonts w:cs="Times New Roman" w:ascii="Times New Roman" w:hAnsi="Times New Roman"/>
                <w:szCs w:val="24"/>
              </w:rPr>
              <w:t>«Ма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ции «дорожные ловушк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Н.Сорокин 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Cs w:val="24"/>
              </w:rPr>
              <w:t>: «Пешеходный перехо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Пешеходная зебра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вижение пешеходов вдоль шо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правилами поведения на загородных участках дороги; закрепить ранее полученные знания о дорожных знак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ование «Машины на дорогах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Будь внимател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Угадай дорожный зна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ша у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Cs w:val="24"/>
              </w:rPr>
              <w:t xml:space="preserve"> «Движение пешеходов вдоль шосс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рожные происшеств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елосипед на улицах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ть форм-ированию культуры поведения на дорогах; учить различать дорожные знаки; учить определять места для игр и катания на вело-сипеде познакомить с дорожными знаками, регламентирующими передвижение велосипеди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Велосипед на улицах город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ание на велосипедах, самок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Велосипедная дорожка», «Подбери правильно пу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итуации</w:t>
            </w:r>
            <w:r>
              <w:rPr>
                <w:rFonts w:cs="Times New Roman" w:ascii="Times New Roman" w:hAnsi="Times New Roman"/>
                <w:szCs w:val="24"/>
              </w:rPr>
              <w:t>: «Мне купили ро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:</w:t>
            </w:r>
            <w:r>
              <w:rPr>
                <w:rFonts w:cs="Times New Roman" w:ascii="Times New Roman" w:hAnsi="Times New Roman"/>
                <w:szCs w:val="24"/>
              </w:rPr>
              <w:t xml:space="preserve"> «Уроки катания на двухколесном велосипедах и роли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 двор жилого дома: на детскую площад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И.Кончаловский «Самок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гры во дв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зопасное поведение на улиц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Где кататься.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знакомление младшего дошкольного возраста с правилами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01"/>
        <w:gridCol w:w="2400"/>
        <w:gridCol w:w="2796"/>
        <w:gridCol w:w="2222"/>
        <w:gridCol w:w="2183"/>
        <w:gridCol w:w="2400"/>
      </w:tblGrid>
      <w:tr>
        <w:trPr>
          <w:trHeight w:val="11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ся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Иг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Целевые прогул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Беседы,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суги, развлечения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риентация в пространстве и в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ть формированию способ-ности ориентироваться в пространств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«День Рождения у Топтыжк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ие:</w:t>
            </w:r>
            <w:r>
              <w:rPr>
                <w:rFonts w:cs="Times New Roman" w:ascii="Times New Roman" w:hAnsi="Times New Roman"/>
                <w:szCs w:val="24"/>
              </w:rPr>
              <w:t xml:space="preserve"> «Чья машина уехала дальш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ая игра</w:t>
            </w:r>
            <w:r>
              <w:rPr>
                <w:rFonts w:cs="Times New Roman" w:ascii="Times New Roman" w:hAnsi="Times New Roman"/>
                <w:szCs w:val="24"/>
              </w:rPr>
              <w:t xml:space="preserve"> «Назови правильн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рождения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Цвет и 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различать основные цвета и формы предметов; ра-звивать способности к самостоятельному решению игровых зада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«Чудесный мешочек медвежонк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:</w:t>
            </w:r>
            <w:r>
              <w:rPr>
                <w:rFonts w:cs="Times New Roman" w:ascii="Times New Roman" w:hAnsi="Times New Roman"/>
                <w:szCs w:val="24"/>
              </w:rPr>
              <w:t xml:space="preserve"> «Цветные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троительные</w:t>
            </w:r>
            <w:r>
              <w:rPr>
                <w:rFonts w:cs="Times New Roman" w:ascii="Times New Roman" w:hAnsi="Times New Roman"/>
                <w:szCs w:val="24"/>
              </w:rPr>
              <w:t>: «Доро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Дидактическая</w:t>
            </w:r>
            <w:r>
              <w:rPr>
                <w:rFonts w:cs="Times New Roman" w:ascii="Times New Roman" w:hAnsi="Times New Roman"/>
                <w:szCs w:val="24"/>
              </w:rPr>
              <w:t>: «Чудесный мешоч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Я.Миронова «У нас машины разные…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развлечений «Разноцветная сказка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Светофор. Движение по сигна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овать формированию предс-тавлений о движении в разных направлениях (вперед – назад, вниз – вверх); дать первые представления о свето-форе и его предназна-че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Сказка о заветных огонь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учивание отрывка из стихотворения А.Северного «Светофор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ая игра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ая «Красный, желтый, зеле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работой светоф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Cs w:val="24"/>
              </w:rPr>
              <w:t>: Л.Яхнин «Молчаливый светофор»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szCs w:val="24"/>
              </w:rPr>
              <w:t>: «Мы по улице ид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гостях у светоф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«Смешарики. Азбука безопасности. Светофор. Гармония светофора»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иды транспорта: наземный, водный, воздуш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с понятиями наземный транспорт, водный транспорт, воздушный транспорт; учить различать виды транспорта и рассказывать о н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Поможем Снеговику выбрать транспор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: «Какой вид транспор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знай и назо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ые: «Автобус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: «Все работы хороши выбирай на вку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Грузовой и легковой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етей называть и различать по внешнему виду грузовой и легковой автомобили; закрепить знания об основных частях автомоби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: «Сравнение грузового и легкового автомобилей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ая игра «Собери автомоби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ая игра: «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е: «Гараж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 за транспор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Беседа: </w:t>
            </w:r>
            <w:r>
              <w:rPr>
                <w:rFonts w:cs="Times New Roman" w:ascii="Times New Roman" w:hAnsi="Times New Roman"/>
                <w:szCs w:val="24"/>
              </w:rPr>
              <w:t>«Грузовой и легково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узовая маш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тение:</w:t>
            </w:r>
            <w:r>
              <w:rPr>
                <w:rFonts w:cs="Times New Roman" w:ascii="Times New Roman" w:hAnsi="Times New Roman"/>
                <w:szCs w:val="24"/>
              </w:rPr>
              <w:t xml:space="preserve"> М.Пожарский «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Павлова «На машин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ценировк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Барто «Грузовик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детей об автобусе; показать отличия автобуса от грузовых и легковых автомобил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Сравнение автобуса и автомоби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ликация «Автобус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ая игра «Ст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ая игра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одвижная игра</w:t>
            </w:r>
            <w:r>
              <w:rPr>
                <w:rFonts w:cs="Times New Roman" w:ascii="Times New Roman" w:hAnsi="Times New Roman"/>
                <w:szCs w:val="24"/>
              </w:rPr>
              <w:t>: «Красный, зелены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Беседа: «</w:t>
            </w:r>
            <w:r>
              <w:rPr>
                <w:rFonts w:cs="Times New Roman" w:ascii="Times New Roman" w:hAnsi="Times New Roman"/>
                <w:szCs w:val="24"/>
              </w:rPr>
              <w:t>Едем в автобу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«Труд волител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На остановке. В автобусе. Пристегните ремни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рамвай и троллей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ить знания детей о трамвае и троллейбусе; развивать логическое мышл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Три брат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ижная игра «Догадайся, кто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ая игра «Головоло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южетно-ролевая: «Мы – пассажир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: « Как  мишутка в троллейбусе езди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ольный театр «Дорожные истории»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комить детей с улицей, ее основными частями и правилами поведения на улице; развивать стремление запоминать и выполнять правила безопасного перемещения по ули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Улицы город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игра «Улица» (дома и дорог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еходный перех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: М.Приходкин «По улицам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: «Наша улиц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УМК (учебно-методического комплекта) Смешарики. Азбука безопасности. Пешеходная зебра.</w:t>
            </w:r>
          </w:p>
        </w:tc>
      </w:tr>
      <w:tr>
        <w:trPr>
          <w:trHeight w:val="27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Улицы города» (продолж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ать знакомить детей с улицей, ее основными частями и правилами поведения на улице; развивать стремление запоминать и выполнять правила безопасного перемещения по улиц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окружающим «Школа пешеход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ая игра: «Зажги свой огон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: «Дорожные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: М.Дружинин «Моя улиц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загадок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ознакомлению  дошкольнико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вилам дорожного движения в рамках реализации</w:t>
      </w:r>
    </w:p>
    <w:p>
      <w:pPr>
        <w:pStyle w:val="Normal"/>
        <w:tabs>
          <w:tab w:val="clear" w:pos="708"/>
          <w:tab w:val="left" w:pos="44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а программы «СВЕТОФОРИК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16:00Z</dcterms:created>
  <dc:creator>Тёма</dc:creator>
  <dc:description/>
  <cp:keywords/>
  <dc:language>en-US</dc:language>
  <cp:lastModifiedBy>Галкина</cp:lastModifiedBy>
  <cp:lastPrinted>2011-02-28T14:42:00Z</cp:lastPrinted>
  <dcterms:modified xsi:type="dcterms:W3CDTF">2013-02-10T12:50:00Z</dcterms:modified>
  <cp:revision>72</cp:revision>
  <dc:subject/>
  <dc:title/>
</cp:coreProperties>
</file>