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7pt;width:420.75pt;height:77.6pt;mso-wrap-style:none;v-text-anchor:middle;mso-position-vertical:top" type="_x0000_t136">
            <v:path textpathok="t"/>
            <v:textpath on="t" fitshape="t" string="СВЕТОФОРИК" style="font-family:&quot;Monotype Corsiva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учению дошкольников правилам дорожного дви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етом  педагог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.09.2012 г. Протокол № 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ворческая группа педагогов МБДОУ «Детский сад комбинированного вида №77»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проекта:</w:t>
      </w:r>
    </w:p>
    <w:p>
      <w:pPr>
        <w:pStyle w:val="Normal"/>
        <w:jc w:val="center"/>
        <w:rPr>
          <w:b/>
          <w:b/>
          <w:color w:val="199737"/>
          <w:sz w:val="28"/>
          <w:szCs w:val="28"/>
        </w:rPr>
      </w:pPr>
      <w:r>
        <w:rPr>
          <w:b/>
          <w:color w:val="199737"/>
          <w:sz w:val="28"/>
          <w:szCs w:val="28"/>
        </w:rPr>
        <w:t>«Светофорик»</w:t>
      </w:r>
    </w:p>
    <w:p>
      <w:pPr>
        <w:pStyle w:val="Normal"/>
        <w:rPr>
          <w:b/>
          <w:b/>
          <w:color w:val="199737"/>
          <w:sz w:val="28"/>
          <w:szCs w:val="28"/>
        </w:rPr>
      </w:pPr>
      <w:r>
        <w:rPr>
          <w:b/>
          <w:color w:val="199737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снование для разработк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ализация задач годового плана 2012-2013г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по МБДОУ «Детский сад комбинированного вида № 77»  №  51 от  13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интенсивность движения транспорта на дорогах России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ознакомление дошкольников с правилами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вязи  просто необходимо проводить целенаправленную работу с детьми по профилактике дорожно-транспортного травматизма.  На наш взгляд основные задачи могут быть решены с помощью метода проектов, когда дети заинтересованы темой, принимают в нем непосредственное участие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 xml:space="preserve">Проблема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ичинами детского дорожно-транспортного травматизма являютс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ние и нарушение правил движения, неправильное поведение на улице и детская безнадзорность;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нехватка педагогической и практической информации у родителей в организации работы по обучению детей грамотному поведению в транспорте, вблизи дорог и на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удет реализован долгосрочный проект, то это поможет  сформировать у детей знания, умения и навыки безопасного поведения на дорогах и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здание комплексной системы  работы, как в детском саду, так и в семье, направленную на профилактику детского дорожно-транспортного травматизм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и обобщить знания детей о правилах дорожного движ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мнение о недопустимости нарушений ПДД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родителей отношение к дошкольному детству как к важному и уникальному периоду развития личност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Учить детей ориентироваться в различной обстановк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Вырабатывать привычку правильно вести себя на улице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Воспитывать грамотного пешехода в тесном взаимодействии с семье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самостоятельность, ответственность, умение применять в повседневной жизни знания, полученные на занятиях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ционный, комплекс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ая группа педагог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кина М.И., старший воспитатель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мыцева Т.Н. – 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цак О.Ф. –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еева Н.В. – инструктор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ярова Е.В.– 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итова Е.А. -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дети МБДОУ №77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 – Галкина М.И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оспитатели МБДО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– Панкеева Н.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узыкальные руководители – Федюкина Е.В., Грицак О.Ф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итель-логопед – Мельникова В.М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емьи детей МБДО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нтябрь 2012г. - май 2013 г.</w:t>
      </w:r>
    </w:p>
    <w:p>
      <w:pPr>
        <w:pStyle w:val="Normal"/>
        <w:rPr/>
      </w:pPr>
      <w:r>
        <w:rPr>
          <w:b/>
          <w:sz w:val="28"/>
          <w:szCs w:val="28"/>
        </w:rPr>
        <w:t>Этапы проект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ировка проблемы (ц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улировка задач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 деятельности по достижению це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бор   методической   и   художественной  литературы, наглядного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ого материала, обору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трудничество с родителями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ктическая деятельность по решению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щь в решении задач (по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вление и контроль про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родителями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полученных резуль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 проект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оздоровитель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несет ответственность за жизнь и здоровье каждого ребенка. Поэтому целесообразность проведения любого педагогического мероприятия необходимо рассматривать с позиций здоровья каждого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нцип личностно-ориентирован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дети выступают как активные исследователи окружающего мира вместе с педагогом и родителями, а не просто пассивно перенимают их опыт. Партнерство, соучастие и взаимодействие – приоритетные формы общения педагога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 Принцип темат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изучаемого материала по тематическим бло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ок 1</w:t>
      </w:r>
      <w:r>
        <w:rPr>
          <w:sz w:val="28"/>
          <w:szCs w:val="28"/>
        </w:rPr>
        <w:t xml:space="preserve">. Грамотное поведение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ок 2</w:t>
      </w:r>
      <w:r>
        <w:rPr>
          <w:sz w:val="28"/>
          <w:szCs w:val="28"/>
        </w:rPr>
        <w:t>.Грамотное поведение на улице и  вблиз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ок 3</w:t>
      </w:r>
      <w:r>
        <w:rPr>
          <w:sz w:val="28"/>
          <w:szCs w:val="28"/>
        </w:rPr>
        <w:t>.Грамотное поведение на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Принцип комфор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олжен получать приятные эмоции от общения со сверстниками, от понимания, что делает что-то очень важное, от удовольствия победы над своим неум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инцип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е представление соответствующей изучаемому материалу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ринцип синкретичности  (соединение, объеди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ение  различных способов детской деятельности, позволяющих ребенку наиболее полно и самостоятельно проявить  себя, получая удовлетворение от познания и реализации своих возможностей, испытывая эмоциональный комф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ринцип единства с семь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по воспитанию здорового ребенка должна строиться в тесном взаимодействии с семьями воспитанников.</w:t>
      </w:r>
    </w:p>
    <w:p>
      <w:pPr>
        <w:pStyle w:val="Style16"/>
        <w:rPr/>
      </w:pPr>
      <w:r>
        <w:rPr>
          <w:b/>
          <w:bCs/>
          <w:i/>
          <w:iCs/>
          <w:sz w:val="28"/>
          <w:szCs w:val="20"/>
        </w:rPr>
        <w:t>Формы работы с семьей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Лекции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Консультации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Круглые столы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Папки – передвижки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еминары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Выставки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тенды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Совместные праздники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 xml:space="preserve">Совместные решения проблемных ситуаций, ролевое их проигрывание и друго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ические условия  формирования у дошкольников основ безопасного поведени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тбор доступного детям содержания программного материала по основам безопасного повед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гласование разделов программ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ланирование последовательности освоения содержа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стематичность работы, постепенное  усложнение программных требований от группы к групп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менение поэтапной методики, обеспечивающей единство формирования представлений, знаний и умений как основы опыта безопасного поведения, при активной позиции ребенк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в ДОУ развивающей сред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вместная, целенаправленная деятельность педагогов ДОУ и родителей в данном направлени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еспечение связи и взаимодействия педагогического коллектива ДОУ с различными учреждениями и организация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b/>
          <w:bCs/>
          <w:sz w:val="28"/>
          <w:szCs w:val="20"/>
        </w:rPr>
        <w:t>Принципы обучения:</w:t>
      </w:r>
    </w:p>
    <w:p>
      <w:pPr>
        <w:pStyle w:val="Style16"/>
        <w:numPr>
          <w:ilvl w:val="0"/>
          <w:numId w:val="10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sz w:val="28"/>
          <w:szCs w:val="20"/>
        </w:rPr>
        <w:t>Преемственность</w:t>
      </w:r>
      <w:r>
        <w:rPr>
          <w:b/>
          <w:bCs/>
          <w:sz w:val="28"/>
          <w:szCs w:val="20"/>
        </w:rPr>
        <w:t xml:space="preserve">. </w:t>
      </w:r>
      <w:r>
        <w:rPr>
          <w:sz w:val="28"/>
          <w:szCs w:val="20"/>
        </w:rPr>
        <w:t>Каждая новая ступень обучения должна опираться на уже усвоенные знания.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sz w:val="28"/>
          <w:szCs w:val="20"/>
        </w:rPr>
        <w:t>Последовательность и постепенность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Знания по дорожной тематике следует давать постепенно, определенными дозами, без перегрузки, с нарастающим объемом информации.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sz w:val="28"/>
          <w:szCs w:val="20"/>
        </w:rPr>
        <w:t>Принцип развивающего обучения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Организация обучающих воздействий на личность и поведение ребенка позволяет управлять темпами и содержанием его развития. Не следует заставлять детей зазубривать сложные термины, определения, схемы и дорожные знаки. Задачей является достижение понимания, осмысления и осознания детей смысла конкретных безопасных действий на улицах и дорогах. Успешность обучения определяется способностью ребенка самостоятельно объяснить, почему он должен поступить именно так, а не иначе. И как результат – осознанно вести себя в реальных дорожных условиях.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sz w:val="28"/>
          <w:szCs w:val="20"/>
        </w:rPr>
        <w:t>Доступность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Материал должен быть изложен в доступной форме. Дети не воспринимают сложную дорожную информацию с детализацией общепринятых определений по ПДД.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b/>
          <w:bCs/>
          <w:i/>
          <w:sz w:val="28"/>
          <w:szCs w:val="20"/>
        </w:rPr>
        <w:t>Наглядность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Этот принцип традиционно используется в работе с детьми, когда они должны сами все увидеть, услышать, потрогать и тем самым реализовать стремление к познанию. При обучении дорожной безопасности необходимы наглядные средства: плакаты, макеты дорожных знаков, специальное оборудование для проведения игровых занятий, видеофильмы и т.д.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>
          <w:b/>
          <w:bCs/>
          <w:i/>
          <w:sz w:val="28"/>
          <w:szCs w:val="20"/>
        </w:rPr>
        <w:t>Принцип единства воспитания и обучения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На всех этапах обучения необходимо воспитывать у детей культуру поведения на дорогах, в общественных местах и транспор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работы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</w:rPr>
        <w:t>Первый этап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работы – это уточнение представлений детей о правилах дорожного движения, т.е. их личный опыт, на который может опереться педагог. Такая диагностика необходима в каждой возрастной группе – помогает педагогу определить знания и навыки детей, уровень их возможностей.</w:t>
      </w:r>
    </w:p>
    <w:p>
      <w:pPr>
        <w:pStyle w:val="Style16"/>
        <w:rPr/>
      </w:pPr>
      <w:r>
        <w:rPr>
          <w:b/>
          <w:bCs/>
          <w:i/>
          <w:sz w:val="28"/>
          <w:szCs w:val="20"/>
        </w:rPr>
        <w:t>Второй этап</w:t>
      </w:r>
      <w:r>
        <w:rPr>
          <w:sz w:val="28"/>
          <w:szCs w:val="20"/>
        </w:rPr>
        <w:t xml:space="preserve"> – расширение первоначальных детских представлений, накопление новых знаний о правилах дорожного движения посредством наблюдений движения транспорта по улице, встреч, бесед с сотрудниками госавтоинспекции, организованной системой занятий.</w:t>
      </w:r>
    </w:p>
    <w:p>
      <w:pPr>
        <w:pStyle w:val="Style16"/>
        <w:rPr/>
      </w:pPr>
      <w:r>
        <w:rPr>
          <w:b/>
          <w:bCs/>
          <w:i/>
          <w:sz w:val="28"/>
          <w:szCs w:val="20"/>
        </w:rPr>
        <w:t>Третий этап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– формирование сознательного отношения к соблюдению правил дорожного движения. Чем старше группа, тем легче педагогу проводить работу в этом направлении. Однако, в младших группах следует в доступной форме, на конкретных примерах доводить до детей смысл и значение правил дорожного движения.</w:t>
      </w:r>
    </w:p>
    <w:p>
      <w:pPr>
        <w:pStyle w:val="Style16"/>
        <w:rPr/>
      </w:pPr>
      <w:r>
        <w:rPr>
          <w:b/>
          <w:bCs/>
          <w:i/>
          <w:sz w:val="28"/>
          <w:szCs w:val="20"/>
        </w:rPr>
        <w:t>Четвертый этап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– это формирование у детей чувства ответственности. Наличие чувства ответственности говорит уже о духовной зрелости. Разумеется, в этот период речь идет в дошкольном возрасте о духовной зрелости, однако отдельные ее компоненты сформировать у детей можно. Ребята понимают и усваивают предъявляемые к ним требования. Именно понимают и усваивают. А вот готовность отвечать за свои поступки идет позже. Следовательно, задача педагога: формировать в подрастающем человеке эту готовность, почву к ней.</w:t>
      </w:r>
    </w:p>
    <w:p>
      <w:pPr>
        <w:pStyle w:val="Style16"/>
        <w:rPr>
          <w:sz w:val="28"/>
          <w:szCs w:val="20"/>
        </w:rPr>
      </w:pPr>
      <w:r>
        <w:rPr>
          <w:b/>
          <w:bCs/>
          <w:i/>
          <w:sz w:val="28"/>
          <w:szCs w:val="20"/>
        </w:rPr>
        <w:t>Пятый этап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– развитие у детей чувства контроля и самоконтроля, т.к. при обучении правилам дорожного движения эти качества во многом помогают личности вовремя и правильно ориентироваться в создавшейся транспорт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младшая групп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иентироваться в пространстве, работать с понятиями </w:t>
      </w:r>
      <w:r>
        <w:rPr>
          <w:i/>
          <w:sz w:val="28"/>
          <w:szCs w:val="28"/>
        </w:rPr>
        <w:t>низкий – высокий, далеко – близко, большой – маленький, быстро – медлен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основные цвета и формы предм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самостоятельно решать игровые задач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остейшее представление о светофоре и его назнач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виды транспорта (наземный, водный, воздушны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и различать по внешнему виду грузовой и легковой автомобили; знать основные части автомобиля (кабина, руль, колеса, кузов, окн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втобусе и троллейбус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ь и выполнять правила безопасного перемещения по ули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объемном макете, передвигать игрушечный автомобиль согласно указаниям;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>значения цветов в дорожном движении;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 xml:space="preserve">пользоваться понятия </w:t>
      </w:r>
      <w:r>
        <w:rPr>
          <w:i/>
          <w:sz w:val="28"/>
        </w:rPr>
        <w:t xml:space="preserve">транспортное средство, водитель, проезжая часть, общественный транспорт, пассажир; </w:t>
      </w:r>
      <w:r>
        <w:rPr>
          <w:sz w:val="28"/>
        </w:rPr>
        <w:t xml:space="preserve"> называть и различать виды общественного транспорта: автобус, троллейбус, трамвай, такси.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>Знать основы культуры поведения в общественном транспорте;  дорожные знаки, обозначающие остановки городского транспорта.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>Различать знаки, сопутствующие железной дороге; знать правила поведения на железной дороге.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>Иметь представление о перекрестке, сопутствующих правилах и знаках;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 xml:space="preserve">Знать правила поведения на загородных участках дороги; </w:t>
      </w:r>
    </w:p>
    <w:p>
      <w:pPr>
        <w:pStyle w:val="Normal"/>
        <w:numPr>
          <w:ilvl w:val="0"/>
          <w:numId w:val="12"/>
        </w:numPr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меть определять места для игр и катания на велосипед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таршая группа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некоторые эпизоды истории происхождения транспорта; пользоваться понятием </w:t>
      </w:r>
      <w:r>
        <w:rPr>
          <w:i/>
          <w:sz w:val="28"/>
          <w:szCs w:val="28"/>
        </w:rPr>
        <w:t>гужевой транспорт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ьзоваться понятием: «одностороннее и двустороннее движение», правильно называть части улицы: тротуар, проезжая часть, ограничительная ли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ьзоваться понятием «правосторонне движение»; правильно двигаться по тротуарам и правильно обходить автобус и трамва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ть сигналы светофора и правила поведения при их смен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личать на дороге (макете) и называть следующие  дорожные знаки: «Пешеходный переход», «Наземный переход», «Подземный пешеходный переход»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нать  правила пользования общественным транспортом: транспорт нужно ожидать на специальной площадке, в транспорте следует держаться за поручни, не толкаться, входить с задней площадки, выходить – с передне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ть об опасных ситуациях, которые могут возникнуть при катании на велосипеде, самокате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меть представления о сложности передвижения пешеходов по загородной дороге. Узнавать  дорожный знак «Железнодорожный переез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: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Иметь представление о работе сотрудников ГИБДД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Уметь классифицировать транспорт: наземный, подземный, водный, воздушный, специальный. Знать понятие «тормозной путь»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Уметь правильно переходить через улицы разных типов. Знать  световые и звуковые сигналы спецтранспорта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Знать о том, что светофоры бывают с двумя и с тремя сигналами. Понимать временной указатель на светофоре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Знать правила поведения в общественном и личном транспорте. Осознанно воспринимать последствия дорожных происшествий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Иметь представления о том, какие опасные ситуации могут возникнуть при катании на велосипеде, самокате, роликовых коньках;</w:t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28"/>
        </w:rPr>
        <w:t>Знать  правила поведения пешеходов у железнодорожного переезда,  назначение шлагбаума.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вая основа регламентирующая работу по профилактике детского дорожно-транспортного травматиз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каз Минобразования России от 22.08.1996 №448 «Об утверждении документов по проведению аттестации и государственной аккредитации дошкольных образовательных учреждений» (вместе с Временными (примерными) требованиями к содержанию и методам воспитания и обучения, реализуемым в дошкольном образовательном учреждении в части формирования у детей, начиная с младшего дошкольного возраста, навыков безопасного поведения на улице)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едеральная целевая программа «Повышение безопасности дорожного движения в 2006 – 2012 годах», утв. Постановлением Правительства РФ от 01.02.2006 № 1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5:00Z</dcterms:created>
  <dc:creator>Тёма</dc:creator>
  <dc:description/>
  <cp:keywords/>
  <dc:language>en-US</dc:language>
  <cp:lastModifiedBy>Галкина</cp:lastModifiedBy>
  <dcterms:modified xsi:type="dcterms:W3CDTF">2013-02-09T07:11:00Z</dcterms:modified>
  <cp:revision>27</cp:revision>
  <dc:subject/>
  <dc:title/>
</cp:coreProperties>
</file>