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ческий  праздник для детей средней группы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Встреча в лесу»</w:t>
      </w:r>
    </w:p>
    <w:p>
      <w:pPr>
        <w:pStyle w:val="Normal"/>
        <w:spacing w:lineRule="auto" w:line="240"/>
        <w:jc w:val="both"/>
        <w:rPr>
          <w:color w:val="000000"/>
          <w:sz w:val="24"/>
          <w:szCs w:val="56"/>
        </w:rPr>
      </w:pPr>
      <w:r>
        <w:rPr>
          <w:color w:val="000000"/>
          <w:sz w:val="24"/>
          <w:szCs w:val="56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4"/>
        </w:rPr>
        <w:t xml:space="preserve">Автор занятия: Рыжова Оксана Анатольевна, воспитатель 1-ой квалификационной категории </w:t>
      </w:r>
      <w:r>
        <w:rPr>
          <w:sz w:val="24"/>
          <w:szCs w:val="24"/>
        </w:rPr>
        <w:t>МДОУ «Детский сад общеразвивающего вида №6 «Дубок»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Лотошинского района Московской област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Кировский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цели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крепление представлений о приметах осени, сезонных изменениях в природ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ть представление о многообразии растений и животных в лесу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вать певческие навыки: петь мелодию чисто, четко произносить слова, вместе начинать пение после вступле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овершенствовать танцевальные движения, выполнять простейшие перестро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цели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звивать  познавательную активность, разговорную речь и кругозор детей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звивать общую, мелкую моторику и слуховое внима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цели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навыков сотрудничества, взаимопонимания, доброжелательности, ответственност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ание правил поведения в лесу и бережного отношения к природе</w:t>
      </w:r>
    </w:p>
    <w:p>
      <w:pPr>
        <w:pStyle w:val="Normal"/>
        <w:ind w:left="7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кеты деревьев: береза, дуб, ель, сосн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ромалампа, масло «хвойный лес» для ароматерап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стюмы: Лесовик, цветы: ромашка, василек,   Кикимора, грибы: сыроежка, опенок, мухомор, поганк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пись голосов птиц: кукушка, ворон, дятел, соловей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нограмма пения лесных птиц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пись песни «Волшебный цветок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Экознаки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риб – сюрприз с лесными травам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: </w:t>
        <w:tab/>
        <w:t xml:space="preserve">Ждет нас в гости друг зеленый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Ждут березки, липы, клены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Травы, птицы и цветы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Небывалой красоты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Сосны, ели до небес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Друг зеленый, это….</w:t>
        <w:tab/>
        <w:t xml:space="preserve">Лес. </w:t>
      </w:r>
    </w:p>
    <w:p>
      <w:pPr>
        <w:pStyle w:val="Normal"/>
        <w:rPr>
          <w:color w:val="000000"/>
        </w:rPr>
      </w:pPr>
      <w:r>
        <w:rPr>
          <w:color w:val="000000"/>
        </w:rPr>
        <w:t>Приглашаю я вас на прогулку в лес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(музыка на выход). Песня «Веселые ребята» </w:t>
      </w:r>
    </w:p>
    <w:p>
      <w:pPr>
        <w:pStyle w:val="Normal"/>
        <w:rPr/>
      </w:pPr>
      <w:r>
        <w:rPr>
          <w:color w:val="000000"/>
        </w:rPr>
        <w:t>Вот мы с вами и пришли. Какие деревья вы здесь видите? (Ответы детей)</w:t>
      </w:r>
    </w:p>
    <w:p>
      <w:pPr>
        <w:pStyle w:val="Normal"/>
        <w:rPr/>
      </w:pPr>
      <w:r>
        <w:rPr>
          <w:color w:val="000000"/>
        </w:rPr>
        <w:t>Давайте с вами подышим свежим лесным воздух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ыхательная гимнастика, ароматерапия «хвойный лес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зыкальный руководитель: </w:t>
      </w:r>
    </w:p>
    <w:p>
      <w:pPr>
        <w:pStyle w:val="Normal"/>
        <w:rPr/>
      </w:pPr>
      <w:r>
        <w:rPr>
          <w:color w:val="000000"/>
        </w:rPr>
        <w:tab/>
        <w:tab/>
        <w:t xml:space="preserve">Лишь  солнца луч, скользнув сквозь ели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Позолотит сосновый бор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Так радостные птичьи трели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Услышишь ты со всех сторо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певки. Голоса птиц – кукушка, дятел, ворон, со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ышится храп. Лесовичок встает с пень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чок: </w:t>
        <w:tab/>
        <w:tab/>
        <w:t>Здравствуйте ребята!  (Дети здороваются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: </w:t>
        <w:tab/>
        <w:t xml:space="preserve">Кто вы такой?  И почему храпите на весь лес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чок: </w:t>
        <w:tab/>
        <w:t xml:space="preserve">В чаще я густой живу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Редко к людям выхож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Мое царство всех чудесней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Шум листвы и птичьи песни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Мягкие перины мха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И журчанье ручейка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Кто же я тогда??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: Лесовичок!!!  </w:t>
      </w:r>
    </w:p>
    <w:p>
      <w:pPr>
        <w:pStyle w:val="Normal"/>
        <w:rPr/>
      </w:pPr>
      <w:r>
        <w:rPr>
          <w:color w:val="000000"/>
        </w:rPr>
        <w:t xml:space="preserve">Лесовик: А зачем вы пожаловали в мое царство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: </w:t>
        <w:tab/>
        <w:t xml:space="preserve">Мы пришли полюбоваться  красотой  леса, послушать голоса птиц, подышать лесным воздух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чок: </w:t>
        <w:tab/>
        <w:t xml:space="preserve">Мне по нраву только тот, кто лесной мир береж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: </w:t>
        <w:tab/>
        <w:t xml:space="preserve">Лесовичок, ты не волнуйся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Мы пришли в твое лесное царство как гости 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И не будем нарушать лесную красоту и тишин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: 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 на кусте у родника не тронул сети паука (Первый ребенок)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 поглядел на муравьев: у них домище – будь здоров (Второй ребенок)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 долго по лесу шагал и никого не напугал  (Третий ребенок)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игде воды не замутил, в лесу я только погостил!  (Четвертый ребенок)</w:t>
      </w:r>
    </w:p>
    <w:p>
      <w:pPr>
        <w:pStyle w:val="Normal"/>
        <w:rPr/>
      </w:pPr>
      <w:r>
        <w:rPr>
          <w:color w:val="000000"/>
        </w:rPr>
        <w:t>Лесовичок:</w:t>
        <w:tab/>
        <w:t xml:space="preserve">Молодцы! Сейчас пойдемте все со мной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 тиши укроемся лесной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Природы жизнь вам покажу, </w:t>
      </w:r>
    </w:p>
    <w:p>
      <w:pPr>
        <w:pStyle w:val="Normal"/>
        <w:rPr/>
      </w:pPr>
      <w:r>
        <w:rPr>
          <w:color w:val="000000"/>
        </w:rPr>
        <w:tab/>
        <w:tab/>
        <w:t>О ней немного расскажу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ы только тихо все сидите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округ внимательно смотрите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Я вам секрет открою свой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видите перед собо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ы маленький лесной народ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Тех, кто в лесу всегда жив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чок: </w:t>
        <w:tab/>
        <w:t xml:space="preserve">Смотрите:  в утренней росе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Цветы встают во всей красе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от потихоньку оживают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Для вас свой танец начинают </w:t>
      </w:r>
    </w:p>
    <w:p>
      <w:pPr>
        <w:pStyle w:val="Normal"/>
        <w:jc w:val="center"/>
        <w:rPr/>
      </w:pPr>
      <w:r>
        <w:rPr>
          <w:color w:val="000000"/>
        </w:rPr>
        <w:t>Девочки встают в круг. Танец цв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Киким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кимора: </w:t>
        <w:tab/>
        <w:t xml:space="preserve">Что за гадкие цветы?  (дергает, щиплет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Фу, противные листки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Красоты я не люблю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се цветы я погублю!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Как приду сюда с мешком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се их вырву с корешком! </w:t>
      </w:r>
    </w:p>
    <w:p>
      <w:pPr>
        <w:pStyle w:val="Normal"/>
        <w:rPr>
          <w:color w:val="000000"/>
        </w:rPr>
      </w:pPr>
      <w:r>
        <w:rPr>
          <w:color w:val="000000"/>
        </w:rPr>
        <w:t>Скорее побегу и мешок я принесу!!!</w:t>
      </w:r>
    </w:p>
    <w:p>
      <w:pPr>
        <w:pStyle w:val="Normal"/>
        <w:rPr/>
      </w:pPr>
      <w:r>
        <w:rPr>
          <w:color w:val="000000"/>
        </w:rPr>
        <w:t>Цветок (ребенок)</w:t>
        <w:tab/>
        <w:t xml:space="preserve">: Цветочки мы лесные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Прекрасны мы пока живые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Но если нас сорвать, то ясно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Завянем мы, краса угаснет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тель: </w:t>
        <w:tab/>
        <w:t xml:space="preserve">Мы защитить цветы сумеем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И Кикимору мы одолеем.</w:t>
      </w:r>
    </w:p>
    <w:p>
      <w:pPr>
        <w:pStyle w:val="Normal"/>
        <w:rPr/>
      </w:pPr>
      <w:r>
        <w:rPr>
          <w:color w:val="000000"/>
        </w:rPr>
        <w:t xml:space="preserve">Лесовичок: </w:t>
        <w:tab/>
        <w:t xml:space="preserve">Правильно, не позволяйте, травы топтать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И цветы не давайте рвать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Об этом, дети, расскажите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сем людям на свете. </w:t>
      </w:r>
    </w:p>
    <w:p>
      <w:pPr>
        <w:pStyle w:val="Normal"/>
        <w:rPr/>
      </w:pPr>
      <w:r>
        <w:rPr>
          <w:color w:val="000000"/>
        </w:rPr>
        <w:t xml:space="preserve">Воспитатель:  Лесовик, а ведь осенью в лесу происходят изменения. </w:t>
      </w:r>
    </w:p>
    <w:p>
      <w:pPr>
        <w:pStyle w:val="Normal"/>
        <w:rPr/>
      </w:pPr>
      <w:r>
        <w:rPr>
          <w:color w:val="000000"/>
        </w:rPr>
        <w:t xml:space="preserve">Ребята, что происходит с растениями?  (Ответы детей) </w:t>
      </w:r>
    </w:p>
    <w:p>
      <w:pPr>
        <w:pStyle w:val="Normal"/>
        <w:rPr/>
      </w:pPr>
      <w:r>
        <w:rPr>
          <w:color w:val="000000"/>
        </w:rPr>
        <w:t xml:space="preserve">Дни становятся короче, а ночи длиннее, холоднее, ведь скоро наступит зима. Каждый житель лесной по-своему готовится к зиме. Кто может сказать об этом? (Ответы детей) </w:t>
      </w:r>
    </w:p>
    <w:p>
      <w:pPr>
        <w:pStyle w:val="Normal"/>
        <w:rPr>
          <w:color w:val="000000"/>
        </w:rPr>
      </w:pPr>
      <w:r>
        <w:rPr>
          <w:color w:val="000000"/>
        </w:rPr>
        <w:t>А вы знаете, что некоторые животные не делают никаких кладовых. Они сами себе кладовые. У них откладывается жир, который проникает в кровь как пища, греет их в студеную зиму. Кто может назвать этих животных? (Ответы детей)</w:t>
      </w:r>
    </w:p>
    <w:p>
      <w:pPr>
        <w:pStyle w:val="Normal"/>
        <w:rPr/>
      </w:pPr>
      <w:r>
        <w:rPr>
          <w:color w:val="000000"/>
        </w:rPr>
        <w:t xml:space="preserve">- ребята, а вы знаете как проводят зиму ящерицы, змеи? (Ответы детей) </w:t>
      </w:r>
    </w:p>
    <w:p>
      <w:pPr>
        <w:pStyle w:val="Normal"/>
        <w:rPr/>
      </w:pPr>
      <w:r>
        <w:rPr>
          <w:color w:val="000000"/>
        </w:rPr>
        <w:t xml:space="preserve">- а куда подевались насекомые?  Где они находят укромные местечки? (Ответы детей) </w:t>
      </w:r>
    </w:p>
    <w:p>
      <w:pPr>
        <w:pStyle w:val="Normal"/>
        <w:rPr/>
      </w:pPr>
      <w:r>
        <w:rPr>
          <w:color w:val="000000"/>
        </w:rPr>
        <w:t>А как птицы готовятся к зимовке? Какие птицы улетают в теплые края(Ответы детей)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Остаются зимовать: воробьи, дятел, ворон, синицы, клест, голуби.  Чем питаются птицы (Ответы детей)</w:t>
      </w:r>
    </w:p>
    <w:p>
      <w:pPr>
        <w:pStyle w:val="Normal"/>
        <w:rPr/>
      </w:pPr>
      <w:r>
        <w:rPr>
          <w:color w:val="000000"/>
        </w:rPr>
        <w:t xml:space="preserve">А вы знаете, почему птиц называют лесными санитарами?  (Ответы детей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к: Все верно. Кому положено улететь, тот улетел от холода и голода. Кто остался, торопится набить свои кладовые, заготавливает припасы.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Молодцы! А сейчас загадаю вам загадки, а вы внимательно слушай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то растет в лесу у дорожки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Есть у них шляпки и ножки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дят в рыженьких беретах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ень в лес приносят лет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ень дружные сестрич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олотистые …лисичк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зле леса на опушк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крашая темный бор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рос пестрый, как Петрушк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довитый …. Мухомор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ет грибов дружней, чем эти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Знают взрослые и дети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а пеньках растут в лесу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ак веснушки на носу…</w:t>
        <w:tab/>
        <w:t xml:space="preserve">опята 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:  Ставьте ушки на макушки, про грибы споем частушки.(Дети поют частушк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к:  Пригласил я на полянку грибы лесные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Пусть станцуют танец свой. Ребятки озорные! </w:t>
      </w:r>
    </w:p>
    <w:p>
      <w:pPr>
        <w:pStyle w:val="Normal"/>
        <w:rPr>
          <w:color w:val="000000"/>
        </w:rPr>
      </w:pPr>
      <w:r>
        <w:rPr>
          <w:color w:val="000000"/>
        </w:rPr>
        <w:t>Входит Кикимора</w:t>
      </w:r>
    </w:p>
    <w:p>
      <w:pPr>
        <w:pStyle w:val="Normal"/>
        <w:rPr/>
      </w:pPr>
      <w:r>
        <w:rPr>
          <w:color w:val="000000"/>
        </w:rPr>
        <w:t>Кикимора:  Вот с мешочком я иду. Все цветочки сейчас порву.</w:t>
      </w:r>
    </w:p>
    <w:p>
      <w:pPr>
        <w:pStyle w:val="Normal"/>
        <w:rPr/>
      </w:pPr>
      <w:r>
        <w:rPr>
          <w:color w:val="000000"/>
        </w:rPr>
        <w:t xml:space="preserve">Воспитатель :  Цветочки рвать мы не позволим и сейчас тебя прогоним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ирай мешочек свой и иди к себе домо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кимора: Ладно, ладно! Все знаете?! Все умеете?! </w:t>
      </w:r>
    </w:p>
    <w:p>
      <w:pPr>
        <w:pStyle w:val="Normal"/>
        <w:rPr/>
      </w:pPr>
      <w:r>
        <w:rPr>
          <w:color w:val="000000"/>
        </w:rPr>
        <w:t>Лесовичок: ой-ой-ой…..</w:t>
      </w:r>
    </w:p>
    <w:p>
      <w:pPr>
        <w:pStyle w:val="Normal"/>
        <w:rPr/>
      </w:pPr>
      <w:r>
        <w:rPr>
          <w:color w:val="000000"/>
        </w:rPr>
        <w:t xml:space="preserve">Воспитатель: Не переживай, наши дети знают как вести себя в лесу и сейчас расскажут об этом Кикиморе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Если в лес пришел гулять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вежим воздухом дышать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Бегай, прыгай и играй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олько, чур, не забыв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енок:  </w:t>
        <w:tab/>
        <w:t xml:space="preserve">Что в лесу нельзя шуметь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Даже  очень громко петь,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Испугаются зверушки,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Убегут с лесной опушки. </w:t>
      </w:r>
    </w:p>
    <w:p>
      <w:pPr>
        <w:pStyle w:val="Normal"/>
        <w:rPr/>
      </w:pPr>
      <w:r>
        <w:rPr>
          <w:color w:val="000000"/>
        </w:rPr>
        <w:t xml:space="preserve">Ребенок: </w:t>
        <w:tab/>
        <w:t xml:space="preserve">Ветки дуба не ломай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Никогда не забывай, мусор с травки убирай. </w:t>
      </w:r>
    </w:p>
    <w:p>
      <w:pPr>
        <w:pStyle w:val="Normal"/>
        <w:rPr/>
      </w:pPr>
      <w:r>
        <w:rPr>
          <w:color w:val="000000"/>
        </w:rPr>
        <w:t xml:space="preserve">Ребенок: </w:t>
        <w:tab/>
        <w:t xml:space="preserve">Зря цветы не надо рвать! </w:t>
      </w:r>
    </w:p>
    <w:p>
      <w:pPr>
        <w:pStyle w:val="Normal"/>
        <w:rPr/>
      </w:pPr>
      <w:r>
        <w:rPr>
          <w:color w:val="000000"/>
        </w:rPr>
        <w:tab/>
        <w:tab/>
        <w:t xml:space="preserve">Из рогатки не стрелять! </w:t>
      </w:r>
    </w:p>
    <w:p>
      <w:pPr>
        <w:pStyle w:val="Normal"/>
        <w:rPr/>
      </w:pPr>
      <w:r>
        <w:rPr>
          <w:color w:val="000000"/>
        </w:rPr>
        <w:tab/>
        <w:tab/>
        <w:t xml:space="preserve">Бабочки пускай летают, ну кому они мешают! </w:t>
      </w:r>
    </w:p>
    <w:p>
      <w:pPr>
        <w:pStyle w:val="Normal"/>
        <w:rPr/>
      </w:pPr>
      <w:r>
        <w:rPr>
          <w:color w:val="000000"/>
        </w:rPr>
        <w:t xml:space="preserve">Ребенок: </w:t>
        <w:tab/>
        <w:t xml:space="preserve">Здесь не нужно всех ловить, </w:t>
      </w:r>
    </w:p>
    <w:p>
      <w:pPr>
        <w:pStyle w:val="Normal"/>
        <w:rPr/>
      </w:pPr>
      <w:r>
        <w:rPr>
          <w:color w:val="000000"/>
        </w:rPr>
        <w:tab/>
        <w:tab/>
        <w:t xml:space="preserve">Топать, хлопать, палкой бить! </w:t>
      </w:r>
    </w:p>
    <w:p>
      <w:pPr>
        <w:pStyle w:val="Normal"/>
        <w:rPr/>
      </w:pPr>
      <w:r>
        <w:rPr>
          <w:color w:val="000000"/>
        </w:rPr>
        <w:t xml:space="preserve">Ребенок: </w:t>
        <w:tab/>
        <w:t xml:space="preserve">Я в лесу всего лишь гость. </w:t>
      </w:r>
    </w:p>
    <w:p>
      <w:pPr>
        <w:pStyle w:val="Normal"/>
        <w:rPr/>
      </w:pPr>
      <w:r>
        <w:rPr>
          <w:color w:val="000000"/>
        </w:rPr>
        <w:tab/>
        <w:tab/>
        <w:t xml:space="preserve">Здесь хозяин дуб и лось </w:t>
      </w:r>
    </w:p>
    <w:p>
      <w:pPr>
        <w:pStyle w:val="Normal"/>
        <w:rPr/>
      </w:pPr>
      <w:r>
        <w:rPr>
          <w:color w:val="000000"/>
        </w:rPr>
        <w:tab/>
        <w:tab/>
        <w:t xml:space="preserve">Их покой побереги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Ведь они нам не враги. </w:t>
      </w:r>
    </w:p>
    <w:p>
      <w:pPr>
        <w:pStyle w:val="Normal"/>
        <w:rPr/>
      </w:pPr>
      <w:r>
        <w:rPr>
          <w:color w:val="000000"/>
        </w:rPr>
        <w:t>Кикимора:</w:t>
        <w:tab/>
        <w:t xml:space="preserve">Да поняла я все. Больше я не буд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овик играет в игру «Если я приду в лесок …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экозна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кимора: молодцы, ребята. Я очень рада, что познакомилась с вами. Теперь я знаю как надо вести себя в лесу. </w:t>
      </w:r>
    </w:p>
    <w:p>
      <w:pPr>
        <w:pStyle w:val="Normal"/>
        <w:rPr/>
      </w:pPr>
      <w:r>
        <w:rPr>
          <w:color w:val="000000"/>
        </w:rPr>
        <w:t xml:space="preserve">Воспитатель:   Ради радости такой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Потанцуем мы с тобой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А чтоб травы не помять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На месте будем мы стоя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нец «Улыбка». Вручение медалей. Гриб – сюрприз. 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: Спасибо, тебе, за гостеприимство, за сюрпризы и подарки. Пора нам прощаться и в детский сад возвращаться.</w:t>
      </w:r>
    </w:p>
    <w:p>
      <w:pPr>
        <w:pStyle w:val="Normal"/>
        <w:rPr/>
      </w:pPr>
      <w:r>
        <w:rPr>
          <w:color w:val="000000"/>
        </w:rPr>
        <w:t>Ну вот,  мы с вами и вернулись из лесного царства домой. Понравилось вам путешествие? Давайте вспомним, где мы были, Что мы видели в лесу? Кому помогли?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теперь давайте посмотрим, что в чудесном грибочке. </w:t>
      </w:r>
    </w:p>
    <w:p>
      <w:pPr>
        <w:pStyle w:val="Normal"/>
        <w:rPr>
          <w:color w:val="000000"/>
        </w:rPr>
      </w:pPr>
      <w:r>
        <w:rPr>
          <w:color w:val="000000"/>
        </w:rPr>
        <w:t>Эти травы подарил нам ле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го в нем загадок и чуде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тихим, зимним, темным вечерк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Дорогих гостей порадовать чайком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3:00Z</dcterms:created>
  <dc:creator>XTreme</dc:creator>
  <dc:description/>
  <cp:keywords/>
  <dc:language>en-US</dc:language>
  <cp:lastModifiedBy>XTreme</cp:lastModifiedBy>
  <cp:lastPrinted>2012-06-22T10:46:00Z</cp:lastPrinted>
  <dcterms:modified xsi:type="dcterms:W3CDTF">2013-02-09T13:53:00Z</dcterms:modified>
  <cp:revision>2</cp:revision>
  <dc:subject/>
  <dc:title/>
</cp:coreProperties>
</file>