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</w:rPr>
        <w:t>Надо помочь ребёнку через искусство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</w:rPr>
        <w:t xml:space="preserve">                                                                                      </w:t>
      </w:r>
      <w:r>
        <w:rPr>
          <w:b/>
          <w:i/>
        </w:rPr>
        <w:t>яснее мыслить и глубже чувствовать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Н. К. Круп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удожник приходит к ребёнку, когда тот ещё не умеет говорить, и, наравне с родителями, с автором детской книги, становится первым воспитателем и учителем. Он формирует в детях любовь к прекрасному, высокие эстетические чувства, художественный вк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риятие иллюстрации старшими дошкольниками неразрывно связано с чувствами, переживаниями, светлым душевным волнением, возникающим от встречи с прекрасным. Лишь в этом случае рождается эстетическая эмоция – «нравится» или «не нравится», «красиво» или «не красиво». Учёными давно доказано, что дети 5 – 7 лет способны наиболее полно и осознанно воспринимать как содержание произведений искусства книжной графики, так и средства художественной выразительности. Причём, восприятие художественного образа носит эмоционально насыщенный характер: ребёнок мысленно принимает участие в действиях героя, переживая его радости и печ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книжная графика способствовала развитию эстетического восприятия, она должна быть реалистична, высокохудожественна, доступна по сюжету и выразительным средствам; должна  соответствовать жанру и стилю литературного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изведения книжной графики широко применяются в работе детских дошкольных учреждений: их рассматривают, проводят по ним беседы, организуют выставки, передвижные картинные галереи, используют в дидактических играх, на различных занятиях. Одновременно идёт работа по привитию </w:t>
      </w:r>
      <w:r>
        <w:rPr>
          <w:b/>
          <w:i/>
          <w:sz w:val="28"/>
          <w:szCs w:val="28"/>
        </w:rPr>
        <w:t>навыков обращения с книгой</w:t>
      </w:r>
      <w:r>
        <w:rPr>
          <w:sz w:val="28"/>
          <w:szCs w:val="28"/>
        </w:rPr>
        <w:t xml:space="preserve">. Дети узнают, как раньше и теперь печатаются книги, знакомятся с составными частями книг. У старших дошкольников воспитывается потребность рассматривать книгу. Им сообщают о том, что любая книга имеет: </w:t>
      </w:r>
      <w:r>
        <w:rPr>
          <w:b/>
          <w:i/>
          <w:sz w:val="28"/>
          <w:szCs w:val="28"/>
        </w:rPr>
        <w:t>обложку, титульный лист, корешок, название, автора, страницы, разворот, единый оформительский стиль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процесс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атривания иллюстраций в книге, детей учат извлекать из них информацию, находить нужный лист, строчку, правую и левую страницы. Рассказывают о том, что у книг есть заставка, боковой рисунок, изящные уголки, красивый орнамент, концовка. Предлагают самостоятельно найти оглавление, рассмотрев книгу в начале и в конце. В ходе рассматривания идёт обучение детей обследовательским действиям, их применению в определённой последовательности; умению вычленять главное и второстепенное, осознавать выразительные средств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удожественные образы, созданные такими иллюстраторами детской книги, как В. Лебедев, Ю. Васнецов, А. Пахомов, В. Конашевич, Е. Чарушин, Е. Рачёв, А. Каневский и другие, очень конкретны и эмоциональны. Их рисунки отличаются красочностью, чёткостью линий, и композиции, полны жизненных наблюдений. Каждый из этих художников, обладая индивидуальным оригинальным почерком, добивается высокой выразительности, которую дошколята в состоянии почувствова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дагог сознательно организует и направляет процесс восприятия книжной иллюстрации; воспитывает чувства, вызывает определённое отношение к героям, к тем фактам действительности, которые изобразил художник. Большое значение для активизации восприятия имеют </w:t>
      </w:r>
      <w:r>
        <w:rPr>
          <w:b/>
          <w:i/>
          <w:sz w:val="28"/>
          <w:szCs w:val="28"/>
        </w:rPr>
        <w:t>вопросы</w:t>
      </w:r>
      <w:r>
        <w:rPr>
          <w:sz w:val="28"/>
          <w:szCs w:val="28"/>
        </w:rPr>
        <w:t>, направленные 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оизведение содержания иллюст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связи литературного текста с иллюстраци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иллюстративного материала с опытом ребён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ие образа геро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редств художественной вырази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элементарных выводов и обобщ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снение эмоционального отношения детей к явлениям, событиям, героям, изображённым на иллю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просов не должно быть много. Важно, чтобы они побуждали дошкольника к размышлению, помогали увидеть, рассмотреть подразумевающееся художником содержание иллюстрации, обращали внимание на жанр литературного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Беседы об искусстве</w:t>
      </w:r>
      <w:r>
        <w:rPr>
          <w:sz w:val="28"/>
          <w:szCs w:val="28"/>
        </w:rPr>
        <w:t xml:space="preserve"> – важная форма работы с книжной графикой в детском саду. Для их проведения должны быть созданы определённые </w:t>
      </w:r>
      <w:r>
        <w:rPr>
          <w:b/>
          <w:i/>
          <w:sz w:val="28"/>
          <w:szCs w:val="28"/>
        </w:rPr>
        <w:t>услов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ети свободно располагаются рядом с педагогом на ковре, стульях, подушк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ля демонстрации произведений искусства необходимо иметь мольберт, доску, штатив, стол и указ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едагог может проводить беседу в зале, группе, методическом кабинете и т. д., в соответствии с темой менять свой внешний вид. Например, рассказывая о декоративности иллюстраций Ю. Васнецова, можно накинуть на плечи шаль ручной работы, надеть народный костю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труктура бесед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дагог демонстрирует детям произведения народного или изобразительного творчества, называет их и автора (имя, отчество, фамилию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агает детям самостоятельно рассмотреть произведения искусства и выразить своё отношение к н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зрослый включается в процесс рассматривания наравне с детьми: говорит, какое произведение искусства ему больше всего понравилось, и старается объяснить, поче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тем привлекает детей к обсуждению: задаёт вопросы и наблюдает за их реакцией (сопереживают увиденному или нет). Интересуется, какое произведение искусства больше всего понравилось или запомнило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конце беседы воспитатель делает выводы: с чем познакомились. Что узнали нового, интересн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последующие дни педагог организует общение детей с другими взрослыми (родителями, сотрудниками детского образовательного учреждения) по поводу увиденного и услышанного. Цель такого общения – помочь каждому ребёнку осознать и оценить свои достижения («я узнал…, я могу об этом рассказать другим…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менение книжных иллюстраций, дополняющих и усиливающих воздействие слова на дошкольников, способствует активизации восприятия произведений художественной литературы. Возможны разные </w:t>
      </w:r>
      <w:r>
        <w:rPr>
          <w:b/>
          <w:i/>
          <w:sz w:val="28"/>
          <w:szCs w:val="28"/>
        </w:rPr>
        <w:t>варианты начал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нят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пример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казывая иллюстрации, воспитатель одновременно комментирует их текстом произведения: «…сын чернее ночи, грязь лежит на рожице…» и «…мальчик любит мыло и зубной порошок…». Дети рассматривают картинки, затем воспитатель сообщает, что об этих мальчиках он им прочитает стихотворение В. Маяковского «Что такое хорошо и что такое плохо?». Это усилив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риятие и способствует лучшему запоминанию. Рассматривать иллюстрации можно и без комментария воспитателя. Детям показывают картинки и задают вопросы: «Что вы видите? Что делает мальчик? Почему он испугался вороны?». Отвечая на вопросы, дети учатся рассказыва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формирования полноценного восприятия иллюстраций используются такие </w:t>
      </w:r>
      <w:r>
        <w:rPr>
          <w:b/>
          <w:i/>
          <w:sz w:val="28"/>
          <w:szCs w:val="28"/>
        </w:rPr>
        <w:t>приёмы</w:t>
      </w:r>
      <w:r>
        <w:rPr>
          <w:sz w:val="28"/>
          <w:szCs w:val="28"/>
        </w:rPr>
        <w:t>, как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хождение» в картин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оссоздание событий, предшествующих или последующих тому, что изображено на иллюстраци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иллюстраций одного автора к разным произведениям; разных мастеров к одному и тому же произведе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сленное создание рисунка с таким же названием (на ту же тем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ажно научить детей понимать, что </w:t>
      </w:r>
      <w:r>
        <w:rPr>
          <w:b/>
          <w:i/>
          <w:sz w:val="28"/>
          <w:szCs w:val="28"/>
        </w:rPr>
        <w:t>главным в иллюстрации являетс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дея, смысл, авторский замысе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Это длительный кропотливый процесс, который не может быть ограничен рамками занятий. Заниматься этой работой необходимо тонко, последовательно и долг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этому беседы об искусстве только тогда могут стать подлинным средством воспитания и развития  в детях чувства прекрасного, если взрослые, готовясь к разговору с ними, не ограничатся лишь сухими искусствоведческими данными, а постараются просто и искренне передать им свое эмоциональное отношение к увиденному, а затем уже будут добиваться от детей понимания ими художественных достоинств иллю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заключение ещё раз хочется подчеркнуть </w:t>
      </w: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ой, сложной и кропотливой </w:t>
      </w:r>
      <w:r>
        <w:rPr>
          <w:b/>
          <w:i/>
          <w:sz w:val="28"/>
          <w:szCs w:val="28"/>
        </w:rPr>
        <w:t>работы с книжной иллюстрацие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иобщить детей к художественной культуре, привить им художественный вкус, эстетическую взыскательность; воспитать полноценного читателя, любовь к искусству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1:06:00Z</dcterms:created>
  <dc:creator>Customer</dc:creator>
  <dc:description/>
  <cp:keywords/>
  <dc:language>en-US</dc:language>
  <cp:lastModifiedBy>Customer</cp:lastModifiedBy>
  <cp:lastPrinted>2010-10-23T16:16:00Z</cp:lastPrinted>
  <dcterms:modified xsi:type="dcterms:W3CDTF">2010-10-23T12:18:00Z</dcterms:modified>
  <cp:revision>33</cp:revision>
  <dc:subject/>
  <dc:title>Ковалёва Елена Анатольевна</dc:title>
</cp:coreProperties>
</file>