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пект занятия по экологии</w:t>
        <w:br/>
        <w:t>«Прогулка в зимний лес»</w:t>
        <w:br/>
        <w:t>(для детей старшей группы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24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репить знания детей о жизни диких животных и птиц зимой, о том, как живая природа приспосабливается к условиям зимы; воспитывать любознательность, доброту, любовь к окружающей природе.</w:t>
      </w:r>
    </w:p>
    <w:p>
      <w:pPr>
        <w:pStyle w:val="Normal"/>
        <w:spacing w:lineRule="auto" w:line="360" w:before="0" w:after="24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с животными, птицами, природой в зимнее время; изображение следов диких животных, изображение диких животных, картинки с изображением шишек, веток и коры, мышек-полевок, ягеля; игрушка Лесовичок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Ход занятия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-  В холодном зимнем  лесу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лоснежной опушке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дит бедный зайка,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жав свои ушки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о каком времени года говорится в стихотворении? Как живется диким животным зимой?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е с Лесовичком  мы совершим путешествие в  зимний лес. (Выставляются картины с изображением зимнего леса). Посмотрите на картины. Какие деревья мы видим в зимнем лесу? А теперь постарайтесь решить логическую задачу: почему ветки ели гнутся под снегом, но не ломаются? Обратите внимание на то, как они расположены (наклонно), какие они гибкие. И поэтому снег от ветра, от тяжести легко соскальзывает, не прилипает.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мой холодно всем зверям в лесу. Ребята, а как животные зимуют в лесу? У них есть одежда? (Нет). А что их согревает? (Мех, меховые шубки)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еперь представьте, что мы очутились в лесу и очень замерзли. Давайте погреем наши ручк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 гимнастика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</w:rPr>
        <w:t>Холодно  очень! Пальцы  мо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ружно  ругают  холодные  д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изинчик  ойкает: «Ой-ой-ой! Холод-то  какой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зымянный ахает : «Ах-ах-ах! Морозно, просто  страх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ний охает: «Ох-ох-ох! От  морозного ветра я  просто  продрог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казательный грозит: «Ай-ай-ай! Солнце,ну-ка  вылезай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й  возмущается: «Ух-ух-ух! Где  мои  валенки? Где  мой  кожух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йте  руки, потрите, погладь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уляли мы с вами по лесу, а животных так и не встретили…  Ой, что это? Все звери испугались и спрятались от нас, только хвостики выглядывают. Давайте попробуем угадать животных, которые от нас прячутся. Внимательно посмотрите и расскажите, чей хвост выглядывает и какое там живот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спрятался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ячий хвост. За кустом прячется зая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исий хвост…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скачут – скок-скок!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а беленький снежок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едают, слушают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дет ли волк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– согнуться, разогнуться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– нагнуться, потянуться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– в ладоши три хлопка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ою три кивка.</w:t>
        <w:tab/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ещё зимой  на снегу появляются узоры из следов разных животных. Лесовичок просит вас определить по следу кто какой след на снегу оставил (лиса, лось, волк, заяц).</w:t>
      </w:r>
    </w:p>
    <w:p>
      <w:pPr>
        <w:pStyle w:val="Normal"/>
        <w:spacing w:lineRule="auto" w:line="36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овичок  очень удивляется, почему некоторых животных он никогда не видел в лесу зимой. Как вы думаете, что это за звери? (Ёж и медведь). Почему?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совичок приготовил угощение для лесных друзей. Но получат они его, только тогда, когда вы расскажете, чем питаются дикие животные зимой. А помогут вам картинки. 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цы питаются зимой корой и ветками деревьев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и зимой питаются семенами шишек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ы зимой ловят мышей-полевок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и зимой питаются зайцами и другими животными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ени и лоси зимой питаются травой, ягелем, который откапывают копытами из-под снега.</w:t>
      </w:r>
    </w:p>
    <w:p>
      <w:pPr>
        <w:pStyle w:val="Normal"/>
        <w:spacing w:lineRule="auto" w:line="360" w:before="0" w:after="0"/>
        <w:ind w:firstLine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совичок доволен, что вы так много знаете о лесных жителях и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угостит зверей, когда вернется в лес.</w:t>
      </w:r>
    </w:p>
    <w:p>
      <w:pPr>
        <w:pStyle w:val="Normal"/>
        <w:spacing w:lineRule="auto" w:line="360" w:before="0" w:after="0"/>
        <w:ind w:firstLine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, ребята: с кем мы путешествовали сегодня по зимнему лесу. Кого мы встретили в лесу? А кого не встретили? Почему? Как нужно относиться к животным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6:00Z</dcterms:created>
  <dc:creator>Пользователь</dc:creator>
  <dc:description/>
  <cp:keywords/>
  <dc:language>en-US</dc:language>
  <cp:lastModifiedBy>домашний</cp:lastModifiedBy>
  <dcterms:modified xsi:type="dcterms:W3CDTF">2004-06-15T20:10:00Z</dcterms:modified>
  <cp:revision>3</cp:revision>
  <dc:subject/>
  <dc:title/>
</cp:coreProperties>
</file>